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957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7.02.2007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ма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ой лабора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"УКС-Контакт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890"/>
        <w:gridCol w:w="248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774"/>
        <w:gridCol w:w="2448"/>
        <w:gridCol w:w="1890"/>
        <w:gridCol w:w="248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24, 246014, г. Гомель, Гомельская обла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9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</w:t>
              <w:softHyphen/>
              <w:t>ния воздуха с искусственным побуждение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Объемный расход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 перемещаемого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Динамическое давление потока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давление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давление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от газовых при</w:t>
              <w:softHyphen/>
              <w:t>боров, отопи</w:t>
              <w:softHyphen/>
              <w:t>тельных котлов (водонагревате</w:t>
              <w:softHyphen/>
              <w:t>лей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дымовых га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каналы в жилых и нежилых помещениях, в том числе: помещениях котельных мини-котельных, административ</w:t>
              <w:softHyphen/>
              <w:t>ных и бытовых здания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-35-76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Объем удаляемого воздуха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6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6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 - 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8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, переменного и постоянного тока напряжением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, переменного и постоянного тока напряжением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 - 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8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иловые кабельные линии напряжением </w:t>
              <w:br/>
              <w:t>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двига</w:t>
              <w:softHyphen/>
              <w:t>тели переменного тока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, таблица Б.7.2 п.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уста</w:t>
              <w:softHyphen/>
              <w:t xml:space="preserve">новки жилых и других зданий </w:t>
              <w:br/>
              <w:t>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электроустановок, защищаемых У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п.Б.27.7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п.16.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, управляемые дифференциаль</w:t>
              <w:softHyphen/>
              <w:t>ным ток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9 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дифференциальном отключающем то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олоконно-оптические ли</w:t>
              <w:softHyphen/>
              <w:t>нии связи (ВОЛС), вклю</w:t>
              <w:softHyphen/>
              <w:t>чая пассивные оптические сети (PO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0" w:hanging="0"/>
              <w:rPr/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, Б.2, Б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ВОЛС (затухание эле</w:t>
              <w:softHyphen/>
              <w:t>ментарного кабельного участка, общее затуха</w:t>
              <w:softHyphen/>
              <w:t>ние на распредели</w:t>
              <w:softHyphen/>
              <w:t>тельно-абонентском участке сети P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, Б.6, Б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значе</w:t>
              <w:softHyphen/>
              <w:t>ний потерь в неразъ</w:t>
              <w:softHyphen/>
              <w:t>емных соединениях, значение потерь на вводе излучения опти</w:t>
              <w:softHyphen/>
              <w:t>ческой мощности в оп</w:t>
              <w:softHyphen/>
              <w:t>тический каб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4, А.1.5, Б.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Б.4, Б.5, Б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 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, проектная и друг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 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 в дверном проеме, 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 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 (секций лестничных клеток), в лестничных клетках, в шахтах лифтов, в тамбур-шлюза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05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05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9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0:00Z</dcterms:created>
  <dc:creator>Compaq_one</dc:creator>
  <dc:description/>
  <cp:keywords/>
  <dc:language>en-US</dc:language>
  <cp:lastModifiedBy>Титаренко</cp:lastModifiedBy>
  <cp:lastPrinted>2021-09-30T11:14:00Z</cp:lastPrinted>
  <dcterms:modified xsi:type="dcterms:W3CDTF">2025-04-25T11:22:00Z</dcterms:modified>
  <cp:revision>6</cp:revision>
  <dc:subject/>
  <dc:title>Приложение №1 к аттестату аккредитации BY/112 02</dc:title>
</cp:coreProperties>
</file>