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8"/>
        <w:gridCol w:w="3402"/>
      </w:tblGrid>
      <w:tr>
        <w:trPr/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1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0.11.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11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«21» февраля 2025 год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лабораторного отде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учреж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мельский областной центр гигиены, эпидемиологии и общественного здоровья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16" w:type="dxa"/>
        <w:jc w:val="left"/>
        <w:tblInd w:w="1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1573"/>
        <w:gridCol w:w="1404"/>
        <w:gridCol w:w="1984"/>
        <w:gridCol w:w="2127"/>
        <w:gridCol w:w="2551"/>
      </w:tblGrid>
      <w:tr>
        <w:trPr>
          <w:trHeight w:val="69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кта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параметры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ъект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й (испытаний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измерений, в том числе правила отбора образцов</w:t>
            </w:r>
          </w:p>
        </w:tc>
      </w:tr>
      <w:tr>
        <w:trPr>
          <w:trHeight w:val="213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284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284"/>
                <w:tab w:val="left" w:pos="84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3" w:hRule="atLeast"/>
          <w:cantSplit w:val="true"/>
        </w:trPr>
        <w:tc>
          <w:tcPr>
            <w:tcW w:w="10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284"/>
                <w:tab w:val="left" w:pos="84" w:leader="none"/>
              </w:tabs>
              <w:spacing w:lineRule="auto" w:line="276"/>
              <w:ind w:left="78" w:right="3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trHeight w:val="3305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9" w:hanging="0"/>
              <w:rPr/>
            </w:pPr>
            <w:r>
              <w:rPr>
                <w:rFonts w:eastAsia="Batang;바탕"/>
                <w:sz w:val="22"/>
                <w:szCs w:val="22"/>
              </w:rPr>
              <w:t>Мясо и мясопродукты, кон</w:t>
              <w:softHyphen/>
              <w:t>сервы, в том числе для детского пи</w:t>
              <w:softHyphen/>
              <w:t>т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41/42.000</w:t>
            </w:r>
          </w:p>
          <w:p>
            <w:pPr>
              <w:pStyle w:val="Style31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45/42.000</w:t>
            </w:r>
          </w:p>
          <w:p>
            <w:pPr>
              <w:pStyle w:val="Style31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49/42.000</w:t>
            </w:r>
          </w:p>
          <w:p>
            <w:pPr>
              <w:pStyle w:val="Style31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11/42.000</w:t>
            </w:r>
          </w:p>
          <w:p>
            <w:pPr>
              <w:pStyle w:val="Style31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10.13/42.000</w:t>
            </w:r>
          </w:p>
          <w:p>
            <w:pPr>
              <w:pStyle w:val="Style31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86/42.000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3/</w:t>
            </w:r>
            <w:r>
              <w:rPr>
                <w:rFonts w:eastAsia="Times New Roman"/>
                <w:sz w:val="22"/>
                <w:szCs w:val="22"/>
              </w:rPr>
              <w:t>42.000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6/</w:t>
            </w:r>
            <w:r>
              <w:rPr>
                <w:rFonts w:eastAsia="Times New Roman"/>
                <w:sz w:val="22"/>
                <w:szCs w:val="22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5" w:hanging="0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155" w:hanging="0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284"/>
                <w:tab w:val="left" w:pos="78" w:leader="none"/>
              </w:tabs>
              <w:ind w:left="7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tabs>
                <w:tab w:val="clear" w:pos="284"/>
                <w:tab w:val="left" w:pos="78" w:leader="none"/>
              </w:tabs>
              <w:ind w:lef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tabs>
                <w:tab w:val="clear" w:pos="284"/>
                <w:tab w:val="left" w:pos="78" w:leader="none"/>
              </w:tabs>
              <w:ind w:left="7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78" w:leader="none"/>
              </w:tabs>
              <w:ind w:left="7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284"/>
                <w:tab w:val="left" w:pos="78" w:leader="none"/>
              </w:tabs>
              <w:ind w:lef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/>
            </w:pPr>
            <w:r>
              <w:rPr>
                <w:sz w:val="22"/>
                <w:szCs w:val="22"/>
              </w:rPr>
              <w:t xml:space="preserve">СТБ 974-2016 п.4.2-п.4.3 п.5.1.1-5.1.2 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286" w:hanging="0"/>
              <w:rPr/>
            </w:pPr>
            <w:r>
              <w:rPr>
                <w:sz w:val="22"/>
                <w:szCs w:val="22"/>
              </w:rPr>
              <w:t>СТБ 1036-97 р.7 п.7.1 п.7.7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/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</w:t>
            </w:r>
          </w:p>
          <w:p>
            <w:pPr>
              <w:pStyle w:val="Style31"/>
              <w:tabs>
                <w:tab w:val="clear" w:pos="284"/>
                <w:tab w:val="left" w:pos="84" w:leader="none"/>
              </w:tabs>
              <w:ind w:left="78" w:right="348" w:hanging="0"/>
              <w:rPr/>
            </w:pPr>
            <w:r>
              <w:rPr>
                <w:sz w:val="22"/>
                <w:szCs w:val="22"/>
                <w:lang w:val="ru-RU"/>
              </w:rPr>
              <w:t>СТБ 1020-2008 п.7.1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р.4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/>
            </w:pPr>
            <w:r>
              <w:rPr>
                <w:sz w:val="22"/>
                <w:szCs w:val="22"/>
              </w:rPr>
              <w:t xml:space="preserve">ГОСТ 4288-76 п.2.1 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 р.2 р.3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right="34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2.3.2.1917-04</w:t>
            </w:r>
          </w:p>
          <w:p>
            <w:pPr>
              <w:pStyle w:val="Style31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9792-73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291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417"/>
        <w:gridCol w:w="1417"/>
        <w:gridCol w:w="1985"/>
        <w:gridCol w:w="1985"/>
        <w:gridCol w:w="2693"/>
      </w:tblGrid>
      <w:tr>
        <w:trPr>
          <w:trHeight w:val="92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22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Мясо и мясопродукты, кон</w:t>
              <w:softHyphen/>
              <w:t>сервы, в том числе для детск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100" w:right="-12" w:hanging="0"/>
              <w:jc w:val="both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01.49/</w:t>
            </w:r>
            <w:r>
              <w:rPr>
                <w:sz w:val="22"/>
                <w:szCs w:val="22"/>
                <w:lang w:eastAsia="en-US"/>
              </w:rPr>
              <w:t>11.116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100" w:right="-12" w:hanging="0"/>
              <w:jc w:val="both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10.11/</w:t>
            </w:r>
            <w:r>
              <w:rPr>
                <w:sz w:val="22"/>
                <w:szCs w:val="22"/>
                <w:lang w:eastAsia="en-US"/>
              </w:rPr>
              <w:t>11.116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100" w:right="-12" w:hanging="0"/>
              <w:jc w:val="both"/>
              <w:rPr/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10.13/</w:t>
            </w:r>
            <w:r>
              <w:rPr>
                <w:sz w:val="22"/>
                <w:szCs w:val="22"/>
                <w:lang w:eastAsia="en-US"/>
              </w:rPr>
              <w:t>11.116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100" w:right="-12" w:hanging="0"/>
              <w:jc w:val="both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86/11.116</w:t>
            </w:r>
          </w:p>
          <w:p>
            <w:pPr>
              <w:pStyle w:val="Style31"/>
              <w:spacing w:lineRule="auto" w:line="276"/>
              <w:ind w:left="100" w:hanging="0"/>
              <w:jc w:val="both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</w:t>
              <w:softHyphen/>
              <w:t xml:space="preserve">ческие показатели (внешеий вид, форма, качество фарша,вид фарша на разрезе, состояние жира, </w:t>
            </w:r>
            <w:r>
              <w:rPr>
                <w:sz w:val="20"/>
                <w:szCs w:val="20"/>
              </w:rPr>
              <w:t>состояние сухожилий, качество бульона, запах, вкус, цвет, вид, ресунок на разрезе, распределение ингредиентов, сочность</w:t>
            </w:r>
            <w:r>
              <w:rPr>
                <w:sz w:val="22"/>
                <w:szCs w:val="22"/>
              </w:rPr>
              <w:t>, консистенция, прозрачность и аромат бульон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spacing w:lineRule="auto" w:line="216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spacing w:lineRule="auto" w:line="216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СТ 34120-2017</w:t>
              </w:r>
            </w:hyperlink>
          </w:p>
          <w:p>
            <w:pPr>
              <w:pStyle w:val="Normal"/>
              <w:spacing w:lineRule="auto" w:line="216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 от 12 декабря 2012 г. № 195</w:t>
            </w:r>
          </w:p>
          <w:p>
            <w:pPr>
              <w:pStyle w:val="Normal"/>
              <w:tabs>
                <w:tab w:val="clear" w:pos="284"/>
                <w:tab w:val="left" w:pos="78" w:leader="none"/>
              </w:tabs>
              <w:ind w:left="78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№ 52</w:t>
            </w:r>
          </w:p>
          <w:p>
            <w:pPr>
              <w:pStyle w:val="Style31"/>
              <w:spacing w:lineRule="auto" w:line="216"/>
              <w:ind w:left="84" w:right="3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spacing w:lineRule="auto" w:line="216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spacing w:lineRule="auto" w:line="216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3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9-2015   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/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ГОСТ 8756.1-2017</w:t>
              </w:r>
            </w:hyperlink>
            <w:r>
              <w:rPr>
                <w:sz w:val="22"/>
                <w:szCs w:val="22"/>
              </w:rPr>
              <w:t>р.5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41-2015 р.7  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р.5</w:t>
            </w:r>
          </w:p>
        </w:tc>
      </w:tr>
      <w:tr>
        <w:trPr>
          <w:trHeight w:val="5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052  10.11/08.052 10.13/08.052</w:t>
            </w:r>
          </w:p>
          <w:p>
            <w:pPr>
              <w:pStyle w:val="Style31"/>
              <w:spacing w:lineRule="auto" w:line="276"/>
              <w:ind w:left="100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86/08.05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д. влаг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3-2016 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</w:t>
            </w:r>
          </w:p>
        </w:tc>
      </w:tr>
      <w:tr>
        <w:trPr>
          <w:trHeight w:val="5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ind w:lef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м.д. мясного фарша к массе пельмен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974-2016 п. 7.18</w:t>
            </w:r>
          </w:p>
          <w:p>
            <w:pPr>
              <w:pStyle w:val="Style31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1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ind w:lef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м.д. посторонних примес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4-70 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62-2013</w:t>
            </w:r>
          </w:p>
        </w:tc>
      </w:tr>
      <w:tr>
        <w:trPr>
          <w:trHeight w:val="5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149  10.11/08.149 10.13/08.149</w:t>
            </w:r>
          </w:p>
          <w:p>
            <w:pPr>
              <w:pStyle w:val="Style31"/>
              <w:spacing w:lineRule="auto" w:line="276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86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хлеб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7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 р.9</w:t>
            </w:r>
          </w:p>
        </w:tc>
      </w:tr>
      <w:tr>
        <w:trPr>
          <w:trHeight w:val="33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6  10.11/08.156 10.13/08.156 10.86/08.156</w:t>
            </w:r>
          </w:p>
          <w:p>
            <w:pPr>
              <w:pStyle w:val="Style31"/>
              <w:spacing w:lineRule="auto" w:line="276"/>
              <w:ind w:left="10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sz w:val="22"/>
                  <w:szCs w:val="22"/>
                </w:rPr>
                <w:t>ГОСТ 23231-2016</w:t>
              </w:r>
            </w:hyperlink>
          </w:p>
        </w:tc>
      </w:tr>
      <w:tr>
        <w:trPr>
          <w:trHeight w:val="33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 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м.д. общего фосфора, м.д. общего фосфора  (в пересчете на Р2О5),</w:t>
            </w:r>
          </w:p>
          <w:p>
            <w:pPr>
              <w:pStyle w:val="Normal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фосфорная кислота (Е338) и пищевые фосфаты, общий фосф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4-2015 р.8 </w:t>
            </w:r>
          </w:p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936-1998 п.9.2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49 10.11/08.149</w:t>
            </w:r>
          </w:p>
          <w:p>
            <w:pPr>
              <w:pStyle w:val="Style31"/>
              <w:spacing w:lineRule="auto" w:line="276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14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84" w:right="3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вежести мяса (количество летучих жирных кислот, продукты первичного распада белков в бульон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2016</w:t>
            </w:r>
          </w:p>
        </w:tc>
      </w:tr>
      <w:tr>
        <w:trPr>
          <w:trHeight w:val="5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9/08.164 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4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 10.86/08.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042-2015 </w:t>
            </w:r>
          </w:p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5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9/08.149  10.11/08.149 10.13/08.14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м.д. крахм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74-2016 </w:t>
            </w:r>
          </w:p>
        </w:tc>
      </w:tr>
      <w:tr>
        <w:trPr>
          <w:trHeight w:val="5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бел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84" w:right="35" w:hanging="0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sz w:val="22"/>
                  <w:szCs w:val="22"/>
                </w:rPr>
                <w:t>ГОСТ 25011-2017</w:t>
              </w:r>
            </w:hyperlink>
          </w:p>
        </w:tc>
      </w:tr>
      <w:tr>
        <w:trPr>
          <w:trHeight w:val="495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 xml:space="preserve">м.д. поваренной сол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7-2015 р.7 </w:t>
            </w:r>
          </w:p>
        </w:tc>
      </w:tr>
      <w:tr>
        <w:trPr>
          <w:trHeight w:val="645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м.д. хлористого нат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р.3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5"/>
        <w:gridCol w:w="1985"/>
        <w:gridCol w:w="2693"/>
      </w:tblGrid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57" w:right="236" w:hanging="0"/>
              <w:jc w:val="both"/>
              <w:rPr/>
            </w:pPr>
            <w:r>
              <w:rPr>
                <w:sz w:val="22"/>
                <w:szCs w:val="22"/>
              </w:rPr>
              <w:t>Мясо и мясопро</w:t>
              <w:softHyphen/>
              <w:t>дукты, кон</w:t>
              <w:softHyphen/>
              <w:t>сервы, в том числе для детского питания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57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032 10.11/08.032 10.13/08.032</w:t>
            </w:r>
          </w:p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86/08.03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57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№ 52 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2-86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26933-86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57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032 10.11/08.032 10.13/08.032</w:t>
            </w:r>
          </w:p>
          <w:p>
            <w:pPr>
              <w:pStyle w:val="Style31"/>
              <w:spacing w:lineRule="auto" w:line="276"/>
              <w:ind w:lef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0.86/08.03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57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57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032 10.11/08.032 10.13/08.032</w:t>
            </w:r>
          </w:p>
          <w:p>
            <w:pPr>
              <w:pStyle w:val="Style31"/>
              <w:spacing w:lineRule="auto" w:line="276"/>
              <w:ind w:lef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0.86/08.03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183-2008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57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032 10.11/08.032 10.13/08.032</w:t>
            </w:r>
          </w:p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.86/08.03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25" w:leader="none"/>
                <w:tab w:val="left" w:pos="284" w:leader="none"/>
                <w:tab w:val="left" w:pos="216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0" w:leader="none"/>
                <w:tab w:val="left" w:pos="225" w:leader="none"/>
                <w:tab w:val="left" w:pos="284" w:leader="none"/>
                <w:tab w:val="left" w:pos="216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tabs>
                <w:tab w:val="left" w:pos="0" w:leader="none"/>
                <w:tab w:val="left" w:pos="225" w:leader="none"/>
                <w:tab w:val="left" w:pos="284" w:leader="none"/>
                <w:tab w:val="left" w:pos="216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tabs>
                <w:tab w:val="left" w:pos="0" w:leader="none"/>
                <w:tab w:val="left" w:pos="225" w:leader="none"/>
                <w:tab w:val="left" w:pos="284" w:leader="none"/>
                <w:tab w:val="left" w:pos="216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0" w:leader="none"/>
                <w:tab w:val="left" w:pos="225" w:leader="none"/>
                <w:tab w:val="left" w:pos="284" w:leader="none"/>
                <w:tab w:val="left" w:pos="216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13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57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032 10.11/08.032 10.13/08.032</w:t>
            </w:r>
          </w:p>
          <w:p>
            <w:pPr>
              <w:pStyle w:val="Style31"/>
              <w:spacing w:lineRule="auto" w:line="276"/>
              <w:ind w:lef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0.86/08.03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4-86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99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9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032 10.11/08.032 10.13/08.032</w:t>
            </w:r>
          </w:p>
          <w:p>
            <w:pPr>
              <w:pStyle w:val="Style31"/>
              <w:spacing w:lineRule="auto" w:line="276"/>
              <w:ind w:lef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0.86/08.03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1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4082-2014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41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9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156 10.11/08.156 10.13/08.156</w:t>
            </w:r>
          </w:p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86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5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41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032 10.11/08.032 10.13/08.032</w:t>
            </w:r>
          </w:p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86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33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3.152 10.11/03.152 10.13/03.152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ru-RU"/>
              </w:rPr>
              <w:t>10.86/03.15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8" w:hanging="0"/>
              <w:jc w:val="both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822"/>
        <w:gridCol w:w="1417"/>
        <w:gridCol w:w="1418"/>
        <w:gridCol w:w="1985"/>
        <w:gridCol w:w="1985"/>
        <w:gridCol w:w="19"/>
        <w:gridCol w:w="2674"/>
      </w:tblGrid>
      <w:tr>
        <w:trPr>
          <w:trHeight w:val="418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Мясо и мясопро</w:t>
              <w:softHyphen/>
              <w:t>дукты, консервы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9/03.152 10.11/03.152 10.13/03.152 10.86/03.152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01.49/01.086 10.11/01.086 10.13/01.086</w:t>
            </w:r>
          </w:p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0.86/01.08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0" w:leader="none"/>
                <w:tab w:val="left" w:pos="2006" w:leader="none"/>
              </w:tabs>
              <w:ind w:left="84" w:right="16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утв.  постановлением Министерства здравоохранения Республики Беларусь  от 01.09.2010 г. № 119</w:t>
            </w:r>
          </w:p>
          <w:p>
            <w:pPr>
              <w:pStyle w:val="Style31"/>
              <w:tabs>
                <w:tab w:val="clear" w:pos="284"/>
                <w:tab w:val="left" w:pos="140" w:leader="none"/>
              </w:tabs>
              <w:ind w:left="140" w:right="2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tabs>
                <w:tab w:val="clear" w:pos="284"/>
                <w:tab w:val="left" w:pos="140" w:leader="none"/>
              </w:tabs>
              <w:ind w:left="140" w:right="2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tabs>
                <w:tab w:val="clear" w:pos="284"/>
                <w:tab w:val="left" w:pos="140" w:leader="none"/>
              </w:tabs>
              <w:ind w:left="140" w:right="2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tabs>
                <w:tab w:val="clear" w:pos="284"/>
                <w:tab w:val="left" w:pos="140" w:leader="none"/>
              </w:tabs>
              <w:ind w:left="140"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документац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3-201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951-2015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9/03.152 10.11/03.152 10.13/03.152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10.86/03.15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284"/>
                <w:tab w:val="left" w:pos="140" w:leader="none"/>
              </w:tabs>
              <w:snapToGrid w:val="false"/>
              <w:ind w:left="140"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>
          <w:trHeight w:val="418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1  10.11/08.161  10.13/08.161 10.86/08.161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9 10.11/08.159</w:t>
            </w:r>
          </w:p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13/08.159</w:t>
            </w:r>
          </w:p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6/08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замины: сумма НДМА и НДЭ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284"/>
                <w:tab w:val="left" w:pos="140" w:leader="none"/>
              </w:tabs>
              <w:snapToGrid w:val="false"/>
              <w:ind w:left="140"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, утв. ГГСВ РФ 22.12.199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43-20-10</w:t>
            </w:r>
          </w:p>
        </w:tc>
      </w:tr>
      <w:tr>
        <w:trPr>
          <w:trHeight w:val="651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Мясо и мясопро</w:t>
              <w:softHyphen/>
              <w:t>дукты, консервы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9 10.11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284"/>
                <w:tab w:val="left" w:pos="140" w:leader="none"/>
              </w:tabs>
              <w:snapToGrid w:val="false"/>
              <w:ind w:left="140"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ГОСТ Р 51650-2001</w:t>
            </w:r>
          </w:p>
        </w:tc>
      </w:tr>
      <w:tr>
        <w:trPr>
          <w:trHeight w:val="72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8 10.11/08.158 10.13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5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0" w:leader="none"/>
                <w:tab w:val="left" w:pos="2006" w:leader="none"/>
              </w:tabs>
              <w:snapToGrid w:val="false"/>
              <w:ind w:left="140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ГХЦГ (</w:t>
            </w:r>
            <w:r>
              <w:rPr>
                <w:sz w:val="22"/>
                <w:szCs w:val="22"/>
              </w:rPr>
              <w:t>α</w:t>
            </w:r>
            <w:r>
              <w:rPr>
                <w:sz w:val="22"/>
                <w:szCs w:val="22"/>
                <w:lang w:val="ru-RU"/>
              </w:rPr>
              <w:t xml:space="preserve">-, </w:t>
            </w:r>
            <w:r>
              <w:rPr>
                <w:sz w:val="22"/>
                <w:szCs w:val="22"/>
              </w:rPr>
              <w:t>β</w:t>
            </w:r>
            <w:r>
              <w:rPr>
                <w:sz w:val="22"/>
                <w:szCs w:val="22"/>
                <w:lang w:val="ru-RU"/>
              </w:rPr>
              <w:t xml:space="preserve">-, </w:t>
            </w:r>
            <w:r>
              <w:rPr>
                <w:sz w:val="22"/>
                <w:szCs w:val="22"/>
              </w:rPr>
              <w:t>γ</w:t>
            </w:r>
            <w:r>
              <w:rPr>
                <w:sz w:val="22"/>
                <w:szCs w:val="22"/>
                <w:lang w:val="ru-RU"/>
              </w:rPr>
              <w:t xml:space="preserve">-изомеры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6  10.11/08.156 10.13/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" w:hanging="0"/>
              <w:jc w:val="both"/>
              <w:rPr/>
            </w:pPr>
            <w:r>
              <w:rPr>
                <w:sz w:val="22"/>
                <w:szCs w:val="22"/>
              </w:rPr>
              <w:t>нитрит натрия (Е250), м.д. нитрита натр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58.1-2015 р.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1.086 10.11/01.086 10.13/01.086 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370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0444.2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11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 cytogene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ГОСТ 32031-20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cocc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соli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4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Мясо и мясопродукты, кон</w:t>
              <w:softHyphen/>
              <w:t>сервы, в том числе для детского пи</w:t>
              <w:softHyphen/>
              <w:t xml:space="preserve">т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 10.11/01.086 10.13/01.086 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анаэробные микроорганизмы групп B.cereus и (или) B.polymyxa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№ 52 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>Гигиенические норматив, утвержденный постановлением Министерства здравоохранения Республики Беларусь от 12.12.2012 № 195</w:t>
            </w:r>
          </w:p>
          <w:p>
            <w:pPr>
              <w:pStyle w:val="Style31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 10-117-99</w:t>
            </w:r>
          </w:p>
          <w:p>
            <w:pPr>
              <w:pStyle w:val="Style31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ДУ-99)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 постановлением Министерства здравоохранения Республики Беларусь от 01.09.2010 № 119 </w:t>
            </w:r>
          </w:p>
          <w:p>
            <w:pPr>
              <w:pStyle w:val="Style31"/>
              <w:ind w:left="138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ind w:left="84" w:right="1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</w:p>
          <w:p>
            <w:pPr>
              <w:pStyle w:val="Normal"/>
              <w:ind w:left="84" w:right="1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ритерии оценки радиационного </w:t>
            </w:r>
          </w:p>
          <w:p>
            <w:pPr>
              <w:pStyle w:val="Normal"/>
              <w:ind w:left="84" w:right="1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я», утвержден </w:t>
            </w:r>
          </w:p>
          <w:p>
            <w:pPr>
              <w:pStyle w:val="Normal"/>
              <w:ind w:left="84" w:right="1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Совета Министров Республики </w:t>
            </w:r>
          </w:p>
          <w:p>
            <w:pPr>
              <w:pStyle w:val="Normal"/>
              <w:ind w:left="84" w:right="157" w:hanging="0"/>
              <w:jc w:val="both"/>
              <w:rPr/>
            </w:pPr>
            <w:r>
              <w:rPr>
                <w:sz w:val="22"/>
                <w:szCs w:val="22"/>
              </w:rPr>
              <w:t xml:space="preserve">Беларусь 25.01.2021 № 37 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.7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0"/>
                <w:szCs w:val="20"/>
              </w:rPr>
              <w:t>спорообразующие мезофильные аэробные и факультативно-анаэробные микроорганизмы группы B. subtilis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0"/>
                <w:szCs w:val="20"/>
              </w:rPr>
              <w:t>мезофильные клостридии C. botulinum и (или) C. рerfringens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7-86 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9-88  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мезофильные клостридии (кроме C. botulinum и (или) C. рerfringens)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9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9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0"/>
                <w:szCs w:val="20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0"/>
                <w:szCs w:val="20"/>
              </w:rPr>
              <w:t>неспорообразующие микроорганизмы, в том числе молочнокислые и (или) плесневые грибы, и (или) дрожжи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 7.8 п. 7.9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S. аureus и другие коагулазоположительные стафилококки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ereus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>
          <w:trHeight w:val="45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ротрофные микроорганизмы 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6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47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нитарные нормы, правила и гигиенические нормативы,  утв.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енетические модифицированные составляющие (ГМС)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1571-2018 п.5.1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4276-2017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удельная активность радионуклида  цезия-137 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я-90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417"/>
        <w:gridCol w:w="1418"/>
        <w:gridCol w:w="1984"/>
        <w:gridCol w:w="1982"/>
        <w:gridCol w:w="2696"/>
      </w:tblGrid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94" w:hanging="0"/>
              <w:jc w:val="both"/>
              <w:rPr/>
            </w:pPr>
            <w:r>
              <w:rPr>
                <w:sz w:val="22"/>
                <w:szCs w:val="22"/>
              </w:rPr>
              <w:t>Птица, яйца и продукты их переработки, консервы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16"/>
              <w:ind w:left="35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ТБ 1945-2023 </w:t>
            </w:r>
          </w:p>
          <w:p>
            <w:pPr>
              <w:pStyle w:val="Style31"/>
              <w:spacing w:lineRule="auto" w:line="216"/>
              <w:ind w:left="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720-2012</w:t>
            </w:r>
          </w:p>
          <w:p>
            <w:pPr>
              <w:pStyle w:val="Normal"/>
              <w:spacing w:lineRule="auto" w:line="216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spacing w:lineRule="auto" w:line="216"/>
              <w:ind w:left="35" w:hanging="0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spacing w:lineRule="auto" w:line="216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Normal"/>
              <w:spacing w:lineRule="auto" w:line="216"/>
              <w:ind w:left="35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spacing w:lineRule="auto" w:line="216"/>
              <w:ind w:left="35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 р.1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64.0-97 </w:t>
            </w:r>
          </w:p>
          <w:p>
            <w:pPr>
              <w:pStyle w:val="Normal"/>
              <w:ind w:left="43" w:right="-57" w:hanging="0"/>
              <w:rPr/>
            </w:pPr>
            <w:r>
              <w:rPr>
                <w:sz w:val="22"/>
                <w:szCs w:val="22"/>
              </w:rPr>
              <w:t>СТБ 1036-97 р.7 п.7.1 п.7.6 п.7.7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Style31"/>
              <w:ind w:left="43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ТБ 1945-2023 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ind w:left="43" w:right="-57" w:hanging="0"/>
              <w:rPr/>
            </w:pPr>
            <w:r>
              <w:rPr>
                <w:sz w:val="22"/>
                <w:szCs w:val="22"/>
              </w:rPr>
              <w:t xml:space="preserve">ГОСТ 8756.0-70 р.2 р.3 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0-2012</w:t>
            </w:r>
          </w:p>
          <w:p>
            <w:pPr>
              <w:pStyle w:val="Normal"/>
              <w:ind w:left="43" w:hanging="0"/>
              <w:rPr/>
            </w:pPr>
            <w:r>
              <w:rPr>
                <w:sz w:val="22"/>
                <w:szCs w:val="22"/>
              </w:rPr>
              <w:t>МУ 2.3.2.1917-04</w:t>
            </w:r>
          </w:p>
          <w:p>
            <w:pPr>
              <w:pStyle w:val="Normal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7-2012</w:t>
            </w:r>
          </w:p>
          <w:p>
            <w:pPr>
              <w:pStyle w:val="Normal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both"/>
              <w:rPr>
                <w:color w:val="006666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10.12/11.116 10.13/11.116</w:t>
            </w:r>
          </w:p>
          <w:p>
            <w:pPr>
              <w:pStyle w:val="Style31"/>
              <w:jc w:val="both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0.86/11.116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color w:val="006666"/>
                <w:sz w:val="22"/>
                <w:szCs w:val="22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ind w:right="97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 показатели (внешний вид, цвет, состояние мышц на разрезе, консистенция, запах, прозрачность и аромат бульона, характер поверхности, прозачность, однородность, качество фарша, вид и расунок на разрезе, сочность, качество бульона)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ind w:left="35" w:hanging="0"/>
              <w:rPr>
                <w:color w:val="006666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</w:t>
            </w:r>
            <w:r>
              <w:rPr>
                <w:color w:val="006666"/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89-201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ind w:left="35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Style31"/>
              <w:spacing w:lineRule="auto" w:line="216"/>
              <w:ind w:left="3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ind w:left="35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ind w:left="35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</w:t>
            </w:r>
          </w:p>
          <w:p>
            <w:pPr>
              <w:pStyle w:val="Style31"/>
              <w:tabs>
                <w:tab w:val="clear" w:pos="284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470-2012 р.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/>
            </w:pPr>
            <w:r>
              <w:rPr>
                <w:sz w:val="22"/>
                <w:szCs w:val="22"/>
              </w:rPr>
              <w:t>ГОСТ 30364.0-97 р.4-5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sz w:val="22"/>
                  <w:szCs w:val="22"/>
                </w:rPr>
                <w:t>ГОСТ 8756.1-2017</w:t>
              </w:r>
            </w:hyperlink>
            <w:r>
              <w:rPr>
                <w:sz w:val="22"/>
                <w:szCs w:val="22"/>
              </w:rPr>
              <w:t>р.5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3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both"/>
              <w:rPr>
                <w:color w:val="006666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10.12/08.052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color w:val="006666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10.13/08.052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0.86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7" w:hanging="0"/>
              <w:jc w:val="both"/>
              <w:rPr/>
            </w:pPr>
            <w:r>
              <w:rPr>
                <w:sz w:val="22"/>
                <w:szCs w:val="22"/>
              </w:rPr>
              <w:t>м.д. влаги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ind w:left="43" w:hanging="0"/>
              <w:jc w:val="both"/>
              <w:rPr/>
            </w:pPr>
            <w:r>
              <w:rPr>
                <w:sz w:val="22"/>
                <w:szCs w:val="22"/>
              </w:rPr>
              <w:t>ГОСТ 4288-76 п.2.5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both"/>
              <w:rPr>
                <w:color w:val="006666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10.12/12.042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color w:val="006666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10.13/12.042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0.86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5" w:right="2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й тест с реактивом Несслера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р.6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08.156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3/08.156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" w:right="102" w:hanging="0"/>
              <w:rPr/>
            </w:pPr>
            <w:r>
              <w:rPr>
                <w:sz w:val="22"/>
                <w:szCs w:val="22"/>
              </w:rPr>
              <w:t>м.д. общего фосфора, м.д. общего фосфора (в пересчете на Р2О5),</w:t>
            </w:r>
          </w:p>
          <w:p>
            <w:pPr>
              <w:pStyle w:val="Default"/>
              <w:ind w:right="10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ная кислота (Е338) и пищевые фосфаты, общий фосфор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/>
            </w:pPr>
            <w:r>
              <w:rPr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/>
            </w:pPr>
            <w:r>
              <w:rPr>
                <w:sz w:val="22"/>
                <w:szCs w:val="22"/>
              </w:rPr>
              <w:t>ISO 936-1998 п.9.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р.8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03.00/08.164 10.20/08.164  10.86/08.164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color w:val="006666"/>
                <w:sz w:val="22"/>
                <w:szCs w:val="22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sz w:val="22"/>
                  <w:szCs w:val="22"/>
                </w:rPr>
                <w:t>ГОСТ 23231-2016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Птица, яйца и продукты их переработки, консервы, в том числе для детского питания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both"/>
              <w:rPr>
                <w:color w:val="006666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10.12/08.052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color w:val="006666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10.13/08.052</w:t>
            </w:r>
          </w:p>
          <w:p>
            <w:pPr>
              <w:pStyle w:val="Style31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color w:val="006666"/>
                <w:sz w:val="22"/>
                <w:szCs w:val="22"/>
              </w:rPr>
              <w:t>10.86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2"/>
                <w:szCs w:val="22"/>
              </w:rPr>
              <w:t>посторонние (минеральные) примеси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38" w:leader="none"/>
              </w:tabs>
              <w:ind w:left="84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1838" w:leader="none"/>
              </w:tabs>
              <w:ind w:left="84" w:right="142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1838" w:leader="none"/>
              </w:tabs>
              <w:ind w:left="84" w:right="14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1838" w:leader="none"/>
              </w:tabs>
              <w:ind w:left="84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4-70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762-2013 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64 10.12/08.164 10.13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6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жира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р.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08.149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3/08.149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крахмала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08.149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3/08.149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м.д. поваренной сол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м.д. хлористого натрия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р.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р.3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08.149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3/08.149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белка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sz w:val="22"/>
                  <w:szCs w:val="22"/>
                </w:rPr>
                <w:t>ГОСТ 25011-2017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 10.12/08.032 10.13/08.032</w:t>
            </w:r>
          </w:p>
          <w:p>
            <w:pPr>
              <w:pStyle w:val="Normal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2-86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 10.12/08.032 10.13/08.032</w:t>
            </w:r>
          </w:p>
          <w:p>
            <w:pPr>
              <w:pStyle w:val="Normal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3-86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sz w:val="22"/>
                <w:szCs w:val="22"/>
              </w:rPr>
              <w:t>01.47/08.032 10.12/08.032 10.13/08.032</w:t>
            </w:r>
          </w:p>
          <w:p>
            <w:pPr>
              <w:pStyle w:val="Normal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183-2008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 10.12/08.032 10.13/08.032</w:t>
            </w:r>
          </w:p>
          <w:p>
            <w:pPr>
              <w:pStyle w:val="Normal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 10.12/08.032 10.13/08.032</w:t>
            </w:r>
          </w:p>
          <w:p>
            <w:pPr>
              <w:pStyle w:val="Normal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4-86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417"/>
        <w:gridCol w:w="1418"/>
        <w:gridCol w:w="1984"/>
        <w:gridCol w:w="1984"/>
        <w:gridCol w:w="2696"/>
      </w:tblGrid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Птица, яйца и продукты их переработки, консервы, в том числе для детского питания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 10.12/08.032 10.13/08.032</w:t>
            </w:r>
          </w:p>
          <w:p>
            <w:pPr>
              <w:pStyle w:val="Normal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Решением Комиссии Таможенного союза от 28.05.2010 № 299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84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84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1-86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12/08.156 10.13/08.156</w:t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5-86 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08.032 10.13/08.032</w:t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93" w:hanging="0"/>
              <w:rPr/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49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3.152 10.12/03.152 10.13/03.152</w:t>
            </w:r>
          </w:p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2436-201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3.152 10.12/03.152 10.13/03.152</w:t>
            </w:r>
          </w:p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 10.12/01.086 10.13/01.086</w:t>
            </w:r>
          </w:p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3-201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>
          <w:trHeight w:val="153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2/08.161 10.13/08.161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6/08.161</w:t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08.159 10.13/08.159</w:t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замины: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ДМА и НДЭА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4.1.011-93, утв.  ГГСВ РФ 22.12.199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 xml:space="preserve">МВИ.МН 3543-2010 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2/08.159 10.13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val="ru-RU" w:eastAsia="cs-CZ"/>
              </w:rPr>
            </w:pPr>
            <w:r>
              <w:rPr>
                <w:sz w:val="22"/>
                <w:szCs w:val="22"/>
                <w:lang w:val="ru-RU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50-2001 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8 10.12/08.158 10.13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308-201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01.47/08.15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10.12/08.15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10.13/08.15</w:t>
            </w:r>
            <w:r>
              <w:rPr>
                <w:sz w:val="22"/>
                <w:szCs w:val="22"/>
                <w:lang w:val="ru-RU"/>
              </w:rPr>
              <w:t>8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6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84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 xml:space="preserve">ГХЦГ (α-, β-, γ-изомеры)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 с 9-20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84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дри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 с 9-20</w:t>
            </w:r>
          </w:p>
        </w:tc>
      </w:tr>
      <w:tr>
        <w:trPr>
          <w:trHeight w:val="505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08.156</w:t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3/08.156</w:t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 натрия (Е250),</w:t>
            </w:r>
          </w:p>
          <w:p>
            <w:pPr>
              <w:pStyle w:val="TextBody"/>
              <w:ind w:left="126" w:hanging="0"/>
              <w:rPr/>
            </w:pPr>
            <w:r>
              <w:rPr>
                <w:sz w:val="22"/>
                <w:szCs w:val="22"/>
              </w:rPr>
              <w:t>м.д. нитрита натр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р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4"/>
        <w:gridCol w:w="2694"/>
      </w:tblGrid>
      <w:tr>
        <w:trPr>
          <w:trHeight w:val="4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Птица, яйца и продукты их переработки, консервы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 10.12/01.086 10.13/01.086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 «Критерии оценки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ационного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здействия», утвержден 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Республики Беларусь 25.01.2021 № 3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 xml:space="preserve">ГОСТ 7702.2.1-201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2-93 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9185-2014 </w:t>
            </w:r>
          </w:p>
          <w:p>
            <w:pPr>
              <w:pStyle w:val="Normal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6- 2015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0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coccu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coli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7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3-9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</w:tc>
      </w:tr>
      <w:tr>
        <w:trPr>
          <w:trHeight w:val="24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color w:val="006666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2031-2022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ereu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 10.12/01.086 10.13/01.086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" w:hanging="0"/>
              <w:jc w:val="both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 анаэробные микроорганизмы групп B.cereus и (или) B.polymyxa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 7.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" w:hanging="0"/>
              <w:jc w:val="both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анаэробные микроорганизмы группы B. subtili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" w:hanging="0"/>
              <w:jc w:val="both"/>
              <w:rPr/>
            </w:pPr>
            <w:r>
              <w:rPr>
                <w:sz w:val="22"/>
                <w:szCs w:val="22"/>
              </w:rPr>
              <w:t>мезофильные клостридии C. botulinum и (или) C. рerfringen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6" w:right="5" w:hanging="0"/>
              <w:jc w:val="both"/>
              <w:rPr/>
            </w:pPr>
            <w:r>
              <w:rPr>
                <w:sz w:val="22"/>
                <w:szCs w:val="22"/>
              </w:rPr>
              <w:t>мезофильные клостридии (кроме C. botulinum и (или) C. Рerfringens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 7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6" w:right="5" w:hanging="0"/>
              <w:jc w:val="both"/>
              <w:rPr/>
            </w:pPr>
            <w:r>
              <w:rPr>
                <w:sz w:val="22"/>
                <w:szCs w:val="22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417"/>
        <w:gridCol w:w="1418"/>
        <w:gridCol w:w="1984"/>
        <w:gridCol w:w="1986"/>
        <w:gridCol w:w="2693"/>
      </w:tblGrid>
      <w:tr>
        <w:trPr>
          <w:trHeight w:val="23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Птица, яйца и продукты их переработки, консервы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6" w:right="5" w:hanging="0"/>
              <w:jc w:val="both"/>
              <w:rPr/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 «Критерии оценки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ационного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здействия», утвержден 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Республики Беларусь 25.01.2021 № 3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.7</w:t>
            </w:r>
          </w:p>
        </w:tc>
      </w:tr>
      <w:tr>
        <w:trPr>
          <w:trHeight w:val="97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6" w:right="5" w:hanging="0"/>
              <w:jc w:val="both"/>
              <w:rPr/>
            </w:pPr>
            <w:r>
              <w:rPr>
                <w:sz w:val="22"/>
                <w:szCs w:val="22"/>
              </w:rPr>
              <w:t>неспорообразующие микроорганизмы, в том числе молочнокислые и (или) плесневые грибы, и (или) дрожж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8 п. 7.9</w:t>
            </w:r>
          </w:p>
        </w:tc>
      </w:tr>
      <w:tr>
        <w:trPr>
          <w:trHeight w:val="55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6" w:right="5" w:hanging="0"/>
              <w:jc w:val="both"/>
              <w:rPr/>
            </w:pPr>
            <w:r>
              <w:rPr>
                <w:sz w:val="22"/>
                <w:szCs w:val="22"/>
              </w:rPr>
              <w:t>S. аureus и другие коагулазоположительные стафилококк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59" w:hRule="atLeast"/>
          <w:cantSplit w:val="true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*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ind w:left="126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ротрофные микроорганизм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664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ind w:left="126"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31" w:leader="none"/>
              </w:tabs>
              <w:spacing w:lineRule="auto" w:line="216"/>
              <w:ind w:left="131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664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0.09410.13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1" w:hanging="0"/>
              <w:jc w:val="both"/>
              <w:rPr/>
            </w:pPr>
            <w:r>
              <w:rPr>
                <w:sz w:val="22"/>
                <w:szCs w:val="22"/>
              </w:rPr>
              <w:t>генетические модифицированные составляющие (ГМС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4"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571-2018 п.5.1</w:t>
            </w:r>
          </w:p>
          <w:p>
            <w:pPr>
              <w:pStyle w:val="Normal"/>
              <w:ind w:left="84"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4276-2017 </w:t>
            </w:r>
          </w:p>
          <w:p>
            <w:pPr>
              <w:pStyle w:val="Normal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10.13/04.125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удельная активность радионуклида цезия-137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92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tabs>
                <w:tab w:val="clear" w:pos="284"/>
                <w:tab w:val="left" w:pos="192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</w:tc>
      </w:tr>
      <w:tr>
        <w:trPr>
          <w:trHeight w:val="664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4.1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/04.12510.13/04.125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1" w:hanging="0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я-90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92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tabs>
                <w:tab w:val="clear" w:pos="284"/>
                <w:tab w:val="left" w:pos="192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</w:tc>
      </w:tr>
      <w:tr>
        <w:trPr>
          <w:trHeight w:val="326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хлеба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7</w:t>
            </w:r>
          </w:p>
          <w:p>
            <w:pPr>
              <w:pStyle w:val="Normal"/>
              <w:tabs>
                <w:tab w:val="clear" w:pos="284"/>
                <w:tab w:val="left" w:pos="192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 р.9</w:t>
            </w:r>
          </w:p>
        </w:tc>
      </w:tr>
      <w:tr>
        <w:trPr>
          <w:trHeight w:val="23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Молоко и молочные продукты, консервы, 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,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2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/>
            </w:pPr>
            <w:r>
              <w:rPr>
                <w:sz w:val="22"/>
                <w:szCs w:val="22"/>
              </w:rPr>
              <w:t>ГОСТ ISO 707-21142013</w:t>
            </w:r>
          </w:p>
          <w:p>
            <w:pPr>
              <w:pStyle w:val="Normal"/>
              <w:tabs>
                <w:tab w:val="clear" w:pos="284"/>
                <w:tab w:val="left" w:pos="192" w:leader="none"/>
              </w:tabs>
              <w:ind w:left="51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.3.2.1917-04</w:t>
            </w:r>
          </w:p>
          <w:p>
            <w:pPr>
              <w:pStyle w:val="Normal"/>
              <w:tabs>
                <w:tab w:val="clear" w:pos="284"/>
                <w:tab w:val="left" w:pos="192" w:leader="none"/>
              </w:tabs>
              <w:ind w:left="51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23-1005 утв.  ГГВС РБ от 28.12.2005 п.4.2.2</w:t>
            </w:r>
          </w:p>
        </w:tc>
      </w:tr>
      <w:tr>
        <w:trPr>
          <w:trHeight w:val="23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1.116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цвет, вкус, запах , консистенция, форма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2-201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/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 № 5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р.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15-201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36-2017  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90-2017 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7-201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90-2017 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5-98 п.7.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>СТБ 1860-2016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2899-2014 п.7.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п.7.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hyperlink r:id="rId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Б 1746-2017</w:t>
              </w:r>
            </w:hyperlink>
            <w:r>
              <w:rPr>
                <w:sz w:val="22"/>
                <w:szCs w:val="22"/>
              </w:rPr>
              <w:t xml:space="preserve"> п.7.2,7.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 7.3 п. 7.4</w:t>
            </w:r>
          </w:p>
        </w:tc>
      </w:tr>
      <w:tr>
        <w:trPr>
          <w:trHeight w:val="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Style31"/>
              <w:ind w:left="52" w:hanging="0"/>
              <w:rPr/>
            </w:pPr>
            <w:r>
              <w:rPr>
                <w:sz w:val="22"/>
                <w:szCs w:val="22"/>
                <w:lang w:val="ru-RU"/>
              </w:rPr>
              <w:t xml:space="preserve">10.86/08.0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влаг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46-91 п.2.2; п.3.1 </w:t>
            </w:r>
          </w:p>
        </w:tc>
      </w:tr>
      <w:tr>
        <w:trPr>
          <w:trHeight w:val="23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8.031</w:t>
            </w:r>
          </w:p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08.031</w:t>
            </w:r>
          </w:p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86/08.0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5-84 р.2 </w:t>
            </w:r>
          </w:p>
        </w:tc>
      </w:tr>
      <w:tr>
        <w:trPr>
          <w:trHeight w:val="23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2" w:hanging="0"/>
              <w:rPr/>
            </w:pPr>
            <w:r>
              <w:rPr>
                <w:sz w:val="22"/>
                <w:szCs w:val="22"/>
                <w:lang w:val="ru-RU"/>
              </w:rPr>
              <w:t>01.41/</w:t>
            </w:r>
            <w:r>
              <w:rPr>
                <w:sz w:val="22"/>
                <w:szCs w:val="22"/>
              </w:rPr>
              <w:t>08.149</w:t>
            </w:r>
          </w:p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86/08.14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титруемая кислотность плазм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</w:t>
            </w:r>
          </w:p>
        </w:tc>
      </w:tr>
      <w:tr>
        <w:trPr>
          <w:trHeight w:val="23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8.149</w:t>
            </w:r>
          </w:p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08.149</w:t>
            </w:r>
          </w:p>
          <w:p>
            <w:pPr>
              <w:pStyle w:val="Style31"/>
              <w:ind w:left="52" w:hanging="0"/>
              <w:rPr/>
            </w:pPr>
            <w:r>
              <w:rPr>
                <w:sz w:val="22"/>
                <w:szCs w:val="22"/>
                <w:lang w:val="ru-RU"/>
              </w:rPr>
              <w:t xml:space="preserve">10.86/08.14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м.д. поваренной сол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р.2 р.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51/08.149 10.52/08.149</w:t>
            </w:r>
          </w:p>
          <w:p>
            <w:pPr>
              <w:pStyle w:val="Style31"/>
              <w:ind w:left="52" w:hanging="0"/>
              <w:rPr/>
            </w:pPr>
            <w:r>
              <w:rPr>
                <w:sz w:val="22"/>
                <w:szCs w:val="22"/>
                <w:lang w:val="ru-RU"/>
              </w:rPr>
              <w:t xml:space="preserve">10.86/08.149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м.д. сахара (сахарозы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 р.2 р.3р.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 10.51/08.052 10.52/08.05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0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м.д. сухих веществ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р.4  р.2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 xml:space="preserve">СТБ 1552-2017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5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417"/>
        <w:gridCol w:w="1418"/>
        <w:gridCol w:w="1984"/>
        <w:gridCol w:w="1985"/>
        <w:gridCol w:w="2694"/>
      </w:tblGrid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Молоко и молочные продукты, консервы, 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/08.052 10.51/08.052 10.52/08.052 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сухого обезжиренного веществ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 № 5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3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37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.4.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р.8, р.9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51/12.042</w:t>
            </w:r>
          </w:p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6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наличие фосфатазы, пероксидаз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р.6 р.7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7-55 р.3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51/08.149 10.52/08.149</w:t>
            </w:r>
          </w:p>
          <w:p>
            <w:pPr>
              <w:pStyle w:val="Style31"/>
              <w:ind w:left="52" w:hanging="0"/>
              <w:rPr/>
            </w:pPr>
            <w:r>
              <w:rPr>
                <w:sz w:val="22"/>
                <w:szCs w:val="22"/>
                <w:lang w:val="ru-RU"/>
              </w:rPr>
              <w:t xml:space="preserve">10.86/08.149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р.3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.51/08.149 </w:t>
            </w:r>
          </w:p>
          <w:p>
            <w:pPr>
              <w:pStyle w:val="Style31"/>
              <w:ind w:left="52" w:hanging="0"/>
              <w:rPr/>
            </w:pPr>
            <w:r>
              <w:rPr>
                <w:sz w:val="22"/>
                <w:szCs w:val="22"/>
                <w:lang w:val="ru-RU"/>
              </w:rPr>
              <w:t xml:space="preserve">10.86/08.149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жировой фаз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р.3</w:t>
            </w:r>
          </w:p>
        </w:tc>
      </w:tr>
      <w:tr>
        <w:trPr>
          <w:trHeight w:val="6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9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Style31"/>
              <w:ind w:left="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4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бел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</w:tc>
      </w:tr>
      <w:tr>
        <w:trPr>
          <w:trHeight w:val="6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9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 10.51/08.05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м.д. белка в сухом обезжиренном молочном остатке (расчет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 п.7.6</w:t>
            </w:r>
          </w:p>
        </w:tc>
      </w:tr>
      <w:tr>
        <w:trPr>
          <w:trHeight w:val="326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9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Style31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Style31"/>
              <w:ind w:left="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52/08.037</w:t>
            </w:r>
          </w:p>
          <w:p>
            <w:pPr>
              <w:pStyle w:val="Style31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86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жи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67-90 р.2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2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7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 р.4</w:t>
            </w:r>
          </w:p>
        </w:tc>
      </w:tr>
      <w:tr>
        <w:trPr>
          <w:trHeight w:val="10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9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Style31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67-200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/>
            </w:pPr>
            <w:hyperlink r:id="rId10" w:tgtFrame="_blank">
              <w:r>
                <w:rPr>
                  <w:rStyle w:val="InternetLink"/>
                  <w:sz w:val="22"/>
                  <w:szCs w:val="22"/>
                </w:rPr>
                <w:t>ГОСТ 31762-2012</w:t>
              </w:r>
            </w:hyperlink>
            <w:r>
              <w:rPr>
                <w:sz w:val="22"/>
                <w:szCs w:val="22"/>
              </w:rPr>
              <w:t xml:space="preserve"> п.4.16</w:t>
            </w:r>
          </w:p>
        </w:tc>
      </w:tr>
      <w:tr>
        <w:trPr>
          <w:trHeight w:val="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9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зараженности  вредителями хлебных запас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</w:tc>
      </w:tr>
      <w:tr>
        <w:trPr>
          <w:trHeight w:val="1302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9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/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2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3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6" w:leader="none"/>
              </w:tabs>
              <w:ind w:left="146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6" w:leader="none"/>
              </w:tabs>
              <w:ind w:left="146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35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17"/>
        <w:gridCol w:w="1418"/>
        <w:gridCol w:w="1984"/>
        <w:gridCol w:w="1986"/>
        <w:gridCol w:w="2693"/>
      </w:tblGrid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олоко и молочные продукты, консервы,  в том числе для детского питания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46" w:leader="none"/>
                <w:tab w:val="left" w:pos="225" w:leader="none"/>
                <w:tab w:val="left" w:pos="284" w:leader="none"/>
              </w:tabs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84" w:right="-1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84" w:right="-1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84" w:right="-1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4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46" w:leader="none"/>
                <w:tab w:val="left" w:pos="225" w:leader="none"/>
                <w:tab w:val="left" w:pos="284" w:leader="none"/>
              </w:tabs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46" w:leader="none"/>
                <w:tab w:val="left" w:pos="225" w:leader="none"/>
                <w:tab w:val="left" w:pos="284" w:leader="none"/>
              </w:tabs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1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 10.52/08.156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5-86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/08.032 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кальций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ISO 8070/</w:t>
            </w:r>
            <w:r>
              <w:rPr>
                <w:sz w:val="22"/>
                <w:szCs w:val="22"/>
                <w:lang w:val="en-US"/>
              </w:rPr>
              <w:t>IDF 119-201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 10.51/03.152 10.52/03.15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3.1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левомицетин  (хлорамфеникол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3283-2009 </w:t>
            </w:r>
          </w:p>
        </w:tc>
      </w:tr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 10.51/03.152 10.52/03.15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3.1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МВИ.МН 3951-2015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3-2012</w:t>
            </w:r>
          </w:p>
        </w:tc>
      </w:tr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 10.51/03.152 10.52/03.15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3.1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642-2015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3-2012</w:t>
            </w:r>
          </w:p>
        </w:tc>
      </w:tr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 10.51/03.152 10.52/03.15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3.1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3-20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36-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17"/>
        <w:gridCol w:w="1418"/>
        <w:gridCol w:w="1984"/>
        <w:gridCol w:w="1986"/>
        <w:gridCol w:w="2693"/>
      </w:tblGrid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олоко и молочные продукты, консервы, 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8</w:t>
            </w:r>
          </w:p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 10.52/08.158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(α-, β-, γ-изомеры) 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№195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52-2015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8 10.51/08.158 10.52/08.158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68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52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/>
            </w:pPr>
            <w:r>
              <w:rPr>
                <w:sz w:val="22"/>
                <w:szCs w:val="22"/>
              </w:rPr>
              <w:t xml:space="preserve">01.41/08.158 10.51/08.158 10.52/08.158 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52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9</w:t>
            </w:r>
          </w:p>
          <w:p>
            <w:pPr>
              <w:pStyle w:val="Style31"/>
              <w:ind w:left="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.51/08.159 10.52/08.159 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М1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1-2001  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9</w:t>
            </w:r>
          </w:p>
          <w:p>
            <w:pPr>
              <w:pStyle w:val="Style31"/>
              <w:ind w:left="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.51/08.159 10.52/08.159 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9</w:t>
            </w:r>
          </w:p>
          <w:p>
            <w:pPr>
              <w:pStyle w:val="Style31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/08.159 10.52/08.15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мин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3287-2009</w:t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51/08.159</w:t>
            </w:r>
          </w:p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0" w:hanging="0"/>
              <w:rPr/>
            </w:pPr>
            <w:r>
              <w:rPr>
                <w:sz w:val="22"/>
                <w:szCs w:val="22"/>
              </w:rPr>
              <w:t xml:space="preserve">индигокармин Е132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04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547-2019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, утв. ГГСВ Республики Беларусь 05.01.2007</w:t>
            </w:r>
          </w:p>
        </w:tc>
      </w:tr>
      <w:tr>
        <w:trPr>
          <w:trHeight w:val="2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/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143" w:hanging="0"/>
              <w:rPr/>
            </w:pPr>
            <w:r>
              <w:rPr>
                <w:sz w:val="22"/>
                <w:szCs w:val="22"/>
                <w:lang w:val="ru-RU"/>
              </w:rPr>
              <w:t>желтый «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олнечный закат» </w:t>
            </w:r>
            <w:r>
              <w:rPr>
                <w:sz w:val="22"/>
                <w:szCs w:val="22"/>
              </w:rPr>
              <w:t>FCF</w:t>
            </w:r>
            <w:r>
              <w:rPr>
                <w:sz w:val="22"/>
                <w:szCs w:val="22"/>
                <w:lang w:val="ru-RU"/>
              </w:rPr>
              <w:t xml:space="preserve"> (Е110)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тразин (Е102)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51/08.159</w:t>
            </w:r>
          </w:p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со 4R (Е124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51/08.159</w:t>
            </w:r>
          </w:p>
          <w:p>
            <w:pPr>
              <w:pStyle w:val="TextBody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143" w:hanging="0"/>
              <w:rPr/>
            </w:pPr>
            <w:r>
              <w:rPr>
                <w:sz w:val="22"/>
                <w:szCs w:val="22"/>
              </w:rPr>
              <w:t>азорубин (Е122, Кармуазин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04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, утв. ГГСВ  Республики Беларусь 05.01.2007</w:t>
            </w:r>
          </w:p>
        </w:tc>
      </w:tr>
      <w:tr>
        <w:trPr>
          <w:trHeight w:val="55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51/08.159</w:t>
            </w:r>
          </w:p>
          <w:p>
            <w:pPr>
              <w:pStyle w:val="TextBody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contextualSpacing/>
              <w:rPr/>
            </w:pPr>
            <w:r>
              <w:rPr>
                <w:sz w:val="20"/>
                <w:szCs w:val="20"/>
              </w:rPr>
              <w:t xml:space="preserve">сорбиновая кислота (Е200) и ее соли сорбаты: натрия (Е201), калия (Е202), кальция (Е203) - по отдельности или в комбинации, в пересчете на сорбиновую кислоту, </w:t>
            </w:r>
          </w:p>
          <w:p>
            <w:pPr>
              <w:pStyle w:val="Normal"/>
              <w:spacing w:before="0" w:after="0"/>
              <w:ind w:left="16" w:hanging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ензойная кислота (Е210) и ее соли бензоаты: бензоат натрия (Е211), бензоат калия (Е212), бензоат кальция (Е213) - по отдельности или в комбинации, в пересчете на бензойную кислоту</w:t>
            </w:r>
            <w:r>
              <w:rPr>
                <w:color w:val="006666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/>
            </w:pPr>
            <w:r>
              <w:rPr>
                <w:sz w:val="22"/>
                <w:szCs w:val="22"/>
              </w:rPr>
              <w:t xml:space="preserve">МВИ МН 806-98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04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231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17"/>
        <w:gridCol w:w="1418"/>
        <w:gridCol w:w="1984"/>
        <w:gridCol w:w="1986"/>
        <w:gridCol w:w="2693"/>
      </w:tblGrid>
      <w:tr>
        <w:trPr>
          <w:trHeight w:val="5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олоко и молочные продукты, консервы, 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/08.15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0" w:hanging="0"/>
              <w:rPr/>
            </w:pPr>
            <w:r>
              <w:rPr>
                <w:sz w:val="22"/>
                <w:szCs w:val="22"/>
              </w:rPr>
              <w:t>м.д. нитратов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№195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0-99</w:t>
            </w:r>
          </w:p>
        </w:tc>
      </w:tr>
      <w:tr>
        <w:trPr>
          <w:trHeight w:val="6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/08.15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0" w:hanging="0"/>
              <w:rPr/>
            </w:pPr>
            <w:r>
              <w:rPr>
                <w:sz w:val="22"/>
                <w:szCs w:val="22"/>
              </w:rPr>
              <w:t>м.д. нитритов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0-99</w:t>
            </w:r>
          </w:p>
        </w:tc>
      </w:tr>
      <w:tr>
        <w:trPr>
          <w:trHeight w:val="55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/>
            </w:pPr>
            <w:r>
              <w:rPr>
                <w:sz w:val="22"/>
                <w:szCs w:val="22"/>
              </w:rPr>
              <w:t>01.41/01.086 10.51/01.086 10.52/01.086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31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/01.086 10.51/01.08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sakazakii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/ТS 22964-2013 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/01.08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атические клетк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 10.51/01.086 10.52/01.086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 10.51/01.086 10.52/01.086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количество микроорганизмов при 3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общее количество микроорганизмов (бактериальная обсемененность, включая мезофильные аэробные и факультативно-анаэробные микроорганизмы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5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coli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 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ce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06-2000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66-2015  </w:t>
            </w:r>
          </w:p>
        </w:tc>
      </w:tr>
      <w:tr>
        <w:trPr>
          <w:trHeight w:val="44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06-2000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66-2015  </w:t>
            </w:r>
          </w:p>
        </w:tc>
      </w:tr>
      <w:tr>
        <w:trPr>
          <w:trHeight w:val="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66-2015  </w:t>
            </w:r>
          </w:p>
        </w:tc>
      </w:tr>
      <w:tr>
        <w:trPr>
          <w:trHeight w:val="7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бифидобактерии и (или) другие пробиотические микроорганизмы (родов Lactobacillus, Propionibacterium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4-201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1-2015</w:t>
            </w:r>
          </w:p>
        </w:tc>
      </w:tr>
      <w:tr>
        <w:trPr>
          <w:trHeight w:val="2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8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количество  молочнокислых и (или) других микроорганизмов закваск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65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олоко и молочные продукты, консервы, 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 10.52/01.086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остав микрофлоры (микроскопирование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 постановлением Министерства здравоохранения Республики Беларусь от 01.09.2010 № 11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Санитарные нормы, правила, утв.  постановлением Министерства здравоохранения Республики Беларусь от 21.06.2013 № 5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Инструкция № 123-1005 утв.  ГГВС РБ от 28.12.200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№195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Критерии оценки радиационно-го воздействия», утвержден Постановлением Совета Министров Республики Беларусь 25.01.2021 № 3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15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ацидофильные микроорганизм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21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ротрофные микроорганизм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10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center"/>
              <w:rPr/>
            </w:pPr>
            <w:r>
              <w:rPr>
                <w:sz w:val="22"/>
                <w:szCs w:val="22"/>
              </w:rPr>
              <w:t>время генераци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47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0.094</w:t>
            </w:r>
          </w:p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10.51/10.094</w:t>
            </w:r>
          </w:p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0.094</w:t>
            </w:r>
          </w:p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енетические модифицированные составляющие (ГМС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ISO 21571-2018 п.5.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ISO 24276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0.094</w:t>
            </w:r>
          </w:p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10.094</w:t>
            </w:r>
          </w:p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0.094 10.52/10.094</w:t>
            </w:r>
          </w:p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НК энтеровирусов (ПЦР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Инструкция № 123-1005 утв.  ГГВС РБ от 28.12.2005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удельная (объемная) активность радионуклида  цезия-137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4.125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удельная (объемная)  активность радионуклида стронция-90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TextBody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TextBody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желтый хинолиновый (Е104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цитрусовый красный (Е121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рант (Е123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зин (Е127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красный 2</w:t>
            </w:r>
            <w:r>
              <w:rPr>
                <w:sz w:val="22"/>
                <w:szCs w:val="22"/>
                <w:lang w:val="en-US"/>
              </w:rPr>
              <w:t xml:space="preserve">G </w:t>
            </w:r>
            <w:r>
              <w:rPr>
                <w:sz w:val="22"/>
                <w:szCs w:val="22"/>
              </w:rPr>
              <w:t>(Е128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красный очаровательный АС (Е129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иний патентованный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Е131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лестящий синий </w:t>
            </w:r>
            <w:r>
              <w:rPr>
                <w:sz w:val="22"/>
                <w:szCs w:val="22"/>
                <w:lang w:val="en-US"/>
              </w:rPr>
              <w:t>FCF</w:t>
            </w:r>
            <w:r>
              <w:rPr>
                <w:sz w:val="22"/>
                <w:szCs w:val="22"/>
              </w:rPr>
              <w:t xml:space="preserve"> (Е133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2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зеленый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(Е142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зеленый прочный </w:t>
            </w:r>
            <w:r>
              <w:rPr>
                <w:sz w:val="22"/>
                <w:szCs w:val="22"/>
                <w:lang w:val="en-US"/>
              </w:rPr>
              <w:t>FCF</w:t>
            </w:r>
            <w:r>
              <w:rPr>
                <w:sz w:val="22"/>
                <w:szCs w:val="22"/>
              </w:rPr>
              <w:t xml:space="preserve"> (Е143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риллиантовый черный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(Е151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41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коричневый НТ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155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417"/>
        <w:gridCol w:w="1418"/>
        <w:gridCol w:w="1984"/>
        <w:gridCol w:w="1984"/>
        <w:gridCol w:w="2694"/>
      </w:tblGrid>
      <w:tr>
        <w:trPr>
          <w:trHeight w:val="17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1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Рыба и рыбная продукция, консервы, пресервы рыбные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39-200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,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4 п.7.7 п.7.5</w:t>
            </w:r>
          </w:p>
          <w:p>
            <w:pPr>
              <w:pStyle w:val="TextBody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TextBody"/>
              <w:ind w:left="21" w:hanging="0"/>
              <w:rPr/>
            </w:pPr>
            <w:r>
              <w:rPr>
                <w:sz w:val="22"/>
                <w:szCs w:val="22"/>
              </w:rPr>
              <w:t xml:space="preserve">Инструкция 4.2.10-15-10-2006, утв.  постановлением ГГСВ Республики Беларусь от 12.06.2006 № 73  </w:t>
            </w:r>
          </w:p>
          <w:p>
            <w:pPr>
              <w:pStyle w:val="TextBody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TextBody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TextBody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TextBody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TextBody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.3.2.1917-04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11.116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характер поверхность, однороность, цвт, запах, вкус, прозрачность заливки, равномерность нарезки, консистенция , посторонние примеси, состояние внутренней поверхности металлических банок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78-2019</w:t>
            </w:r>
          </w:p>
          <w:p>
            <w:pPr>
              <w:pStyle w:val="Normal"/>
              <w:suppressAutoHyphens w:val="tru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8-2021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284" w:leader="none"/>
              </w:tabs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 п.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hyperlink r:id="rId11" w:tgtFrame="_blank">
              <w:r>
                <w:rPr>
                  <w:rStyle w:val="InternetLink"/>
                  <w:sz w:val="22"/>
                  <w:szCs w:val="22"/>
                </w:rPr>
                <w:t>ГОСТ 8756.1-2017</w:t>
              </w:r>
            </w:hyperlink>
            <w:r>
              <w:rPr>
                <w:sz w:val="22"/>
                <w:szCs w:val="22"/>
              </w:rPr>
              <w:t>р.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.00/08.149 10.20/08.14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Style31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>
                <w:sz w:val="22"/>
                <w:szCs w:val="22"/>
              </w:rPr>
              <w:t>общая кислотность (в пересчете на использованную кислоту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082-2014 р.2 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52 10.20/08.052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10.86/08.05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>
                <w:sz w:val="22"/>
                <w:szCs w:val="22"/>
              </w:rPr>
              <w:t>м.д. влаг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3.1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.00/08.149 10.20/08.14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50-2013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.00/08.149 10.20/08.149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10.86/08.14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>
                <w:sz w:val="22"/>
                <w:szCs w:val="22"/>
              </w:rPr>
              <w:t>м.д. поваренной соли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>
                <w:sz w:val="22"/>
                <w:szCs w:val="22"/>
              </w:rPr>
              <w:t>м.д. хлористого натр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7-8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р.3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4 10.20/08.164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>
                <w:sz w:val="22"/>
                <w:szCs w:val="22"/>
              </w:rPr>
              <w:t>м.д. жир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29-86 р.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21-89 р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4"/>
        <w:gridCol w:w="1984"/>
        <w:gridCol w:w="2695"/>
      </w:tblGrid>
      <w:tr>
        <w:trPr>
          <w:trHeight w:val="16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Рыба и рыбная продукция, консервы, пресервы рыбные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/08.03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284" w:leader="none"/>
              </w:tabs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2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</w:tc>
      </w:tr>
      <w:tr>
        <w:trPr>
          <w:trHeight w:val="184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TextBody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3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31671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TextBody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7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183-2008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TextBody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TextBody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4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3" w:hanging="0"/>
              <w:rPr/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TextBody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1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TextBody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18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5-86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/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TextBody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18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4"/>
        <w:gridCol w:w="1985"/>
        <w:gridCol w:w="2694"/>
      </w:tblGrid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Рыба и рыбная продукция, консервы, пресервы рыбные, в том числе для детского питания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№195</w:t>
            </w:r>
          </w:p>
          <w:p>
            <w:pPr>
              <w:pStyle w:val="Style31"/>
              <w:ind w:left="84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84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84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.00/08.156 10.20/08.156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Style31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ам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Инструкция 4.1.10-15-29-2005, утв.  постановлением ГГСВ Республики Беларусь от 28.08.2006 № 116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 10.86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20/08.161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6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замины: </w:t>
            </w:r>
          </w:p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ДМА и НДЭ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4.1.011-93, утв.  ГГСВ РФ 22.12.199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43-2010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8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58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(α, β, γ-изомеры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2352-2005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8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  <w:p>
            <w:pPr>
              <w:pStyle w:val="TextBody"/>
              <w:ind w:left="30" w:hanging="0"/>
              <w:jc w:val="center"/>
              <w:rPr/>
            </w:pPr>
            <w:r>
              <w:rPr>
                <w:sz w:val="22"/>
                <w:szCs w:val="22"/>
              </w:rPr>
              <w:t xml:space="preserve">10.86/08.15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/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3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.00/08.161</w:t>
            </w:r>
          </w:p>
          <w:p>
            <w:pPr>
              <w:pStyle w:val="Style31"/>
              <w:ind w:lef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20/08.161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6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143" w:hanging="0"/>
              <w:rPr/>
            </w:pPr>
            <w:r>
              <w:rPr>
                <w:sz w:val="22"/>
                <w:szCs w:val="22"/>
                <w:lang w:val="ru-RU"/>
              </w:rPr>
              <w:t>2,4-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 xml:space="preserve"> кислота,  ее соли, эфи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541-76 Ч.8 М.,1977 с.118-132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9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20/08.159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.00/08.159 10.20/08.159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5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рбиновая кислота (Е200) и ее соли сорбаты: натрия (Е201), калия (Е202), кальция (Е203) - по отдельности или в комбинации, в пересчете на сорбинов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.00/08.159 10.20/08.159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5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ензойная кислота (Е210) и ее соли бензоаты: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ензоат натрия (Е211), бензоат калия (Е212), 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бензоат кальция (Е213) - по отдельности или в комбинации, в пересчете на бензойн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4"/>
        <w:gridCol w:w="1985"/>
        <w:gridCol w:w="2694"/>
      </w:tblGrid>
      <w:tr>
        <w:trPr>
          <w:trHeight w:val="19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Рыба и рыбная продукция, консервы, пресервы рыбные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26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26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26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4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parahaemolytic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color w:val="006666"/>
                <w:sz w:val="22"/>
                <w:szCs w:val="22"/>
                <w:lang w:val="ru-RU"/>
              </w:rPr>
              <w:t xml:space="preserve">ГОСТ </w:t>
            </w:r>
            <w:r>
              <w:rPr>
                <w:color w:val="006666"/>
                <w:sz w:val="22"/>
                <w:szCs w:val="22"/>
              </w:rPr>
              <w:t>ISO</w:t>
            </w:r>
            <w:r>
              <w:rPr>
                <w:color w:val="006666"/>
                <w:sz w:val="22"/>
                <w:szCs w:val="22"/>
                <w:lang w:val="ru-RU"/>
              </w:rPr>
              <w:t xml:space="preserve"> 21872-1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 xml:space="preserve"> </w:t>
            </w:r>
            <w:r>
              <w:rPr>
                <w:color w:val="006666"/>
                <w:sz w:val="22"/>
                <w:szCs w:val="22"/>
              </w:rPr>
              <w:t>ГОСТ ISO/TS 21872-1-2013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4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284"/>
                <w:tab w:val="left" w:pos="136" w:leader="none"/>
              </w:tabs>
              <w:ind w:left="1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9185-2014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cocc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 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 cytogene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 анаэробные микроорганизмы групп B.cereus и (или) B.polymyx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.7</w:t>
            </w:r>
          </w:p>
        </w:tc>
      </w:tr>
      <w:tr>
        <w:trPr>
          <w:trHeight w:val="16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/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анаэробные микроорганизмы группы B. subtili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 7.7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езофильные клостридии C. botulinum и (или) C. рerfringen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езофильные клостридии (кроме C. botulinum и (или) C. Рerfringens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4"/>
        <w:gridCol w:w="1985"/>
        <w:gridCol w:w="2694"/>
      </w:tblGrid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Рыба и рыбная продукция, консервы, пресервы рыбные, в том числе для детского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, 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Критерии оценки радиационно-го воздействия», утвержден Постановлением Совета Министров Республики Беларусь 25.01.2021 № 3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.7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неспорообразующие микроорганизмы, в том числе молочнокислые и (или) плесневые грибы, и (или) 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 7.8 п. 7.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3.152</w:t>
            </w:r>
          </w:p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  10.86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</w:tc>
      </w:tr>
      <w:tr>
        <w:trPr>
          <w:trHeight w:val="41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3.152</w:t>
            </w:r>
          </w:p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  10.86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ротрофные микроорганизм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3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42" w:hanging="0"/>
              <w:rPr/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32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0</w:t>
            </w:r>
          </w:p>
          <w:p>
            <w:pPr>
              <w:pStyle w:val="TextBody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7.090</w:t>
            </w:r>
          </w:p>
          <w:p>
            <w:pPr>
              <w:pStyle w:val="TextBody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7.090</w:t>
            </w:r>
          </w:p>
          <w:p>
            <w:pPr>
              <w:pStyle w:val="TextBody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6</w:t>
            </w:r>
          </w:p>
          <w:p>
            <w:pPr>
              <w:pStyle w:val="TextBody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42" w:hanging="0"/>
              <w:rPr/>
            </w:pPr>
            <w:r>
              <w:rPr>
                <w:sz w:val="22"/>
                <w:szCs w:val="22"/>
              </w:rPr>
              <w:t>личинки паразитов в живом вид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2" w:hanging="0"/>
              <w:rPr/>
            </w:pPr>
            <w:r>
              <w:rPr>
                <w:sz w:val="22"/>
                <w:szCs w:val="22"/>
              </w:rPr>
              <w:t xml:space="preserve">Инстpукция  4.2.10-21-25-2006, утв.  постановлением ГГСВ Республики Беларусь от 25.10.2006 № 128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4.125</w:t>
            </w:r>
          </w:p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4.125</w:t>
            </w:r>
          </w:p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42" w:hanging="0"/>
              <w:rPr/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4.125</w:t>
            </w:r>
          </w:p>
          <w:p>
            <w:pPr>
              <w:pStyle w:val="TextBody"/>
              <w:ind w:left="42" w:hanging="0"/>
              <w:rPr/>
            </w:pPr>
            <w:r>
              <w:rPr>
                <w:sz w:val="22"/>
                <w:szCs w:val="22"/>
              </w:rPr>
              <w:t>10.20/04.125</w:t>
            </w:r>
          </w:p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42" w:hanging="0"/>
              <w:rPr/>
            </w:pPr>
            <w:r>
              <w:rPr>
                <w:sz w:val="22"/>
                <w:szCs w:val="22"/>
              </w:rPr>
              <w:t>удельная активность радионуклида стронция-9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10.094</w:t>
            </w:r>
          </w:p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0.094</w:t>
            </w:r>
          </w:p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42" w:hanging="0"/>
              <w:rPr/>
            </w:pPr>
            <w:r>
              <w:rPr>
                <w:sz w:val="22"/>
                <w:szCs w:val="22"/>
              </w:rPr>
              <w:t>генетические модифицированные составляющие (ГМС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5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1571-2018 п.5.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5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4276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5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2"/>
        <w:gridCol w:w="2696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Зерно,  зернобобовые, мукомольно-крупяные, хлебобулочные издел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42.000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 10.73/42.000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5" w:hanging="0"/>
              <w:rPr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sz w:val="22"/>
                  <w:szCs w:val="22"/>
                </w:rPr>
                <w:t>ГОСТ 7045-2017</w:t>
              </w:r>
            </w:hyperlink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5" w:hanging="0"/>
              <w:rPr/>
            </w:pPr>
            <w:r>
              <w:rPr>
                <w:sz w:val="22"/>
                <w:szCs w:val="22"/>
              </w:rPr>
              <w:t xml:space="preserve">Республиканские допустимые уровни содержания цезия-137 и стронция-90 в сельскохозяйственном сырье и кормах, утв.  03.08.1999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5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 постановлением Министерства здравоохранения Республики Беларусь от 21.06.2013 № 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5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5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п.7.3 п.7.19 п.7.25-7.32 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 -2009 р.7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р.4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р.5.3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86-83 п. 3.1 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26-98 п. 5.2 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70-88 п. 3.1 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28-91 п. 3.2 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 п. 5.2 п. 5.3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2-2011 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</w:t>
            </w:r>
          </w:p>
          <w:p>
            <w:pPr>
              <w:pStyle w:val="Normal"/>
              <w:tabs>
                <w:tab w:val="clear" w:pos="284"/>
                <w:tab w:val="left" w:pos="225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.3.2.1917-04</w:t>
            </w:r>
          </w:p>
          <w:p>
            <w:pPr>
              <w:pStyle w:val="Style31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5113.0-77 </w:t>
            </w:r>
          </w:p>
          <w:p>
            <w:pPr>
              <w:pStyle w:val="Style31"/>
              <w:ind w:left="84" w:hanging="0"/>
              <w:rPr>
                <w:sz w:val="22"/>
                <w:szCs w:val="22"/>
                <w:lang w:val="ru-RU"/>
              </w:rPr>
            </w:pPr>
            <w:hyperlink r:id="rId1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5667-2022</w:t>
              </w:r>
            </w:hyperlink>
          </w:p>
          <w:p>
            <w:pPr>
              <w:pStyle w:val="Normal"/>
              <w:tabs>
                <w:tab w:val="clear" w:pos="284"/>
                <w:tab w:val="left" w:pos="225" w:leader="none"/>
              </w:tabs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2"/>
        <w:gridCol w:w="2696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Зерно,  зернобобовые, мукомольно-крупяные, хлебобулочные издел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11.116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 10.7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органолептические показатели (запах, цвет, развариваемость, поверхность, излом, форма, состояние мякиша, хруст от инерльных примесей, консистенция, вкус, внешний вид,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 п. 6.4.1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60-2011 р.5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45-9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31964-2012п. 7.1 п. 7.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hyperlink r:id="rId1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Б 2324-2013</w:t>
              </w:r>
            </w:hyperlink>
            <w:r>
              <w:rPr>
                <w:sz w:val="22"/>
                <w:szCs w:val="22"/>
              </w:rPr>
              <w:t xml:space="preserve"> п 6.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202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2022 р.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МУ по лабораторному контролю качества продукции в общественном питании МТ РБ МЗ РБ от 21.04.2001 №18/29 р.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5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TextBody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 10.7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влаги (влажность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4-2021 р.6,р.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6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 р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орная примесь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83-97 п. 3.1.3.1-3.1.3.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зараженность и поврежденность вредителям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0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hyperlink r:id="rId15" w:tgtFrame="_blank">
              <w:r>
                <w:rPr>
                  <w:rStyle w:val="InternetLink"/>
                  <w:sz w:val="22"/>
                  <w:szCs w:val="22"/>
                </w:rPr>
                <w:t>ГОСТ 5898-2022</w:t>
              </w:r>
            </w:hyperlink>
            <w:r>
              <w:rPr>
                <w:sz w:val="22"/>
                <w:szCs w:val="22"/>
              </w:rPr>
              <w:t xml:space="preserve"> р.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 п.3.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ТБ 1007-96 р.5.8</w:t>
            </w:r>
          </w:p>
        </w:tc>
      </w:tr>
      <w:tr>
        <w:trPr>
          <w:trHeight w:val="4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начинки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 № 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03-2003 п. 5.5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5.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4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4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73/08.16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6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м.д. жира, м.д. жира в пересчете на сухое вещество</w:t>
            </w:r>
          </w:p>
          <w:p>
            <w:pPr>
              <w:pStyle w:val="Style31"/>
              <w:tabs>
                <w:tab w:val="clear" w:pos="284"/>
                <w:tab w:val="left" w:pos="136" w:leader="none"/>
              </w:tabs>
              <w:ind w:left="8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9-7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color w:val="00666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022 р.7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6" w:leader="none"/>
              </w:tabs>
              <w:ind w:left="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69-96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136" w:hanging="0"/>
              <w:rPr/>
            </w:pPr>
            <w:r>
              <w:rPr>
                <w:sz w:val="22"/>
                <w:szCs w:val="22"/>
              </w:rPr>
              <w:t>м.д. сахара, м.д. сахара в пересчете на сухое вещество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2-68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hyperlink r:id="rId16" w:tgtFrame="_blank">
              <w:r>
                <w:rPr>
                  <w:rStyle w:val="InternetLink"/>
                  <w:sz w:val="22"/>
                  <w:szCs w:val="22"/>
                </w:rPr>
                <w:t>ГОСТ 5898-2022</w:t>
              </w:r>
            </w:hyperlink>
            <w:r>
              <w:rPr>
                <w:sz w:val="22"/>
                <w:szCs w:val="22"/>
              </w:rPr>
              <w:t xml:space="preserve"> р.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йода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.12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орная и масличная примесь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</w:tc>
      </w:tr>
      <w:tr>
        <w:trPr>
          <w:trHeight w:val="9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сть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7-64 р.4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8-7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сахарозы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 р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кислотность 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 р.2 р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поваренной соли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98-51 р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2"/>
        <w:gridCol w:w="2696"/>
      </w:tblGrid>
      <w:tr>
        <w:trPr>
          <w:trHeight w:val="6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Зерно,  зернобобовые, мукомольно-крупяные, хлебобулочные издел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6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ß-каротин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 № 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39-2009 п.8.3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39-74 п.3.1.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15113.2-77 р.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осторонние примеси и зараженности, загрязненности  вредителями хлебных запасов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10.7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10.7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3-86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183-2008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7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96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TextBody"/>
              <w:ind w:left="-4" w:hanging="0"/>
              <w:jc w:val="center"/>
              <w:rPr/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4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1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2"/>
        <w:gridCol w:w="2696"/>
      </w:tblGrid>
      <w:tr>
        <w:trPr>
          <w:trHeight w:val="1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Зерно,  зернобобовые, мукомольно-крупяные, хлебобулочные издел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9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замины: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ДМА и НДЭА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 № 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4.1.011-93, утв.  ГГСВ РФ 22.12.199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543-2010  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10.73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50-2001 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5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8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8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8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8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эруковой кислоты в масле семян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8-7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30089-201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</w:tc>
      </w:tr>
      <w:tr>
        <w:trPr>
          <w:trHeight w:val="3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(α, β, γ-изомеры) 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1/08.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2/08.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61/08.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71/08.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72/08.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73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ксахлорбензол 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10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1/08.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2/08.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6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10.72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 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13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-Д кислота,  ее соли, эфиры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541-76 Ч.8 М.,1977 с.118-132 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4" w:leader="none"/>
                <w:tab w:val="left" w:pos="225" w:leader="none"/>
                <w:tab w:val="left" w:pos="284" w:leader="none"/>
              </w:tabs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ьдрин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4" w:leader="none"/>
              </w:tabs>
              <w:ind w:left="134" w:hanging="0"/>
              <w:rPr/>
            </w:pPr>
            <w:r>
              <w:rPr>
                <w:sz w:val="22"/>
                <w:szCs w:val="22"/>
              </w:rPr>
              <w:t>Ртутьорганиче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кие пестициды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218-75 Ч.7 М.,1976 с.68-7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4"/>
        <w:gridCol w:w="1986"/>
        <w:gridCol w:w="2693"/>
      </w:tblGrid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Зерно,  зернобобовые, мукомольно-крупяные, хлебобулочные издел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4" w:leader="none"/>
                <w:tab w:val="left" w:pos="225" w:leader="none"/>
                <w:tab w:val="left" w:pos="284" w:leader="none"/>
              </w:tabs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 № 195</w:t>
            </w:r>
          </w:p>
          <w:p>
            <w:pPr>
              <w:pStyle w:val="Style31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0711-2001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 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4" w:leader="none"/>
                <w:tab w:val="left" w:pos="225" w:leader="none"/>
                <w:tab w:val="left" w:pos="284" w:leader="none"/>
              </w:tabs>
              <w:ind w:left="134" w:hanging="0"/>
              <w:rPr/>
            </w:pPr>
            <w:r>
              <w:rPr>
                <w:sz w:val="22"/>
                <w:szCs w:val="22"/>
              </w:rPr>
              <w:t>дезоксиниваленол (вомитоксин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22" w:hanging="0"/>
              <w:rPr/>
            </w:pPr>
            <w:r>
              <w:rPr>
                <w:sz w:val="22"/>
                <w:szCs w:val="22"/>
              </w:rPr>
              <w:t>Инструкция 4.1.10-15-61-2005, утв.  постановлением ГГСВ Республики Беларусь от 21.11.2005 № 182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4" w:leader="none"/>
                <w:tab w:val="left" w:pos="225" w:leader="none"/>
                <w:tab w:val="left" w:pos="284" w:leader="none"/>
              </w:tabs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22" w:hanging="0"/>
              <w:rPr/>
            </w:pPr>
            <w:r>
              <w:rPr>
                <w:sz w:val="22"/>
                <w:szCs w:val="22"/>
              </w:rPr>
              <w:t>Инструкция 4.1.10-15-61-2005, утв.  постановлением ГГСВ Республики Беларусь от 21.11.2005 № 18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01-88 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4" w:leader="none"/>
                <w:tab w:val="left" w:pos="225" w:leader="none"/>
                <w:tab w:val="left" w:pos="284" w:leader="none"/>
              </w:tabs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Инструкция 4.1.10-15-62-2005, утв.  постановлением ГГСВ Республики Беларусь от 21.11.2005 № 18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01-88  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4" w:leader="none"/>
                <w:tab w:val="left" w:pos="225" w:leader="none"/>
                <w:tab w:val="left" w:pos="284" w:leader="none"/>
              </w:tabs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Инструкция 4.1.10-15-63-2005, утв.  постановлением ГГСВ Республики Беларусь от 21.11.2005 № 18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/>
            </w:pPr>
            <w:r>
              <w:rPr>
                <w:sz w:val="22"/>
                <w:szCs w:val="22"/>
              </w:rPr>
              <w:t>5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4" w:leader="none"/>
              </w:tabs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гокармин (Е132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Style31"/>
              <w:spacing w:lineRule="auto" w:line="276" w:before="0" w:after="0"/>
              <w:ind w:left="13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547-2019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4" w:leader="none"/>
              </w:tabs>
              <w:ind w:left="134" w:hanging="0"/>
              <w:rPr/>
            </w:pPr>
            <w:r>
              <w:rPr>
                <w:sz w:val="22"/>
                <w:szCs w:val="22"/>
                <w:lang w:val="ru-RU"/>
              </w:rPr>
              <w:t>желтый «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олнечный закат» </w:t>
            </w:r>
            <w:r>
              <w:rPr>
                <w:sz w:val="22"/>
                <w:szCs w:val="22"/>
              </w:rPr>
              <w:t>FCF</w:t>
            </w:r>
            <w:r>
              <w:rPr>
                <w:sz w:val="22"/>
                <w:szCs w:val="22"/>
                <w:lang w:val="ru-RU"/>
              </w:rPr>
              <w:t xml:space="preserve"> (Е110)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Style31"/>
              <w:spacing w:lineRule="auto" w:line="276" w:before="0" w:after="0"/>
              <w:ind w:left="13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547-2019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4" w:leader="none"/>
              </w:tabs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тразин (Е102)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Style31"/>
              <w:spacing w:lineRule="auto" w:line="276" w:before="0" w:after="0"/>
              <w:ind w:left="13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547-2019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4" w:leader="none"/>
              </w:tabs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со 4R (Е124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Style31"/>
              <w:spacing w:lineRule="auto" w:line="276" w:before="0" w:after="0"/>
              <w:ind w:left="13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547-2019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4" w:leader="none"/>
              </w:tabs>
              <w:ind w:left="134" w:hanging="0"/>
              <w:rPr/>
            </w:pPr>
            <w:r>
              <w:rPr>
                <w:sz w:val="22"/>
                <w:szCs w:val="22"/>
              </w:rPr>
              <w:t>азорубин (Е122, Кармуазин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Style31"/>
              <w:spacing w:lineRule="auto" w:line="276" w:before="0" w:after="0"/>
              <w:ind w:left="13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547-20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4"/>
        <w:gridCol w:w="1986"/>
        <w:gridCol w:w="2693"/>
      </w:tblGrid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Зерно,  зернобобовые, мукомольно-крупяные, хлебобулочные изделия и др.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10.61/08.</w:t>
            </w:r>
            <w:r>
              <w:rPr>
                <w:sz w:val="22"/>
                <w:szCs w:val="22"/>
                <w:lang w:val="ru-RU"/>
              </w:rPr>
              <w:t>159</w:t>
            </w:r>
          </w:p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10.71/08.</w:t>
            </w:r>
            <w:r>
              <w:rPr>
                <w:sz w:val="22"/>
                <w:szCs w:val="22"/>
                <w:lang w:val="ru-RU"/>
              </w:rPr>
              <w:t>159</w:t>
            </w:r>
          </w:p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 xml:space="preserve">10.72/08. </w:t>
            </w:r>
            <w:r>
              <w:rPr>
                <w:sz w:val="22"/>
                <w:szCs w:val="22"/>
                <w:lang w:val="ru-RU"/>
              </w:rPr>
              <w:t>159</w:t>
            </w:r>
          </w:p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10.73/08.</w:t>
            </w:r>
            <w:r>
              <w:rPr>
                <w:sz w:val="22"/>
                <w:szCs w:val="22"/>
                <w:lang w:val="ru-RU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рбиновая кислота (Е200) и ее соли сорбаты: натрия (Е201), калия (Е202), кальция (Е203) - по отдельности или в комбинации, в пересчете на сорбиновую кислоту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 № 195</w:t>
            </w:r>
          </w:p>
          <w:p>
            <w:pPr>
              <w:pStyle w:val="Style31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sz w:val="22"/>
                <w:szCs w:val="22"/>
              </w:rPr>
              <w:t xml:space="preserve">МВИ МН 806-98 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ензойная кислота (Е210) и ее соли бензоаты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ат натрия (Е211), бензоат калия (Е212), </w:t>
            </w:r>
          </w:p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ензоат кальция (Е213) - по отдельности или в комбинации, в пересчете на бензойную кислоту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806-98 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37" w:hanging="0"/>
              <w:rPr/>
            </w:pPr>
            <w:r>
              <w:rPr>
                <w:sz w:val="22"/>
                <w:szCs w:val="22"/>
              </w:rPr>
              <w:t xml:space="preserve">ГОСТ 13496.19-2015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4"/>
        <w:gridCol w:w="1986"/>
        <w:gridCol w:w="2693"/>
      </w:tblGrid>
      <w:tr>
        <w:trPr>
          <w:trHeight w:val="24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,  зернобобовые, мукомольно-крупяные, хлебобулочные изделия и др.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1.086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1.086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61/01.086 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.7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right="-152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 № 19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-152" w:hanging="0"/>
              <w:rPr/>
            </w:pPr>
            <w:r>
              <w:rPr/>
              <w:t>Санитарные нормы, правила и гигиенические нормативы, утв.  постановлением Министерства здравоохранения Республики Беларусь от 01.09.2010 № 11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-152" w:hanging="0"/>
              <w:rPr/>
            </w:pPr>
            <w:r>
              <w:rPr/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-152" w:hanging="0"/>
              <w:rPr/>
            </w:pPr>
            <w:r>
              <w:rPr/>
              <w:t xml:space="preserve">ГН 10-117-99 (РДУ-99), Республиканские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-152" w:hanging="0"/>
              <w:rPr/>
            </w:pPr>
            <w:r>
              <w:rPr/>
              <w:t xml:space="preserve">Допустимые уровни </w:t>
            </w:r>
            <w:r>
              <w:rPr>
                <w:sz w:val="22"/>
                <w:szCs w:val="22"/>
              </w:rPr>
              <w:t xml:space="preserve">содержания цезия137 и стронция-90 в сельскохозяйственном сырье и кормах утв.  03.08.1999 </w:t>
            </w:r>
          </w:p>
          <w:p>
            <w:pPr>
              <w:pStyle w:val="Style31"/>
              <w:spacing w:lineRule="auto" w:line="216"/>
              <w:ind w:left="84" w:right="-15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Критерии оценки радиационно-го воздействия», утвержден Постановлением Совета Министров Республики Беларусь 25.01.2021 № 3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-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3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0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e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*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ротрофные микроорганизм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/10.094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/10.094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10.094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10.094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10.094 10.73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jc w:val="both"/>
              <w:rPr/>
            </w:pPr>
            <w:r>
              <w:rPr>
                <w:sz w:val="18"/>
                <w:szCs w:val="18"/>
              </w:rPr>
              <w:t>генетические модифицированные составляющие (ГМС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ISO 21571-2018 п.5.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ISO 24276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/04.125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/04.125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4.125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04.125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4.125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4.125 10.73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jc w:val="both"/>
              <w:rPr/>
            </w:pPr>
            <w:r>
              <w:rPr>
                <w:sz w:val="18"/>
                <w:szCs w:val="18"/>
              </w:rPr>
              <w:t xml:space="preserve">удельная активность радионуклида  цезия-137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161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18"/>
                <w:szCs w:val="18"/>
              </w:rPr>
              <w:t>МВИ.МН 1181-2011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jc w:val="both"/>
              <w:rPr/>
            </w:pPr>
            <w:r>
              <w:rPr>
                <w:sz w:val="18"/>
                <w:szCs w:val="18"/>
              </w:rPr>
              <w:t>удельная активность радионуклида  стронция-90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9" w:leader="none"/>
                <w:tab w:val="left" w:pos="225" w:leader="none"/>
                <w:tab w:val="left" w:pos="284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163-2013</w:t>
            </w:r>
          </w:p>
          <w:p>
            <w:pPr>
              <w:pStyle w:val="TextBody"/>
              <w:tabs>
                <w:tab w:val="left" w:pos="139" w:leader="none"/>
                <w:tab w:val="left" w:pos="225" w:leader="none"/>
                <w:tab w:val="left" w:pos="284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.МН 1181-2011</w:t>
            </w:r>
          </w:p>
          <w:p>
            <w:pPr>
              <w:pStyle w:val="TextBody"/>
              <w:tabs>
                <w:tab w:val="left" w:pos="139" w:leader="none"/>
                <w:tab w:val="left" w:pos="225" w:leader="none"/>
                <w:tab w:val="left" w:pos="284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8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желтый хинолиновый (Е104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right="57" w:hanging="0"/>
              <w:contextualSpacing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цитрусовый красный (Е121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рант (Е123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зин (Е127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2G (Е128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красный очаровательный АС (Е129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иний патентованный V (Е131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тящий синий FCF (Е133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S (Е142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прочный FCF (Е143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лиантовый черный PN (Е151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41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 НТ (Е155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right="57" w:hanging="0"/>
              <w:contextualSpacing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>СТБ 2547-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4"/>
        <w:gridCol w:w="2694"/>
      </w:tblGrid>
      <w:tr>
        <w:trPr>
          <w:trHeight w:val="2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хар и кондитерские изделия, в том числе для детского питания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42.000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42.000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7-201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05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54" w:hanging="0"/>
              <w:rPr/>
            </w:pPr>
            <w:r>
              <w:rPr>
                <w:sz w:val="22"/>
                <w:szCs w:val="22"/>
              </w:rPr>
              <w:t xml:space="preserve">ТНПА и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ругая документаци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69-99 р.4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 п.6.1, п.6.2, п.6.3, п.6.4, п.6.5, п.6.6, п.6.7, п.6.8, п.6.9, п.6.10, п.6.11, п.6.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8 п.7.17 п.7.2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7-2015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.3.2.1917-04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51-2014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11.116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72/11.116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11.116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1.11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еий вид, запах, вкус, чистота раствора, аромат, признаки брожения, форма, консистенция, сруктур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27-2008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202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0-202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66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66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76-89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р.2 р.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17п.7.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1-2011 п.6.4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2-2011 п.6.4.3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2/08.052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81" w:hanging="0"/>
              <w:rPr/>
            </w:pPr>
            <w:r>
              <w:rPr>
                <w:sz w:val="22"/>
                <w:szCs w:val="22"/>
              </w:rPr>
              <w:t>м.д. составных час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р.5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4 10.82/08.164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84" w:right="28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.д. жира </w:t>
            </w:r>
          </w:p>
          <w:p>
            <w:pPr>
              <w:pStyle w:val="Style31"/>
              <w:ind w:left="84" w:right="28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м.д. жира в пересчете на сухое веще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81" w:hanging="0"/>
              <w:rPr/>
            </w:pPr>
            <w:r>
              <w:rPr>
                <w:sz w:val="22"/>
                <w:szCs w:val="22"/>
              </w:rPr>
              <w:t>м.д. общего сахара (по сахарозе), м.д. общего сахара (по сахарозе) в пересчете на сухое веще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р.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81" w:hanging="0"/>
              <w:rPr/>
            </w:pPr>
            <w:r>
              <w:rPr>
                <w:sz w:val="22"/>
                <w:szCs w:val="22"/>
              </w:rPr>
              <w:t>Содержание какао-бобов: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лесневелых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мно-серых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81" w:hanging="0"/>
              <w:rPr/>
            </w:pPr>
            <w:r>
              <w:rPr>
                <w:sz w:val="22"/>
                <w:szCs w:val="22"/>
              </w:rPr>
              <w:t>- поврежденных насекомыми, проросших или плоск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15-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4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6"/>
        <w:gridCol w:w="1417"/>
        <w:gridCol w:w="1983"/>
        <w:gridCol w:w="1983"/>
        <w:gridCol w:w="2698"/>
      </w:tblGrid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Сахар и кондитерские изделия, в том числе для детского питания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редуцирующих веществ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192" w:before="0" w:after="0"/>
              <w:ind w:left="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TextBody"/>
              <w:spacing w:before="0" w:after="0"/>
              <w:ind w:left="11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549-94 </w:t>
            </w:r>
          </w:p>
          <w:p>
            <w:pPr>
              <w:pStyle w:val="TextBody"/>
              <w:spacing w:before="0" w:after="0"/>
              <w:ind w:left="11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17  </w:t>
            </w:r>
          </w:p>
          <w:p>
            <w:pPr>
              <w:pStyle w:val="TextBody"/>
              <w:spacing w:before="0" w:after="0"/>
              <w:ind w:left="11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2020</w:t>
            </w:r>
          </w:p>
          <w:p>
            <w:pPr>
              <w:pStyle w:val="TextBody"/>
              <w:spacing w:before="0" w:after="0"/>
              <w:ind w:left="11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0-2020</w:t>
            </w:r>
          </w:p>
          <w:p>
            <w:pPr>
              <w:pStyle w:val="TextBody"/>
              <w:spacing w:before="0" w:after="0"/>
              <w:ind w:left="11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ПиН,ГН, утв.  постановлением МЗ РБ от 12.12.2012 № 195</w:t>
            </w:r>
          </w:p>
          <w:p>
            <w:pPr>
              <w:pStyle w:val="TextBody"/>
              <w:spacing w:before="0" w:after="0"/>
              <w:ind w:left="11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ЕСТ, утв.  Решением Комиссии Таможенного союза от 28.05.2010 №299</w:t>
            </w:r>
          </w:p>
          <w:p>
            <w:pPr>
              <w:pStyle w:val="TextBody"/>
              <w:spacing w:before="0" w:after="0"/>
              <w:ind w:left="11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 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spacing w:before="0" w:after="0"/>
              <w:ind w:left="11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р.5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 10.82/08.052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влаги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9" w:hanging="0"/>
              <w:rPr/>
            </w:pPr>
            <w:hyperlink r:id="rId17" w:tgtFrame="_blank">
              <w:r>
                <w:rPr>
                  <w:rStyle w:val="InternetLink"/>
                  <w:sz w:val="22"/>
                  <w:szCs w:val="22"/>
                </w:rPr>
                <w:t>ГОСТ 5898-2022</w:t>
              </w:r>
            </w:hyperlink>
            <w:r>
              <w:rPr>
                <w:sz w:val="22"/>
                <w:szCs w:val="22"/>
              </w:rPr>
              <w:t xml:space="preserve"> р.7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 10.82/08.052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м.д. золы 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р.8 р.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 10.82/08.052</w:t>
            </w:r>
          </w:p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золы, не растворимой в растворе соляной кислоты с массовой долей 10%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р.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/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Style31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сахарозы в водной фазе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 р.5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TextBody"/>
              <w:spacing w:lineRule="auto" w:line="27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hyperlink r:id="rId18" w:tgtFrame="_blank">
              <w:r>
                <w:rPr>
                  <w:rStyle w:val="InternetLink"/>
                  <w:sz w:val="22"/>
                  <w:szCs w:val="22"/>
                </w:rPr>
                <w:t>ГОСТ 5898-2022</w:t>
              </w:r>
            </w:hyperlink>
            <w:r>
              <w:rPr>
                <w:sz w:val="22"/>
                <w:szCs w:val="22"/>
              </w:rPr>
              <w:t xml:space="preserve"> р.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/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воды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4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стазное число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hyperlink r:id="rId19" w:tgtFrame="_blank">
              <w:r>
                <w:rPr>
                  <w:rStyle w:val="InternetLink"/>
                  <w:sz w:val="22"/>
                  <w:szCs w:val="22"/>
                </w:rPr>
                <w:t>ГОСТ 34232-2017</w:t>
              </w:r>
            </w:hyperlink>
            <w:r>
              <w:rPr>
                <w:sz w:val="22"/>
                <w:szCs w:val="22"/>
              </w:rPr>
              <w:t xml:space="preserve"> р.7</w:t>
            </w:r>
          </w:p>
        </w:tc>
      </w:tr>
      <w:tr>
        <w:trPr>
          <w:trHeight w:val="7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12.0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70" w:hanging="0"/>
              <w:rPr/>
            </w:pPr>
            <w:r>
              <w:rPr>
                <w:sz w:val="22"/>
                <w:szCs w:val="22"/>
              </w:rPr>
              <w:t>качественная реакция на гидроксиметилфурфураль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</w:t>
            </w:r>
            <w:hyperlink r:id="rId20" w:tgtFrame="_blank">
              <w:r>
                <w:rPr>
                  <w:rStyle w:val="InternetLink"/>
                  <w:sz w:val="22"/>
                  <w:szCs w:val="22"/>
                </w:rPr>
                <w:t>ОСТ 31768-2012</w:t>
              </w:r>
            </w:hyperlink>
            <w:r>
              <w:rPr>
                <w:sz w:val="22"/>
                <w:szCs w:val="22"/>
              </w:rPr>
              <w:t xml:space="preserve"> п.3.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Style31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70" w:hanging="0"/>
              <w:rPr/>
            </w:pPr>
            <w:r>
              <w:rPr>
                <w:sz w:val="22"/>
                <w:szCs w:val="22"/>
              </w:rPr>
              <w:t>м.д. общей сернистой кислоты,</w:t>
            </w:r>
          </w:p>
          <w:p>
            <w:pPr>
              <w:pStyle w:val="Normal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ая кислота (диоксид серы Е220) и соли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1-201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01.49/08.1</w:t>
            </w: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70" w:hanging="0"/>
              <w:rPr/>
            </w:pPr>
            <w:r>
              <w:rPr>
                <w:sz w:val="22"/>
                <w:szCs w:val="22"/>
              </w:rPr>
              <w:t>5-оксиметилфурфу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рол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8-201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32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032 10.81/08.032 10.82/08.03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32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032 10.81/08.032 10.82/08.03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032 10.81/08.032 10.82/08.03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6"/>
        <w:gridCol w:w="1417"/>
        <w:gridCol w:w="1983"/>
        <w:gridCol w:w="1983"/>
        <w:gridCol w:w="2698"/>
      </w:tblGrid>
      <w:tr>
        <w:trPr>
          <w:trHeight w:val="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хар и кондитерские изделия, в том числе для детск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32</w:t>
            </w:r>
          </w:p>
          <w:p>
            <w:pPr>
              <w:pStyle w:val="Style31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032 10.81/08.032 10.82/08.032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192"/>
              <w:ind w:left="84" w:right="-11" w:hanging="0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З РБ от 12.12.2012 № 195</w:t>
            </w:r>
          </w:p>
          <w:p>
            <w:pPr>
              <w:pStyle w:val="TextBody"/>
              <w:spacing w:lineRule="auto" w:line="192"/>
              <w:ind w:left="84" w:right="-11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З РБ от 27.09.2012 № 149</w:t>
            </w:r>
          </w:p>
          <w:p>
            <w:pPr>
              <w:pStyle w:val="TextBody"/>
              <w:spacing w:lineRule="auto" w:line="192"/>
              <w:ind w:left="84" w:right="-11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299</w:t>
            </w:r>
          </w:p>
          <w:p>
            <w:pPr>
              <w:pStyle w:val="Style31"/>
              <w:spacing w:lineRule="auto" w:line="192"/>
              <w:ind w:left="133" w:right="-1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spacing w:lineRule="auto" w:line="192"/>
              <w:ind w:left="133" w:right="-1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spacing w:lineRule="auto" w:line="192"/>
              <w:ind w:left="133" w:right="-1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spacing w:lineRule="auto" w:line="192"/>
              <w:ind w:left="84" w:right="-11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spacing w:lineRule="auto" w:line="192"/>
              <w:ind w:left="84"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7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032 10.81/08.032 10.82/08.032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4-8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6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2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032 10.81/08.032 10.82/08.032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1-8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 10.8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1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(α, β, γ-изомеры) 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/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льдрин 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rPr/>
            </w:pPr>
            <w:r>
              <w:rPr>
                <w:sz w:val="22"/>
                <w:szCs w:val="22"/>
              </w:rPr>
              <w:t>10.72/08.1</w:t>
            </w:r>
            <w:r>
              <w:rPr>
                <w:sz w:val="22"/>
                <w:szCs w:val="22"/>
                <w:lang w:val="ru-RU"/>
              </w:rPr>
              <w:t>59</w:t>
            </w:r>
          </w:p>
          <w:p>
            <w:pPr>
              <w:pStyle w:val="Style31"/>
              <w:spacing w:lineRule="auto" w:line="276"/>
              <w:rPr/>
            </w:pPr>
            <w:r>
              <w:rPr>
                <w:sz w:val="22"/>
                <w:szCs w:val="22"/>
              </w:rPr>
              <w:t>10.81/08.</w:t>
            </w:r>
            <w:r>
              <w:rPr>
                <w:sz w:val="22"/>
                <w:szCs w:val="22"/>
                <w:lang w:val="ru-RU"/>
              </w:rPr>
              <w:t>159</w:t>
            </w:r>
          </w:p>
          <w:p>
            <w:pPr>
              <w:pStyle w:val="Style31"/>
              <w:spacing w:lineRule="auto" w:line="276"/>
              <w:rPr/>
            </w:pPr>
            <w:r>
              <w:rPr>
                <w:sz w:val="22"/>
                <w:szCs w:val="22"/>
              </w:rPr>
              <w:t>10.82/08.</w:t>
            </w:r>
            <w:r>
              <w:rPr>
                <w:sz w:val="22"/>
                <w:szCs w:val="22"/>
                <w:lang w:val="ru-RU"/>
              </w:rPr>
              <w:t>159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/>
            </w:pPr>
            <w:r>
              <w:rPr>
                <w:sz w:val="22"/>
                <w:szCs w:val="22"/>
              </w:rPr>
              <w:t xml:space="preserve">индигокармин (Е132)  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, утв. ГГСВ Республики Беларусь 05.01.2007</w:t>
            </w:r>
          </w:p>
          <w:p>
            <w:pPr>
              <w:pStyle w:val="Style31"/>
              <w:spacing w:lineRule="auto" w:line="276"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СТБ 2547-2019</w:t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/>
            </w:pPr>
            <w:r>
              <w:rPr>
                <w:sz w:val="22"/>
                <w:szCs w:val="22"/>
              </w:rPr>
              <w:t xml:space="preserve">желтый «cолнечный закат» FCF (Е110) 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тразин (Е102)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со 4R (Е124)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рубин (Е122, Кармуазин)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159 10.81/08.159 10.82/08.159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рбиновая кислота (Е200) и ее соли сорбаты: натрия (Е201), калия (Е202), кальция (Е203) - по отдельности или в комбинации, в пересчете на сорбиновую кислоту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806-98 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6"/>
        <w:gridCol w:w="1417"/>
        <w:gridCol w:w="1983"/>
        <w:gridCol w:w="1983"/>
        <w:gridCol w:w="2698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хар и кондитерские изделия, в том числе для детского пит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1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159 10.81/08.159 10.82/08.159</w:t>
            </w:r>
          </w:p>
          <w:p>
            <w:pPr>
              <w:pStyle w:val="TextBody"/>
              <w:ind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йная кислота (Е210) и ее соли бензоаты: бензоат натрия (Е211), бензоат калия (Е212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ат кальция (Е213) - по отдельности или в комбинации, в пересчете на бензойную кислоту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192"/>
              <w:ind w:left="84" w:right="-11" w:hanging="0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З РБ от 12.12.2012 № 195</w:t>
            </w:r>
          </w:p>
          <w:p>
            <w:pPr>
              <w:pStyle w:val="TextBody"/>
              <w:spacing w:lineRule="auto" w:line="192"/>
              <w:ind w:left="84" w:right="-11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З РБ от 27.09.2012 № 149</w:t>
            </w:r>
          </w:p>
          <w:p>
            <w:pPr>
              <w:pStyle w:val="TextBody"/>
              <w:spacing w:lineRule="auto" w:line="192"/>
              <w:ind w:left="84" w:right="-11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299</w:t>
            </w:r>
          </w:p>
          <w:p>
            <w:pPr>
              <w:pStyle w:val="Style31"/>
              <w:spacing w:lineRule="auto" w:line="192"/>
              <w:ind w:left="133" w:right="-1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spacing w:lineRule="auto" w:line="192"/>
              <w:ind w:left="133" w:right="-1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spacing w:lineRule="auto" w:line="192"/>
              <w:ind w:left="133" w:right="-1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spacing w:lineRule="auto" w:line="192"/>
              <w:ind w:left="84" w:right="-11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  <w:tr>
        <w:trPr>
          <w:trHeight w:val="1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159 10.81/08.159 10.82/08.159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</w:tc>
      </w:tr>
      <w:tr>
        <w:trPr>
          <w:trHeight w:val="5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161 10.81/08.161 10.82/08.161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/>
            </w:pPr>
            <w:r>
              <w:rPr>
                <w:sz w:val="22"/>
                <w:szCs w:val="22"/>
              </w:rPr>
              <w:t>дезоксиниваленол (вомитоксин)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Инструкция 4.1.10-15-61-2005, утв.  постановлением ГГСВ Республики Беларусь от 21.11.2005 № 182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 10.81/01.086 10.82/01.08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3.15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951-2015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5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417"/>
        <w:gridCol w:w="1418"/>
        <w:gridCol w:w="1984"/>
        <w:gridCol w:w="1979"/>
        <w:gridCol w:w="2699"/>
      </w:tblGrid>
      <w:tr>
        <w:trPr>
          <w:trHeight w:val="2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6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хар и кондитерские изделия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" w:hanging="0"/>
              <w:rPr/>
            </w:pPr>
            <w:r>
              <w:rPr>
                <w:sz w:val="22"/>
                <w:szCs w:val="22"/>
              </w:rPr>
              <w:t>10.72/01.086 10.81/01.086 10.82/01.086</w:t>
            </w:r>
          </w:p>
          <w:p>
            <w:pPr>
              <w:pStyle w:val="TextBody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ротрофные микроорганизм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ind w:left="84" w:right="-11" w:hanging="0"/>
              <w:rPr/>
            </w:pPr>
            <w:r>
              <w:rPr>
                <w:sz w:val="21"/>
                <w:szCs w:val="21"/>
              </w:rPr>
              <w:t>Санитарные нормы, правила и гигиенические нормативы, утв.  постановлением Министерства здравоохранения Республики Беларусь от 01.09.2010 № 119</w:t>
            </w:r>
          </w:p>
          <w:p>
            <w:pPr>
              <w:pStyle w:val="TextBody"/>
              <w:ind w:left="84" w:right="-11" w:hanging="0"/>
              <w:rPr/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ind w:left="84" w:right="-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 (РДУ-99)</w:t>
            </w:r>
          </w:p>
          <w:p>
            <w:pPr>
              <w:pStyle w:val="TextBody"/>
              <w:ind w:left="84" w:right="-11" w:hanging="0"/>
              <w:rPr/>
            </w:pPr>
            <w:r>
              <w:rPr>
                <w:sz w:val="21"/>
                <w:szCs w:val="21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№195</w:t>
            </w:r>
          </w:p>
          <w:p>
            <w:pPr>
              <w:pStyle w:val="Style31"/>
              <w:spacing w:lineRule="auto" w:line="216"/>
              <w:ind w:left="84" w:right="-11" w:hanging="0"/>
              <w:jc w:val="both"/>
              <w:rPr/>
            </w:pPr>
            <w:r>
              <w:rPr>
                <w:sz w:val="21"/>
                <w:szCs w:val="21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1"/>
                <w:szCs w:val="21"/>
              </w:rPr>
              <w:t xml:space="preserve">Гигиенический норматив «Критерии оценки радиационно-го воздействия», утвержден Постановлением Совета Министров Республики Беларусь 25.01.2021 № 37 </w:t>
            </w:r>
          </w:p>
          <w:p>
            <w:pPr>
              <w:pStyle w:val="TextBody"/>
              <w:tabs>
                <w:tab w:val="left" w:pos="84" w:leader="none"/>
                <w:tab w:val="left" w:pos="225" w:leader="none"/>
                <w:tab w:val="left" w:pos="284" w:leader="none"/>
              </w:tabs>
              <w:ind w:left="84" w:right="-13" w:hanging="0"/>
              <w:rPr/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34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34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0.094</w:t>
            </w:r>
          </w:p>
          <w:p>
            <w:pPr>
              <w:pStyle w:val="TextBody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е модифицированные составляющие (ГМС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ISO 21571-2018 п.5.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ISO 24276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4.125</w:t>
            </w:r>
          </w:p>
          <w:p>
            <w:pPr>
              <w:pStyle w:val="TextBody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4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4.125</w:t>
            </w:r>
          </w:p>
          <w:p>
            <w:pPr>
              <w:pStyle w:val="TextBody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стронция-9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/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159 10.81/08.159 10.82/08.159</w:t>
            </w:r>
          </w:p>
          <w:p>
            <w:pPr>
              <w:pStyle w:val="Style31"/>
              <w:ind w:left="8" w:hanging="0"/>
              <w:rPr/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59</w:t>
            </w:r>
          </w:p>
          <w:p>
            <w:pPr>
              <w:pStyle w:val="Style31"/>
              <w:ind w:left="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 хинолиновый (Е104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русовый красный (Е121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рант (Е123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зин (Е127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2G (Е128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очаровательный АС (Е129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 патентованный V (Е131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тящий синий FCF (Е133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S (Е142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прочный FCF (Е143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6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лиантовый черный PN (Е151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 НТ (Е155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3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417"/>
        <w:gridCol w:w="1418"/>
        <w:gridCol w:w="1984"/>
        <w:gridCol w:w="1979"/>
        <w:gridCol w:w="2699"/>
      </w:tblGrid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ные, сухие овощи, картофель, бахчевые, фрукты, ягоды, орехи, грибы и продукты их переработки, кон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01.21/42.000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42.000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42.000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42.000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TextBody"/>
              <w:tabs>
                <w:tab w:val="clear" w:pos="284"/>
                <w:tab w:val="left" w:pos="125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TextBody"/>
              <w:tabs>
                <w:tab w:val="clear" w:pos="284"/>
                <w:tab w:val="left" w:pos="12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TextBody"/>
              <w:tabs>
                <w:tab w:val="clear" w:pos="284"/>
                <w:tab w:val="left" w:pos="12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TextBody"/>
              <w:tabs>
                <w:tab w:val="clear" w:pos="284"/>
                <w:tab w:val="left" w:pos="12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42.000</w:t>
            </w:r>
          </w:p>
          <w:p>
            <w:pPr>
              <w:pStyle w:val="TextBody"/>
              <w:tabs>
                <w:tab w:val="clear" w:pos="284"/>
                <w:tab w:val="left" w:pos="12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38" w:leader="none"/>
                <w:tab w:val="left" w:pos="225" w:leader="none"/>
                <w:tab w:val="left" w:pos="284" w:leader="none"/>
              </w:tabs>
              <w:spacing w:lineRule="atLeast" w:line="18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</w:t>
            </w:r>
          </w:p>
          <w:p>
            <w:pPr>
              <w:pStyle w:val="TextBody"/>
              <w:tabs>
                <w:tab w:val="left" w:pos="138" w:leader="none"/>
                <w:tab w:val="left" w:pos="225" w:leader="none"/>
                <w:tab w:val="left" w:pos="284" w:leader="none"/>
              </w:tabs>
              <w:spacing w:lineRule="atLeast" w:line="18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70-2013</w:t>
            </w:r>
          </w:p>
          <w:p>
            <w:pPr>
              <w:pStyle w:val="TextBody"/>
              <w:tabs>
                <w:tab w:val="left" w:pos="138" w:leader="none"/>
                <w:tab w:val="left" w:pos="225" w:leader="none"/>
                <w:tab w:val="left" w:pos="284" w:leader="none"/>
              </w:tabs>
              <w:spacing w:lineRule="atLeast" w:line="18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</w:t>
            </w:r>
          </w:p>
          <w:p>
            <w:pPr>
              <w:pStyle w:val="TextBody"/>
              <w:tabs>
                <w:tab w:val="left" w:pos="138" w:leader="none"/>
                <w:tab w:val="left" w:pos="225" w:leader="none"/>
                <w:tab w:val="left" w:pos="284" w:leader="none"/>
              </w:tabs>
              <w:spacing w:lineRule="atLeast" w:line="18"/>
              <w:ind w:left="138" w:hanging="0"/>
              <w:rPr/>
            </w:pPr>
            <w:r>
              <w:rPr>
                <w:sz w:val="22"/>
                <w:szCs w:val="22"/>
              </w:rPr>
              <w:t>ГН 10-117-99 (РДУ-99); Республиканские допустимые уровни содержания цезия137 и стронция-90 в сельскохозяйственном сырье и кормах утв.  03.08.1999</w:t>
            </w:r>
          </w:p>
          <w:p>
            <w:pPr>
              <w:pStyle w:val="TextBody"/>
              <w:tabs>
                <w:tab w:val="left" w:pos="138" w:leader="none"/>
                <w:tab w:val="left" w:pos="225" w:leader="none"/>
                <w:tab w:val="left" w:pos="284" w:leader="none"/>
              </w:tabs>
              <w:spacing w:lineRule="atLeast" w:line="18"/>
              <w:ind w:left="138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 № 52</w:t>
            </w:r>
          </w:p>
          <w:p>
            <w:pPr>
              <w:pStyle w:val="TextBody"/>
              <w:tabs>
                <w:tab w:val="left" w:pos="138" w:leader="none"/>
                <w:tab w:val="left" w:pos="225" w:leader="none"/>
                <w:tab w:val="left" w:pos="284" w:leader="none"/>
              </w:tabs>
              <w:spacing w:lineRule="atLeast" w:line="18"/>
              <w:ind w:left="13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138" w:leader="none"/>
                <w:tab w:val="left" w:pos="225" w:leader="none"/>
                <w:tab w:val="left" w:pos="284" w:leader="none"/>
              </w:tabs>
              <w:spacing w:lineRule="atLeast" w:line="18"/>
              <w:ind w:left="13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СТБ 986-95 п.5.1.1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СТБ 1036-97 п.7.3 п.7.18 п.7.21 п.7.22 п.7.33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41-90 р.1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р.2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ГОСТ 14618.0-78 р.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94-81п. 3.1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16830-71 п.4.1 4.2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16831-71 п.3.1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ГОСТ 16832-71 п.3.1-3.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16833-2014 п.8.2.3 п.8.2.4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70-2013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0-77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ГОСТ 7977-87 п.3.2.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9-87 п 3.2.2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 п. 8.2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88-2012 п 6.2.1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СТБ 2287-2012п.6.2.1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ГОСТ 4427-82 п.3.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ГОСТ 4428-82 п.3.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ГОСТ 4429-82 п.3.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ГОСТ 6828-89 п.3.2.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60-89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82-201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ГОСТ 21833-76 п.3.4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405-75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СТБ 2319-2013п.6.2.1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44-2013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3-2014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2-2014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32287-2013п.8.2.3 п.8.2.4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27573-2013 п.8.3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32787-2014п.8.2 п..8.3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32874-2014 п.8.2.3 п.8.2.4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32857-2014 п.8.2.3 п.8.2.4</w:t>
            </w:r>
          </w:p>
          <w:p>
            <w:pPr>
              <w:pStyle w:val="TextBody"/>
              <w:tabs>
                <w:tab w:val="clear" w:pos="284"/>
                <w:tab w:val="left" w:pos="143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4-201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5-2012 </w:t>
            </w:r>
          </w:p>
          <w:p>
            <w:pPr>
              <w:pStyle w:val="Normal"/>
              <w:tabs>
                <w:tab w:val="clear" w:pos="284"/>
                <w:tab w:val="left" w:pos="143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.3.2.1917-04</w:t>
            </w:r>
          </w:p>
          <w:p>
            <w:pPr>
              <w:pStyle w:val="Normal"/>
              <w:tabs>
                <w:tab w:val="clear" w:pos="284"/>
                <w:tab w:val="left" w:pos="143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9-2017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65-0605, утв.  постановлением ГГСВ Республики Беларусь от 14.06.2005 № 77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ные, сухие овощи, картофель, бахчевые, фрукты, ягоды, орехи, грибы и продукты их переработки, кон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1.116</w:t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10.39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минеральные примеси, запах, аромат, вкус, однородность, зрелость, наличие вредителей, цвет, посторонние примеси, форма, равномерность, зараженность, прозрачность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</w:t>
            </w:r>
          </w:p>
          <w:p>
            <w:pPr>
              <w:pStyle w:val="TextBody"/>
              <w:spacing w:lineRule="auto" w:line="192"/>
              <w:ind w:lef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</w:t>
            </w:r>
          </w:p>
          <w:p>
            <w:pPr>
              <w:pStyle w:val="TextBody"/>
              <w:spacing w:lineRule="auto" w:line="192"/>
              <w:ind w:lef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3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, правила, утв.  постановлением Министерства здравоохранения Республики Беларусь от 21.06.2013 № 52 </w:t>
            </w:r>
          </w:p>
          <w:p>
            <w:pPr>
              <w:pStyle w:val="Normal"/>
              <w:spacing w:lineRule="atLeast" w:line="18"/>
              <w:ind w:left="13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spacing w:lineRule="atLeast" w:line="16"/>
              <w:ind w:left="13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СТБ 986-95 р.5.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5-8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14-68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32-86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68-89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ГОСТ 32285-2013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9-87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2019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3-2016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2-2016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2-201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2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2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ГОСТ 7975-2013 п. 7.4 п. 7.5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ГОСТ 7178-201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7-8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8-8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9-8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8-89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60-89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82-201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3-76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5-7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9-2013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4-2013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ГОСТ 16833-2014 п.9.3.3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2-2014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 9.3.3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ГОСТ 27573-2013 п.9.5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ГОСТ 32787-2014п.9.5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ГОСТ 32874-2014п.9.3.3 п.9.3.4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ГОСТ 33494-2015 п.6.3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hyperlink r:id="rId21" w:tgtFrame="_blank">
              <w:r>
                <w:rPr>
                  <w:rStyle w:val="InternetLink"/>
                  <w:sz w:val="22"/>
                  <w:szCs w:val="22"/>
                </w:rPr>
                <w:t>ГОСТ ISO 973-2016</w:t>
              </w:r>
            </w:hyperlink>
            <w:r>
              <w:rPr>
                <w:sz w:val="22"/>
                <w:szCs w:val="22"/>
              </w:rPr>
              <w:t xml:space="preserve"> р.4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hyperlink r:id="rId22" w:tgtFrame="_blank">
              <w:r>
                <w:rPr>
                  <w:rStyle w:val="InternetLink"/>
                  <w:sz w:val="22"/>
                  <w:szCs w:val="22"/>
                </w:rPr>
                <w:t>ГОСТ ISO 2254-2016</w:t>
              </w:r>
            </w:hyperlink>
            <w:r>
              <w:rPr>
                <w:sz w:val="22"/>
                <w:szCs w:val="22"/>
              </w:rPr>
              <w:t xml:space="preserve"> п.4.1 п.4.2 п.4.3 п.4.4</w:t>
            </w:r>
          </w:p>
          <w:p>
            <w:pPr>
              <w:pStyle w:val="Style31"/>
              <w:spacing w:lineRule="atLeast" w:line="16"/>
              <w:ind w:left="141" w:hanging="0"/>
              <w:rPr/>
            </w:pPr>
            <w:hyperlink r:id="rId23" w:tgtFrame="_blank">
              <w:r>
                <w:rPr>
                  <w:rStyle w:val="InternetLink"/>
                  <w:rFonts w:eastAsia="Times New Roman"/>
                  <w:sz w:val="22"/>
                  <w:szCs w:val="22"/>
                  <w:lang w:val="ru-RU" w:eastAsia="ru-RU"/>
                </w:rPr>
                <w:t>ГОСТ 34130-2017</w:t>
              </w:r>
            </w:hyperlink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р.10</w:t>
            </w:r>
          </w:p>
          <w:p>
            <w:pPr>
              <w:pStyle w:val="Normal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98-2017</w:t>
            </w:r>
          </w:p>
          <w:p>
            <w:pPr>
              <w:pStyle w:val="Normal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7-2017</w:t>
            </w:r>
          </w:p>
          <w:p>
            <w:pPr>
              <w:pStyle w:val="Normal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</w:t>
            </w:r>
          </w:p>
          <w:p>
            <w:pPr>
              <w:pStyle w:val="Normal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ные, сухие овощи, картофель, бахчевые, фрукты, ягоды, орехи, грибы и продукты их переработки, кон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11.1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1.1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1.1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1.1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1.1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минеральные примеси, запах, аромат, вкус, однородность, зрелость, наличие вредителей, цвет, посторонние примеси, форма, равномерность, зараженность, прозрачность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</w:t>
            </w:r>
          </w:p>
          <w:p>
            <w:pPr>
              <w:pStyle w:val="TextBody"/>
              <w:spacing w:lineRule="auto" w:line="192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</w:t>
            </w:r>
          </w:p>
          <w:p>
            <w:pPr>
              <w:pStyle w:val="TextBody"/>
              <w:spacing w:lineRule="auto" w:line="192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3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, правила, утв.  постановлением Министерства здравоохранения Республики Беларусь от 21.06.2013 № 52 </w:t>
            </w:r>
          </w:p>
          <w:p>
            <w:pPr>
              <w:pStyle w:val="Style31"/>
              <w:spacing w:lineRule="atLeast" w:line="16"/>
              <w:ind w:left="137" w:hanging="0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spacing w:lineRule="atLeast" w:line="16"/>
              <w:ind w:left="137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р.5 р.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41-90 п.3.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75-90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 п.3.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618.0-78 р.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05-95 п.3.2.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1-71 п.3.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1 п.3.2 п.3.4 п.3.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2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 п.7.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 п.7.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32284-2013 п.9.2.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92-2016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91-201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67-2015 п. 7.2.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57-2014 п.9.3.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41-2015 р.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0-2013 п.7.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</w:t>
            </w:r>
          </w:p>
        </w:tc>
      </w:tr>
      <w:tr>
        <w:trPr>
          <w:trHeight w:val="5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 10.32/08.052 10.39/08.052 10.8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минеральных примесей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762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15113.2-77 р.2</w:t>
            </w:r>
          </w:p>
        </w:tc>
      </w:tr>
      <w:tr>
        <w:trPr>
          <w:trHeight w:val="29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влаги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4-2021р.6, р.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hyperlink r:id="rId24" w:tgtFrame="_blank">
              <w:r>
                <w:rPr>
                  <w:rStyle w:val="InternetLink"/>
                  <w:sz w:val="22"/>
                  <w:szCs w:val="22"/>
                </w:rPr>
                <w:t>ГОСТ 33977-2016</w:t>
              </w:r>
            </w:hyperlink>
            <w:r>
              <w:rPr>
                <w:sz w:val="22"/>
                <w:szCs w:val="22"/>
              </w:rPr>
              <w:t xml:space="preserve"> р. 5</w:t>
            </w:r>
          </w:p>
        </w:tc>
      </w:tr>
      <w:tr>
        <w:trPr>
          <w:trHeight w:val="5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сахар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3-87 р.2</w:t>
            </w:r>
          </w:p>
        </w:tc>
      </w:tr>
      <w:tr>
        <w:trPr>
          <w:trHeight w:val="452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31/08.052 10.32/08.052 10.39/08.052 10.8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осторонние примеси растительного происхождения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23-2014 </w:t>
            </w:r>
          </w:p>
        </w:tc>
      </w:tr>
      <w:tr>
        <w:trPr>
          <w:trHeight w:val="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составных частей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р.5 р.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3741-2015 р.9</w:t>
            </w:r>
          </w:p>
        </w:tc>
      </w:tr>
      <w:tr>
        <w:trPr>
          <w:trHeight w:val="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хлоридов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р.3</w:t>
            </w:r>
          </w:p>
        </w:tc>
      </w:tr>
      <w:tr>
        <w:trPr>
          <w:trHeight w:val="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 10.32/08.16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4 10.32/08.164 10.39/08.164 10.84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жир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21-89 р.2 р.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 10.32/08.052 10.39/08.052 10.8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осадк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8756.9-7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hyperlink r:id="rId25" w:tgtFrame="_blank">
              <w:r>
                <w:rPr>
                  <w:rStyle w:val="InternetLink"/>
                  <w:sz w:val="22"/>
                  <w:szCs w:val="22"/>
                </w:rPr>
                <w:t>ГОСТ 8756.9-2016</w:t>
              </w:r>
            </w:hyperlink>
          </w:p>
        </w:tc>
      </w:tr>
      <w:tr>
        <w:trPr>
          <w:trHeight w:val="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металлической примеси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р.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р.4</w:t>
            </w:r>
          </w:p>
        </w:tc>
      </w:tr>
      <w:tr>
        <w:trPr>
          <w:trHeight w:val="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01.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/12.042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наличие живых вредителей (насекомых или их личинок) внутри ореха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3-88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72"/>
        <w:gridCol w:w="2706"/>
      </w:tblGrid>
      <w:tr>
        <w:trPr>
          <w:trHeight w:val="11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ные, сухие овощи, картофель, бахчевые, фрукты, ягоды, орехи, грибы и продукты их переработки, кон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49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49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49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49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49</w:t>
            </w:r>
          </w:p>
          <w:p>
            <w:pPr>
              <w:pStyle w:val="Style31"/>
              <w:ind w:left="84" w:hanging="0"/>
              <w:rPr/>
            </w:pPr>
            <w:r>
              <w:rPr>
                <w:sz w:val="22"/>
                <w:szCs w:val="22"/>
              </w:rPr>
              <w:t>01.25/</w:t>
            </w: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49</w:t>
            </w:r>
          </w:p>
          <w:p>
            <w:pPr>
              <w:pStyle w:val="Style31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 10.32/08.149</w:t>
            </w:r>
          </w:p>
          <w:p>
            <w:pPr>
              <w:pStyle w:val="Style31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 10.84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общего диоксида серы и сульфитов (сернистой кислоты), сернистая кислота (диоксид серы Е220) и соли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 № 195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555.5-2014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/08.052 10.39/08.0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белок, углеводы (расчетное)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51-2010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52-2010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1/08.133 10.32/08.133 10.39/08.13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растворимых сухих веществ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73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hyperlink r:id="rId26" w:tgtFrame="_blank">
              <w:r>
                <w:rPr>
                  <w:rStyle w:val="InternetLink"/>
                  <w:sz w:val="22"/>
                  <w:szCs w:val="22"/>
                </w:rPr>
                <w:t>ГОСТ 33977-2016</w:t>
              </w:r>
            </w:hyperlink>
            <w:r>
              <w:rPr>
                <w:sz w:val="22"/>
                <w:szCs w:val="22"/>
              </w:rPr>
              <w:t xml:space="preserve"> р.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8-2017</w:t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9/08.14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титруемых кислот в расчете на используемую кислоту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50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hyperlink r:id="rId2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34127-2017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 10.39/08.159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5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5-оксиметилфурфурол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8-201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    01.21/08.032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32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32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10.31/08.032 10.32/08.032 10.39/08.032 10.83/08.032 10.84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2-86 </w:t>
            </w:r>
          </w:p>
          <w:p>
            <w:pPr>
              <w:pStyle w:val="TextBody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TextBody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4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14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3-86 </w:t>
            </w:r>
          </w:p>
          <w:p>
            <w:pPr>
              <w:pStyle w:val="TextBody"/>
              <w:tabs>
                <w:tab w:val="left" w:pos="14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TextBody"/>
              <w:tabs>
                <w:tab w:val="left" w:pos="141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14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14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TextBody"/>
              <w:tabs>
                <w:tab w:val="left" w:pos="14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14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5"/>
        <w:gridCol w:w="1972"/>
        <w:gridCol w:w="2706"/>
      </w:tblGrid>
      <w:tr>
        <w:trPr>
          <w:trHeight w:val="18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-ные, сухие овощи, картофель, бахче-вые, фрукты, яго-ды, орехи, грибы и продукты их пе-реработки, кон-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 01.21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 10.32/08.032 10.39/08.032 10.83/08.032 10.84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139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139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4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1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5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5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6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 10.39/08.156 10.83/08.15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5-86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162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    01.21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tLeast" w:line="16"/>
              <w:ind w:left="84" w:hanging="0"/>
              <w:rPr/>
            </w:pPr>
            <w:r>
              <w:rPr>
                <w:sz w:val="22"/>
                <w:szCs w:val="22"/>
              </w:rPr>
              <w:t>10.31/08.032 10.32/08.032 10.39/08.032 10.83/08.032 10.84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131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tLeast" w:line="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 01.21/08.158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58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58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8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8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8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8 10.39/08.158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8 10.84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9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актеллик (пиримифос-метил)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0-2001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192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изомеры)  ДДТ и его метаболиты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</w:tc>
      </w:tr>
      <w:tr>
        <w:trPr>
          <w:trHeight w:val="4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ВФ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хлорфос)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0-2001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5"/>
        <w:gridCol w:w="1972"/>
        <w:gridCol w:w="2706"/>
      </w:tblGrid>
      <w:tr>
        <w:trPr>
          <w:trHeight w:val="60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ные, сухие овощи, картофель, бахче-вые, фрукты, яго-ды, орехи, грибы и продукты их пе-реработки, кон-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8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58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58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8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1.25/08.15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етоат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(фосфамид,  рогор)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3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№ 52 </w:t>
            </w:r>
          </w:p>
          <w:p>
            <w:pPr>
              <w:pStyle w:val="Style31"/>
              <w:ind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ind w:left="-3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0-2001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офос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хлофон)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0-2001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9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1.25/08.159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 10.32/08.159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9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нолиновый (Е104) 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29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1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4/08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улин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</w:t>
            </w:r>
          </w:p>
        </w:tc>
      </w:tr>
      <w:tr>
        <w:trPr>
          <w:trHeight w:val="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</w:tc>
      </w:tr>
      <w:tr>
        <w:trPr>
          <w:trHeight w:val="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кофеина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037-99 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сульфам калия (Е950)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856-2015</w:t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артам (Е951)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856-2015</w:t>
            </w:r>
          </w:p>
        </w:tc>
      </w:tr>
      <w:tr>
        <w:trPr>
          <w:trHeight w:val="1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ин (Е954) 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856-2015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6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6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6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6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9</w:t>
            </w:r>
          </w:p>
          <w:p>
            <w:pPr>
              <w:pStyle w:val="Style31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 10.32/08.169</w:t>
            </w:r>
          </w:p>
          <w:p>
            <w:pPr>
              <w:pStyle w:val="Style31"/>
              <w:ind w:left="14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.39/08.169 </w:t>
            </w:r>
          </w:p>
          <w:p>
            <w:pPr>
              <w:pStyle w:val="Style31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ы 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5048-89, МЗ СССР 04.07.198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70-95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ГМ 0108-2022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9</w:t>
            </w:r>
          </w:p>
          <w:p>
            <w:pPr>
              <w:pStyle w:val="TextBody"/>
              <w:ind w:left="144" w:hanging="0"/>
              <w:rPr/>
            </w:pPr>
            <w:r>
              <w:rPr>
                <w:sz w:val="22"/>
                <w:szCs w:val="22"/>
              </w:rPr>
              <w:t>01.22/08.15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5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9</w:t>
            </w:r>
          </w:p>
          <w:p>
            <w:pPr>
              <w:pStyle w:val="Style31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 10.32/08.159</w:t>
            </w:r>
          </w:p>
          <w:p>
            <w:pPr>
              <w:pStyle w:val="Style31"/>
              <w:ind w:left="14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39/08.159 10.84/08.159</w:t>
            </w:r>
          </w:p>
          <w:p>
            <w:pPr>
              <w:pStyle w:val="Style31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86/08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>сорбиновая кислота (Е200) и ее соли сорбаты: натрия (Е201), калия (Е202), кальция (Е203) - по отдельности или в комбинации, в пересчете на сорбиновую кислоту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4"/>
        <w:gridCol w:w="2694"/>
      </w:tblGrid>
      <w:tr>
        <w:trPr>
          <w:trHeight w:val="38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-ные, сухие овощи, картофель, бахче-вые, фрукты, яго-ды, орехи, грибы и продукты их пе-реработки, кон-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9</w:t>
            </w:r>
          </w:p>
          <w:p>
            <w:pPr>
              <w:pStyle w:val="TextBody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9</w:t>
            </w:r>
          </w:p>
          <w:p>
            <w:pPr>
              <w:pStyle w:val="TextBody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59</w:t>
            </w:r>
          </w:p>
          <w:p>
            <w:pPr>
              <w:pStyle w:val="TextBody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59</w:t>
            </w:r>
          </w:p>
          <w:p>
            <w:pPr>
              <w:pStyle w:val="TextBody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9</w:t>
            </w:r>
          </w:p>
          <w:p>
            <w:pPr>
              <w:pStyle w:val="TextBody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9</w:t>
            </w:r>
          </w:p>
          <w:p>
            <w:pPr>
              <w:pStyle w:val="Style31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 10.32/08.159</w:t>
            </w:r>
          </w:p>
          <w:p>
            <w:pPr>
              <w:pStyle w:val="Style31"/>
              <w:ind w:left="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39/08.159 10.84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ензойная кислота (Е210) и ее соли бензоаты: бензоат натрия (Е211), бензоат калия (Е212), 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бензоат кальция (Е213) - по отдельности или в комбинации, в пересчете на бензойную кислоту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, утв. 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  <w:tr>
        <w:trPr>
          <w:trHeight w:val="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" w:hanging="0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.25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 10.32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желтый «солнечный закат» FCF (Е110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.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29-201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тразин (Е102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, утв. ГГСВ Республики Беларусь 05.01.200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29-201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со 4R (Е124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, утв. ГГСВ Республики Беларусь 05.01.200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29-201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9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 10.32/08.159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азорубин (Е122, Кармуазин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, утв. ГГСВ Республики Беларусь 05.01.200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29-201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амарант (Е 123)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, утв. ГГСВ Республики Беларусь 05.01.200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29-201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1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индигокармин (Е132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, утв. ГГСВ Республики Беларусь 05.01.200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29-201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красный очаровательный АС (Е129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, утв. ГГСВ Республики Беларусь 05.01.200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/>
            </w:pPr>
            <w:r>
              <w:rPr>
                <w:sz w:val="22"/>
                <w:szCs w:val="22"/>
              </w:rPr>
              <w:t xml:space="preserve">ГОСТ 34229-201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2126"/>
        <w:gridCol w:w="2552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-ные, сухие овощи, картофель, бахче-вые, фрукты, яго-ды, орехи, грибы и продукты их пе-реработки, кон-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русовый красный (Е121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, утв. 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зин (Е127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красный 2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(Е128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иний патентованный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Е131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лестящий синий </w:t>
            </w:r>
            <w:r>
              <w:rPr>
                <w:sz w:val="22"/>
                <w:szCs w:val="22"/>
                <w:lang w:val="en-US"/>
              </w:rPr>
              <w:t>FCF</w:t>
            </w:r>
            <w:r>
              <w:rPr>
                <w:sz w:val="22"/>
                <w:szCs w:val="22"/>
              </w:rPr>
              <w:t xml:space="preserve"> (Е133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зеленый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(Е142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зеленый прочный </w:t>
            </w:r>
            <w:r>
              <w:rPr>
                <w:sz w:val="22"/>
                <w:szCs w:val="22"/>
                <w:lang w:val="en-US"/>
              </w:rPr>
              <w:t>FCF</w:t>
            </w:r>
            <w:r>
              <w:rPr>
                <w:sz w:val="22"/>
                <w:szCs w:val="22"/>
              </w:rPr>
              <w:t xml:space="preserve"> (Е143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риллиантовый черный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(Е151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 НТ (Е155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10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 01.21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1.086</w:t>
            </w:r>
          </w:p>
          <w:p>
            <w:pPr>
              <w:pStyle w:val="TextBody"/>
              <w:ind w:right="-1" w:hanging="0"/>
              <w:rPr/>
            </w:pPr>
            <w:r>
              <w:rPr>
                <w:sz w:val="22"/>
                <w:szCs w:val="22"/>
              </w:rPr>
              <w:t>01.23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 10.32/01.086 10.39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мезофильные 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141" w:hanging="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молочнокис</w:t>
              <w:softHyphen/>
              <w:t>лые микpооpганиз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2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ereu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рообразую-щие микроорганиз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Yersinia enterocolitica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273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031-2012 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2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семейства Enterobacteriaceae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9184-9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coli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0726-2001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 анаэробные микроорганизмы групп B.cereus и (или) B.polymyxa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25-97 п. 7.7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2126"/>
        <w:gridCol w:w="2552"/>
      </w:tblGrid>
      <w:tr>
        <w:trPr>
          <w:trHeight w:val="75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-ные, сухие овощи, картофель, бахче-вые, фрукты, яго-ды, орехи, грибы и продукты их пе-реработки, кон-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 01.21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 10.32/01.086 10.39/01.086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анаэробные микроорганизмы группы B. subtilis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, утв. 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клостридии C. botulinum и (или) C. Рerfringen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мезофильные клостридии (кроме C. botulinum и (или) C. Рerfringens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неспорообразующие микроорганизмы, в том числе молочнокислые и (или) плесневые грибы, и (или) дрожж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8 п. 7.9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газообразующие спорообразующие мезофильные аэробные и факультативно-анаэробные микроорганизмы группы B.polymyxa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негазообразующие спорообразующие мезофильные аэробные и факультативно-анаэробные микроорганиз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рообразую-щие микроорганизмы и (или) плесневые грибы, и (или) дрожж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8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2126"/>
        <w:gridCol w:w="2552"/>
      </w:tblGrid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-ные, сухие овощи, картофель, бахче-вые, фрукты, яго-ды, орехи, грибы и продукты их пе-реработки, кон-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7.090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7.096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7.090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7.090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7.090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7.090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7.090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7.096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7.096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7.096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7.096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7.096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7.090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7.096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7.090</w:t>
            </w:r>
          </w:p>
          <w:p>
            <w:pPr>
              <w:pStyle w:val="Style31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32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от 14.06.2005 № 7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Инструкция   № 37-0305, утв. ГГСВ Республики Беларусь 12.04.200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кишечных патогенных организмов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 10.32/01.086 10.39/01.086</w:t>
            </w:r>
          </w:p>
          <w:p>
            <w:pPr>
              <w:pStyle w:val="TextBody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TextBody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TextBody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ротрофные микроорганизмы 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 постановлением Министерства здравоохранения Республики Беларусь от  01.09.2010 № 119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 01.21/ 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 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 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радионуклида цезия-137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57"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, </w:t>
            </w:r>
          </w:p>
          <w:p>
            <w:pPr>
              <w:pStyle w:val="Normal"/>
              <w:ind w:left="84"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</w:p>
          <w:p>
            <w:pPr>
              <w:pStyle w:val="Normal"/>
              <w:ind w:left="84" w:right="423" w:hanging="0"/>
              <w:rPr/>
            </w:pPr>
            <w:r>
              <w:rPr>
                <w:sz w:val="22"/>
                <w:szCs w:val="22"/>
              </w:rPr>
              <w:t xml:space="preserve">«Критерии оценки радиационного воздействия», утвержден </w:t>
            </w:r>
          </w:p>
          <w:p>
            <w:pPr>
              <w:pStyle w:val="Normal"/>
              <w:ind w:left="84" w:right="423" w:hanging="0"/>
              <w:rPr/>
            </w:pPr>
            <w:r>
              <w:rPr>
                <w:sz w:val="22"/>
                <w:szCs w:val="22"/>
              </w:rPr>
              <w:t xml:space="preserve">Постановлением Совета Министров Республики </w:t>
            </w:r>
          </w:p>
          <w:p>
            <w:pPr>
              <w:pStyle w:val="Normal"/>
              <w:ind w:left="84"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25.01.2021 № 37 </w:t>
            </w:r>
          </w:p>
          <w:p>
            <w:pPr>
              <w:pStyle w:val="Normal"/>
              <w:ind w:left="84" w:right="423" w:hanging="0"/>
              <w:rPr>
                <w:color w:val="006666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 стронция-9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2126"/>
        <w:gridCol w:w="2552"/>
      </w:tblGrid>
      <w:tr>
        <w:trPr>
          <w:trHeight w:val="9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-ные, сухие овощи, картофель, бахче-вые, фрукты, яго-ды, орехи, грибы и продукты их пе-реработки, кон-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01.13/10.094  01.21/ 10.094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2/ 10.094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3/ 10.094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4/10.094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е модифицированные составляющие (ГМС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57" w:right="846" w:hanging="0"/>
              <w:rPr/>
            </w:pPr>
            <w:r>
              <w:rPr>
                <w:sz w:val="22"/>
                <w:szCs w:val="22"/>
              </w:rPr>
              <w:t xml:space="preserve">Санитарные нормы, правила, утв.  постановлением Министерства здравоохранения Республики Беларусь от 21.06.2013 № 52 </w:t>
            </w:r>
          </w:p>
          <w:p>
            <w:pPr>
              <w:pStyle w:val="Normal"/>
              <w:suppressAutoHyphens w:val="true"/>
              <w:ind w:left="57" w:right="8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23-1005 утв.  ГГВС РБ от 28.12.2005</w:t>
            </w:r>
          </w:p>
          <w:p>
            <w:pPr>
              <w:pStyle w:val="Normal"/>
              <w:suppressAutoHyphens w:val="true"/>
              <w:ind w:left="57" w:right="846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suppressAutoHyphens w:val="true"/>
              <w:ind w:left="57" w:right="8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57" w:right="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1571-2018 п.5.1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4276-201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/10.094  01.21/10.094 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2/10.094 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3/10.094 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4/10.094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10.32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К энтеровирусов (ПЦР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23-1005 утв.  ГГВС РБ от 28.12.200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4"/>
        <w:gridCol w:w="2694"/>
      </w:tblGrid>
      <w:tr>
        <w:trPr>
          <w:trHeight w:val="483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432" w:right="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асличное сырье и жировые продукты, в том числе для детского питания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42.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TextBody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9-2009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04.1-9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1-201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555-201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й норматив, утвержденный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 р.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ОСТ 31762-2012 п.4.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ОСТ 8285-91 п.2.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СТБ 1036-97 п.7.15 п.7.19 п.7.24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555-2016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.3.2.1917-0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11.11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10.42/11.11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прозрачность, цвет, консистенция, прозрачность и аромат бульона, сочность, вкус, запах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9-9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5472-50 </w:t>
            </w:r>
          </w:p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1129-93 п.4.4 </w:t>
            </w:r>
          </w:p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СТБ 1486-2004 п.6.3</w:t>
            </w:r>
          </w:p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2</w:t>
            </w:r>
          </w:p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СТБ 1889-2008 п.5.1-5.2</w:t>
            </w:r>
          </w:p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9-2015 </w:t>
            </w:r>
          </w:p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ОСТ 8285-91 п.2.2</w:t>
            </w:r>
          </w:p>
          <w:p>
            <w:pPr>
              <w:pStyle w:val="Style34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ГОСТ 32189-2013 п.5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(качественная реакция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225" w:leader="none"/>
                <w:tab w:val="left" w:pos="2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0-2023 р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нежировых примесе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5481-2022 р.5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530" w:right="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влаги и летучи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11812-66 р.1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530" w:right="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12.0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 числ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7-2015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530" w:right="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08.13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продукты термического окисл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СТБ 985-95 п.5.8 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2" w:hanging="0"/>
              <w:rPr/>
            </w:pPr>
            <w:r>
              <w:rPr>
                <w:sz w:val="22"/>
                <w:szCs w:val="22"/>
              </w:rPr>
              <w:t>Масличное сырье и жировые продукты, в том числе для детского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08.037 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7</w:t>
            </w:r>
          </w:p>
          <w:p>
            <w:pPr>
              <w:pStyle w:val="TextBody"/>
              <w:ind w:left="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6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.д. жир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9-9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6-2009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14-89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86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201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86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2160" w:leader="none"/>
              </w:tabs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2-2012 п.4.6 п. 4.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8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08.149 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.д. поваренной сол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188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р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08.149 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 ное 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188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93-85 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/>
            </w:pPr>
            <w:hyperlink r:id="rId28" w:tgtFrame="_blank">
              <w:r>
                <w:rPr>
                  <w:rStyle w:val="InternetLink"/>
                  <w:sz w:val="22"/>
                  <w:szCs w:val="22"/>
                </w:rPr>
                <w:t>ГОСТ 31762-2012</w:t>
              </w:r>
            </w:hyperlink>
            <w:r>
              <w:rPr>
                <w:sz w:val="22"/>
                <w:szCs w:val="22"/>
              </w:rPr>
              <w:t xml:space="preserve"> п.4.16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п.2.4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49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08.149 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188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 р.7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3 п.2.1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ОСТ 10858-7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01.26/08.158 1</w:t>
            </w:r>
            <w:r>
              <w:rPr>
                <w:sz w:val="22"/>
                <w:szCs w:val="22"/>
              </w:rPr>
              <w:t>0.41/08.158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42/08.158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эруковой кисло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2018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  <w:p>
            <w:pPr>
              <w:pStyle w:val="TextBody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TextBody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TextBody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TextBody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2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3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TextBody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183-2008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4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4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асличное сырье и жировые продукты, в том числе для детского питания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ический норматив, утвержденный постановлением МЗ РБ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 и правила, гигиенические нормативы, утв.  постановлением МЗ РБ от 12.12.2012 № 19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0"/>
                <w:szCs w:val="20"/>
              </w:rPr>
              <w:t>Гигиенический норматив, утвержденный постановлением МЗ РБ от 27.09.2012 № 14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57" w:right="46" w:hanging="0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57" w:right="46" w:hanging="0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1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СТБ ЕN 13805-2024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 10.86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6/08.159 10.41/08.159 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TextBody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замины: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ДМА и НДЭ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43-2010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УК 4.4.1.011-93, утв.  ГГСВ РФ 22.12.1993;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6/08.159 10.41/08.159 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TextBody"/>
              <w:spacing w:lineRule="auto" w:line="276"/>
              <w:ind w:left="-26" w:hanging="0"/>
              <w:jc w:val="center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6/03.152 10.41/03.152 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3.152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1.26/08.158 10.41/08.158 10.86/08.158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8</w:t>
            </w:r>
          </w:p>
          <w:p>
            <w:pPr>
              <w:pStyle w:val="TextBody"/>
              <w:ind w:left="-26" w:hanging="0"/>
              <w:jc w:val="center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птахлор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2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(α, β, γ-изомеры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ксахлорбенз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59</w:t>
            </w:r>
          </w:p>
          <w:p>
            <w:pPr>
              <w:pStyle w:val="Style31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TextBody"/>
              <w:spacing w:lineRule="auto" w:line="276"/>
              <w:ind w:left="-26" w:hanging="0"/>
              <w:jc w:val="center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гокармин (Е132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Style31"/>
              <w:tabs>
                <w:tab w:val="left" w:pos="284" w:leader="none"/>
                <w:tab w:val="left" w:pos="2160" w:leader="none"/>
              </w:tabs>
              <w:suppressAutoHyphens w:val="true"/>
              <w:spacing w:lineRule="auto" w:line="276" w:before="0" w:after="0"/>
              <w:ind w:left="57" w:right="46" w:hanging="0"/>
              <w:contextualSpacing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желтый «cолнечный закат» FCF (Е110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асличное сырье и жировые продукты, в том числе для детского питания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тразин (Е102)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0"/>
                <w:szCs w:val="20"/>
              </w:rPr>
              <w:t xml:space="preserve">Гигиенический норматив, утвержденный постановлением МЗ РБ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 и правила, гигиенические нормативы, утв.  постановлением МЗ РБ от 12.12.2012 № 19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й норматив, утвержденный постановлением МЗ РБ от 27.09.2012 № 14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57" w:right="46" w:hanging="0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57" w:right="46" w:hanging="0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понсо 4R (Е124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рубин (Е122, Кармуази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>сорбиновая кислота (Е200) и ее соли сорбаты: натрия (Е201), калия (Е202), кальция (Е203) - по отдельности или в комбинации, в пересчете на сорбинов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806-98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ензойная кислота (Е210) и ее соли бензоаты: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ензоат натрия (Е211), бензоат калия (Е212), 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бензоат кальция (Е213) - по отдельности или в комбинации, в пересчете на бензойн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806-98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1.086 10.41/01.086 10.86/01.086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/>
            </w:pPr>
            <w:r>
              <w:rPr>
                <w:sz w:val="22"/>
                <w:szCs w:val="22"/>
              </w:rPr>
              <w:t>8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- cytogene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ротрофные микроорганизм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410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асличное сырье и жировые продукты, в том числе для детского питания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6/03.152 10.41/03.152 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3.152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 xml:space="preserve">тетрациклиновая группа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2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З РБ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 № 19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2" w:hanging="0"/>
              <w:jc w:val="both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продовольственно-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2" w:hanging="0"/>
              <w:jc w:val="both"/>
              <w:rPr/>
            </w:pPr>
            <w:r>
              <w:rPr>
                <w:sz w:val="22"/>
                <w:szCs w:val="22"/>
              </w:rPr>
              <w:t xml:space="preserve">ГН 10-117-99 (РДУ-99), Республиканские допустимые уровни содержания цезия-137 и стронция-90 в сельскохозяйственном сырье и кормах, утв.  03.08.1999 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Критерии оценки радиационного воздействия», утвержден Постановлением Совета Министров Республики Беларусь 25.01.2021 № 3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4.125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4.125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 стронция-9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10.094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0.094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10.094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>генетические модифициро-ванные составляющие (ГМС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1571-2018 п.5.1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4276-201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желтый хинолиновый (Е104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русовый красный (Е121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рант (Е123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зин (Е127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2G (Е128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красный очаровательный АС (Е129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иний патентованный V (Е131</w:t>
            </w:r>
          </w:p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тящий синий FCF (Е133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еленый S (Е142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еленый прочный FCF (Е143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риллиантовый черный </w:t>
            </w:r>
          </w:p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 (Е151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 НТ (Е155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1520" w:leader="none"/>
                <w:tab w:val="left" w:pos="2160" w:leader="none"/>
              </w:tabs>
              <w:suppressAutoHyphens w:val="true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>Воды питьевые минеральные природные, столовые, лечебно-столовые, лечебные, напитки безалкоголь-ные, в том числе с соком и искусственно минерализо-ванные, напитки брожения, слабоалкоголь-ные, пиво, вино, водка и другие спирт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42.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42.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42.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42.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1838" w:leader="none"/>
              </w:tabs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Требования к безопасности питьевой воды, расфасованной в емкости», утвержденный</w:t>
            </w:r>
          </w:p>
          <w:p>
            <w:pPr>
              <w:pStyle w:val="Normal"/>
              <w:tabs>
                <w:tab w:val="left" w:pos="284" w:leader="none"/>
                <w:tab w:val="left" w:pos="1838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м Министерства здравоохранения Республики Беларусь от 15.12.2015 № 123 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  <w:tab w:val="left" w:pos="1838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 № 52</w:t>
            </w:r>
          </w:p>
          <w:p>
            <w:pPr>
              <w:pStyle w:val="Normal"/>
              <w:tabs>
                <w:tab w:val="left" w:pos="284" w:leader="none"/>
                <w:tab w:val="left" w:pos="1838" w:leader="none"/>
              </w:tabs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-го сырья и пищевых продуктов», утвержденный постановлением Совета Министра Республики Беларусь от 25.01.2021 №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23268.0-91 р.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СТБ 1036-97 п.7.9- 7.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6687.0-86 р.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4-2010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р.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6-80 р.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СТБ 1760-2007 п.6.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63-93 п. 4.1-4.4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р.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ОСТ 32035-2013 п.4.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0-2012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320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8" w:hanging="0"/>
              <w:rPr/>
            </w:pPr>
            <w:r>
              <w:rPr>
                <w:sz w:val="22"/>
                <w:szCs w:val="22"/>
              </w:rPr>
              <w:t>Воды питьевые минеральные природные, столовые, лечебно-столовые, лечебные,  напитки безалкогольные, в том числе с соком и искусственно минерализован-ные, напитки брожения, слабоалкогольные, пиво, вино, водка и другие спирт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11.116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11.116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1.116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57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 (внешний вид, прозрачность, цвет, блеск, запах, аромат, букет, вкус, пенистые свойства, посторонние включения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95-200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22-2010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539-2019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15.12.2015 № 12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5-86 р.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9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08-93 п.4.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 п.7.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828-83 п.2.5 п.2.6.1 п.2.8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 п.7.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95-2006 п.7.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4-2006 п.7.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5-2013 п.6.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СТБ 1386-2013 п.7.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60-2007 п.7.1 п.7.2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68-76 п.3.2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38-2011 п.7.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63-93 п.4.6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64-93 р.5.2. </w:t>
            </w:r>
          </w:p>
        </w:tc>
      </w:tr>
      <w:tr>
        <w:trPr>
          <w:trHeight w:val="51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12.042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3/12.0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двуокиси углерод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2-90 п.2.3.3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6687.4-86 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сухих вещест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2-90 р.3 р.4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1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3/08.031 11.05/08.03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спирта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64-93 р.5.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 р.2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828-83 п.2.9.1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63-93 п.4.7 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 11.02/08.158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8 11.05/08.158 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. альдегид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. сивушного масл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. сложных эфир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" w:hanging="0"/>
              <w:jc w:val="both"/>
              <w:rPr/>
            </w:pPr>
            <w:r>
              <w:rPr>
                <w:sz w:val="22"/>
                <w:szCs w:val="22"/>
              </w:rPr>
              <w:t>м.к. общей сернистой кислоты,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ая кислота (диоксид серы Е220) и сол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2-2009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5-2013</w:t>
            </w:r>
          </w:p>
        </w:tc>
      </w:tr>
      <w:tr>
        <w:trPr>
          <w:trHeight w:val="55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 11.07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3"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оксиметилфурфур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8-2011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 11.02/08.158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8 11.05/08.158 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83" w:hanging="0"/>
              <w:rPr/>
            </w:pPr>
            <w:r>
              <w:rPr>
                <w:sz w:val="22"/>
                <w:szCs w:val="22"/>
              </w:rPr>
              <w:t>объемная доля метилового спирта (м.к.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ь углерод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3-87 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25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417"/>
        <w:gridCol w:w="1418"/>
        <w:gridCol w:w="1984"/>
        <w:gridCol w:w="1985"/>
        <w:gridCol w:w="2693"/>
      </w:tblGrid>
      <w:tr>
        <w:trPr>
          <w:trHeight w:val="197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Воды питьевые минеральные природные, столовые, лечебно-столовые, лечебные,  напитки безалкогольные, в том числе с соком и искусственно минерализован-ные, напитки брожения, слабоалкоголь-ные, пиво, вино, водка и другие спиртные напит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15.12.2015 № 12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29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упакованной питьевой воды, включая природную минеральную воду», утв. постановлением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СМ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2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3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7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4-78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ы кальц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23268.5-78р.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ы маг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5-78р.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07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17"/>
        <w:gridCol w:w="1418"/>
        <w:gridCol w:w="1984"/>
        <w:gridCol w:w="1985"/>
        <w:gridCol w:w="2693"/>
      </w:tblGrid>
      <w:tr>
        <w:trPr>
          <w:trHeight w:val="42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Воды питьевые минеральные природные, столовые, лечебно-столовые, лечебные,  напитки безалкогольные, в том числе с соком и искусственно минерализован-ные, напитки брожения, слабоалкогольны, пиво, вино, водка и другие спиртные напитк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идрокарбонат-ион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436-201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гиенический норматив, утвержденный постановлением Министерства здравоохранения Республики Беларусь от 15.12.2015 № 12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е санитарные требования, утв.  Решением Комиссии Таможенного союза от 28.05.2010 №29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18"/>
                <w:szCs w:val="18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 № 195</w:t>
            </w:r>
          </w:p>
          <w:p>
            <w:pPr>
              <w:pStyle w:val="Style31"/>
              <w:ind w:left="57" w:right="57" w:hanging="0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57" w:right="57" w:hanging="0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ОСТ 23268.3-78 р.2а</w:t>
            </w:r>
          </w:p>
        </w:tc>
      </w:tr>
      <w:tr>
        <w:trPr>
          <w:trHeight w:val="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-143" w:hanging="0"/>
              <w:rPr/>
            </w:pPr>
            <w:r>
              <w:rPr>
                <w:sz w:val="22"/>
                <w:szCs w:val="22"/>
              </w:rPr>
              <w:t>нитрит-ион,</w:t>
            </w:r>
          </w:p>
          <w:p>
            <w:pPr>
              <w:pStyle w:val="Normal"/>
              <w:ind w:left="5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ы (по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8-78р.3</w:t>
            </w:r>
          </w:p>
        </w:tc>
      </w:tr>
      <w:tr>
        <w:trPr>
          <w:trHeight w:val="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,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 (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9-78 р.3</w:t>
            </w:r>
          </w:p>
        </w:tc>
      </w:tr>
      <w:tr>
        <w:trPr>
          <w:trHeight w:val="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 окисляем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2-78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8467-2009 </w:t>
            </w:r>
          </w:p>
        </w:tc>
      </w:tr>
      <w:tr>
        <w:trPr>
          <w:trHeight w:val="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23268.17-78 р.2 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23268.18-78 р.3 </w:t>
            </w:r>
          </w:p>
        </w:tc>
      </w:tr>
      <w:tr>
        <w:trPr>
          <w:trHeight w:val="2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 11.02/08.15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8 11.05/08.158 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дрин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209-2001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468-2003</w:t>
            </w:r>
          </w:p>
        </w:tc>
      </w:tr>
      <w:tr>
        <w:trPr>
          <w:trHeight w:val="2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(α, β, γ-изомеры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птахлор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ь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ксахлорбензол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5/08.159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замины: сумма НДМА и НДЭ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4.1.011-93, утв.  ГГСВ РФ 22.12.1993</w:t>
            </w:r>
          </w:p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3543-2010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улин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 11.02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03/08.159 11.05/08.159 11.07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.к. лимонной кислоты, лимонная кислот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82-2009 </w:t>
            </w:r>
          </w:p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0-2015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етилантрани-ла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913-2008 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риацет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914-2008 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59-93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сульфам калия (Е950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ОСТ EN 12856-2015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артам (Е951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EN 12856-2015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аха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856-2015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желтый «солнечный закат» </w:t>
            </w:r>
            <w:r>
              <w:rPr>
                <w:sz w:val="22"/>
                <w:szCs w:val="22"/>
              </w:rPr>
              <w:t>FCF</w:t>
            </w:r>
            <w:r>
              <w:rPr>
                <w:sz w:val="22"/>
                <w:szCs w:val="22"/>
                <w:lang w:val="ru-RU"/>
              </w:rPr>
              <w:t xml:space="preserve"> (Е110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399-2005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78-200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tLeast" w:line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Style31"/>
              <w:spacing w:lineRule="auto" w:line="276" w:before="0" w:after="0"/>
              <w:ind w:left="121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Style31"/>
              <w:spacing w:lineRule="auto" w:line="276" w:before="0" w:after="0"/>
              <w:ind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тразин (Е102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/>
            </w:pPr>
            <w:r>
              <w:rPr>
                <w:sz w:val="22"/>
                <w:szCs w:val="22"/>
              </w:rPr>
              <w:t>понсо 4R (Е124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рубин (Е122, Кармуази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арант (Е 123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гокармин (Е132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очаровательный АС (Е129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 хинолиновый (Е104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2G (Е128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07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Воды питьевые минеральные природные, столовые, лечебно-столовые, лечебные,  напитки безалкогольные, в том числе с соком и искусственно минерализован-ные, напитки брожения, слабоалкогольные, пиво, вино, водка и другие спиртные напит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 11.02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03/08.159 11.05/08.159 11.07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ензойная кислота (Е210) и ее соли бензоаты: </w:t>
            </w:r>
          </w:p>
          <w:p>
            <w:pPr>
              <w:pStyle w:val="Normal"/>
              <w:spacing w:before="0" w:after="0"/>
              <w:ind w:right="1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ензоат натрия (Е211), бензоат калия (Е212), </w:t>
            </w:r>
          </w:p>
          <w:p>
            <w:pPr>
              <w:pStyle w:val="Normal"/>
              <w:spacing w:before="0" w:after="0"/>
              <w:ind w:right="1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бензоат кальция (Е213) - по отдельности или в комбинации, в пересчете на бензойную кислоту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436-201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0"/>
                <w:szCs w:val="20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гиенический норматив, утвержденный постановлением Министерства здравоохранения Республики Беларусь от 15.12.2015 № 12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18"/>
                <w:szCs w:val="18"/>
              </w:rPr>
              <w:t>Единые санитарные требования, утв.  Решением Комиссии Таможенного союза от 28.05.2010 №29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 № 195</w:t>
            </w:r>
          </w:p>
          <w:p>
            <w:pPr>
              <w:pStyle w:val="Style31"/>
              <w:ind w:left="57" w:right="57" w:hanging="0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57" w:right="57" w:hanging="0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 11.02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 11.05/08.159 11.07/08.1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рбиновая кислота (Е200) и ее соли сорбаты: натрия (Е201), калия (Е202), кальция (Е203) - по отдельности или в комбинации, в пересчете на сорбинов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7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17"/>
        <w:gridCol w:w="1418"/>
        <w:gridCol w:w="1984"/>
        <w:gridCol w:w="2003"/>
        <w:gridCol w:w="2675"/>
      </w:tblGrid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Воды питьевые минеральные природные, столовые, лечебно-столовые, лечебные,  напитки безалкогольные, в том числе с соком и искусственно минерализован-ные, напитки брожения, слабоалкогольные, пиво, вино, водка и другие спиртные напит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микроорганизмов</w:t>
            </w:r>
          </w:p>
        </w:tc>
        <w:tc>
          <w:tcPr>
            <w:tcW w:w="20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0"/>
                <w:szCs w:val="20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880-201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е санитарные требования, утв.  Решением Комиссии Таможенного союза от 28.05.2010 №29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0"/>
                <w:szCs w:val="20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 № 19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, правила и гигиенические нормативы, утв.  постановлением Министерства здравоохранения Республики Беларусь от 01.09.2010 № 11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10-117-99 (РДУ-99)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0"/>
                <w:szCs w:val="20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</w:tc>
      </w:tr>
      <w:tr>
        <w:trPr>
          <w:trHeight w:val="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Aeruginosa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р.1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266-2018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 фекальные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</w:tc>
      </w:tr>
      <w:tr>
        <w:trPr>
          <w:trHeight w:val="22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</w:tc>
      </w:tr>
      <w:tr>
        <w:trPr>
          <w:trHeight w:val="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</w:tc>
      </w:tr>
      <w:tr>
        <w:trPr>
          <w:trHeight w:val="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432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4*</w:t>
            </w:r>
          </w:p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11.02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ротрофные микроорганизмы 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52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0.094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10.094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10.094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0.094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К энтеровирусов (ПЦР)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123-1005 утв.  ГГВС РБ от 28.12.2005 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объемная активность радионуклида цезия-137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активность радионуклида стронция-90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(объемная) суммарная альфа радиоактивность (активность)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121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9696-2020</w:t>
            </w:r>
          </w:p>
          <w:p>
            <w:pPr>
              <w:pStyle w:val="Style31"/>
              <w:ind w:left="121" w:hanging="0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9696-2023 </w:t>
            </w:r>
          </w:p>
          <w:p>
            <w:pPr>
              <w:pStyle w:val="Style31"/>
              <w:ind w:left="1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4-2012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суммарная бета- радиоактивность (активность)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7-201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697-2022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0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>Воды питьевые минеральные природные, столовые, лечебно-столовые, лечебные,  напитки безалкогольные, в том числе с соком и искусственно минерализован-ные, напитки брожения, слабоалкоголь-ные, пиво, вино, водка и другие спирт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80-201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упакованной питьевой воды, включая природную минеральную воду», утвержденный постановлением СМ РБ от 25.01.2021 № 3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ISO</w:t>
            </w:r>
            <w:r>
              <w:rPr>
                <w:sz w:val="22"/>
                <w:szCs w:val="22"/>
              </w:rPr>
              <w:t xml:space="preserve"> 10523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 xml:space="preserve">жесткость общая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йод, йодиды (J-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6-7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общая минерализация (сухой остаток),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 при 180о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ммиак и аммоний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0-7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фосфаты (РО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3-</w:t>
            </w:r>
            <w:r>
              <w:rPr>
                <w:sz w:val="22"/>
                <w:szCs w:val="22"/>
              </w:rPr>
              <w:t>), полифосф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аниды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CN-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3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хлор остаточный свободный, хлор остаточный связанны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/>
            </w:pPr>
            <w:r>
              <w:rPr>
                <w:sz w:val="22"/>
                <w:szCs w:val="22"/>
              </w:rPr>
              <w:t>9.7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(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9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(издание 2012 года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поверхностно-активные вещества (ПАВ), анионактивны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1.07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 летуч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(издание 2010 года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Ф 14.1:2:4.187-02(издание 2010года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 (Ba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бальт (Со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ий (Li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ганец (Mn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ь (Cu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 (Мо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рий (Na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 (Ni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 (Se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питьевые минеральные природные, столовые, лечебно-столовые, лечебные,  напитки безалкогольные, в том числе с соком и искусственно минерализован-ные, напитки брожения, слабоалкогольные, пиво, вино, водка и другие спирт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ебро (Ag)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1278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-новлением Министер-ства здравоохранения Республики Беларусь от 12.12.2012№195</w:t>
            </w:r>
          </w:p>
          <w:p>
            <w:pPr>
              <w:pStyle w:val="Style31"/>
              <w:tabs>
                <w:tab w:val="clear" w:pos="284"/>
                <w:tab w:val="left" w:pos="1278" w:leader="none"/>
              </w:tabs>
              <w:spacing w:lineRule="auto" w:line="216"/>
              <w:ind w:lef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1278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1.07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нций (Sr2+)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рьма (Sb)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ром общий (Cr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 (Zn2+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нз(а)пирен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0-2012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дихлорметан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бромхлорметан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0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хлористый углерод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0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р.5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10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ид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15-78 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 11.02/08.159</w:t>
            </w:r>
          </w:p>
          <w:p>
            <w:pPr>
              <w:pStyle w:val="TextBody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 11.05/08.159 11.07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русовый красный (Е121)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зин (Е127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й патентованный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Е131)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естящий синий </w:t>
            </w:r>
            <w:r>
              <w:rPr>
                <w:sz w:val="22"/>
                <w:szCs w:val="22"/>
                <w:lang w:val="en-US"/>
              </w:rPr>
              <w:t>FCF</w:t>
            </w:r>
            <w:r>
              <w:rPr>
                <w:sz w:val="22"/>
                <w:szCs w:val="22"/>
              </w:rPr>
              <w:t xml:space="preserve"> (Е133)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ый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(Е142)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ый прочный </w:t>
            </w:r>
            <w:r>
              <w:rPr>
                <w:sz w:val="22"/>
                <w:szCs w:val="22"/>
                <w:lang w:val="en-US"/>
              </w:rPr>
              <w:t>FCF</w:t>
            </w:r>
            <w:r>
              <w:rPr>
                <w:sz w:val="22"/>
                <w:szCs w:val="22"/>
              </w:rPr>
              <w:t xml:space="preserve"> (Е143)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иллиантовый черный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(Е151)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 НТ (Е155)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2"/>
        <w:gridCol w:w="1405"/>
        <w:gridCol w:w="12"/>
        <w:gridCol w:w="1406"/>
        <w:gridCol w:w="12"/>
        <w:gridCol w:w="1972"/>
        <w:gridCol w:w="12"/>
        <w:gridCol w:w="1973"/>
        <w:gridCol w:w="12"/>
        <w:gridCol w:w="2681"/>
        <w:gridCol w:w="12"/>
      </w:tblGrid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Вода питьевая, расфасованная в ёмкости газированная и негазированная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15.12.2015 № 12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Style31"/>
              <w:ind w:left="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Гигиенический норматив «Показатели безопасности упакованной питьевой воды, включая природную минеральную воду», утвержденный постановлением  СМ РБ от 25.01.2021 № 3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0-91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0-86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2.0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двуокиси углерод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2-90 п.2.3.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/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0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</w:t>
            </w:r>
          </w:p>
          <w:p>
            <w:pPr>
              <w:pStyle w:val="Normal"/>
              <w:ind w:left="140" w:right="-143" w:hanging="0"/>
              <w:rPr/>
            </w:pPr>
            <w:r>
              <w:rPr>
                <w:sz w:val="22"/>
                <w:szCs w:val="22"/>
              </w:rPr>
              <w:t>запах при 2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,</w:t>
            </w:r>
          </w:p>
          <w:p>
            <w:pPr>
              <w:pStyle w:val="Normal"/>
              <w:ind w:left="140" w:right="-143" w:hanging="0"/>
              <w:rPr/>
            </w:pPr>
            <w:r>
              <w:rPr>
                <w:sz w:val="22"/>
                <w:szCs w:val="22"/>
              </w:rPr>
              <w:t>запах при 6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2.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3.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8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45-72 </w:t>
            </w:r>
          </w:p>
        </w:tc>
      </w:tr>
      <w:tr>
        <w:trPr>
          <w:trHeight w:val="2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р.5 р.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, полифосфаты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р.5 р.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икаты (по Si)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/>
            </w:pPr>
            <w:r>
              <w:rPr>
                <w:sz w:val="22"/>
                <w:szCs w:val="22"/>
              </w:rPr>
              <w:t>ГОСТ 34781-2021р.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итраты,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 по 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цианиды (по CN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3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8-200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405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65-2014 р.6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405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405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405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ид-ио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23268.15-78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о, железо(Fe, суммарно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р.2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1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лити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молибде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натри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 р.3 р.4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9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селе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стронци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сурьм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84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хром(Cr </w:t>
            </w:r>
            <w:r>
              <w:rPr>
                <w:sz w:val="22"/>
                <w:szCs w:val="22"/>
                <w:vertAlign w:val="superscript"/>
              </w:rPr>
              <w:t>6+</w:t>
            </w:r>
            <w:r>
              <w:rPr>
                <w:sz w:val="22"/>
                <w:szCs w:val="22"/>
              </w:rPr>
              <w:t>), хром общий(Cr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 р. 4 р.6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49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9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4 р.5</w:t>
            </w:r>
          </w:p>
        </w:tc>
      </w:tr>
      <w:tr>
        <w:trPr>
          <w:trHeight w:val="688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остаточный свободный, хлор остаточный связанны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ГОСТ 18190-72 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33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417"/>
        <w:gridCol w:w="1418"/>
        <w:gridCol w:w="1984"/>
        <w:gridCol w:w="1985"/>
        <w:gridCol w:w="2693"/>
      </w:tblGrid>
      <w:tr>
        <w:trPr>
          <w:trHeight w:val="42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, расфасованная в ёмкости газированная и негазированная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15.12.2015 № 123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упакованной питьевой воды, включая природную минеральную воду», утвержденный постановлением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 Республики Беларусь от 25.01.2021 № 37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4-2013</w:t>
            </w:r>
          </w:p>
        </w:tc>
      </w:tr>
      <w:tr>
        <w:trPr>
          <w:trHeight w:val="406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, аммиак и ионы  аммо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36" w:leader="none"/>
              </w:tabs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,</w:t>
            </w:r>
          </w:p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/>
            </w:pPr>
            <w:r>
              <w:rPr>
                <w:sz w:val="22"/>
                <w:szCs w:val="22"/>
              </w:rPr>
              <w:t>нитриты (по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6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активные вещества (ПАВ), анионоактивны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57-2012 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(суммарно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.4.128-98 (издание 2012 года)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/>
            </w:pPr>
            <w:r>
              <w:rPr>
                <w:sz w:val="22"/>
                <w:szCs w:val="22"/>
              </w:rPr>
              <w:t>фенолы летуч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2002 (издание 2010 года)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90-2001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90-2001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ромхлорме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951-2012 р.5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490-2001 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дихлорме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951-2012 р.5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490-2001 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</w:t>
              <w:softHyphen/>
              <w:t>ме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490-2001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э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490-2001 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эти</w:t>
              <w:softHyphen/>
              <w:t>л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490-2001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ёххлористый углеро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7-02(издание 2010 года)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 р.7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/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0-2012 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рганичес</w:t>
            </w:r>
          </w:p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  пестициды:</w:t>
            </w:r>
          </w:p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6468-2003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/>
            </w:pPr>
            <w:r>
              <w:rPr>
                <w:sz w:val="22"/>
                <w:szCs w:val="22"/>
              </w:rPr>
              <w:t xml:space="preserve">ДДТ (сумма изомеров),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6" w:leader="none"/>
              </w:tabs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ан (γ- изомер ГХЦГ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1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-дихлорэ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64-72 </w:t>
            </w:r>
          </w:p>
        </w:tc>
      </w:tr>
      <w:tr>
        <w:trPr>
          <w:trHeight w:val="241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/>
            </w:pPr>
            <w:r>
              <w:rPr>
                <w:sz w:val="22"/>
                <w:szCs w:val="22"/>
              </w:rPr>
              <w:t>жесткость, жесткость обща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р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417"/>
        <w:gridCol w:w="1418"/>
        <w:gridCol w:w="1984"/>
        <w:gridCol w:w="1985"/>
        <w:gridCol w:w="2693"/>
      </w:tblGrid>
      <w:tr>
        <w:trPr>
          <w:trHeight w:val="594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, расфасованная в ёмкости газированная и негазирован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15.12.2015 № 123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упакованной питьевой воды, включая природную минеральную воду», утвержденный постановлением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 Республики Беларусь от 25.01.2021 № 3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ерждённые постановлением Министерства здравоохранения Республики Беларусь от 25.10.2012 № 16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р.5 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36" w:leader="none"/>
              </w:tabs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ы,</w:t>
            </w:r>
          </w:p>
          <w:p>
            <w:pPr>
              <w:pStyle w:val="Normal"/>
              <w:tabs>
                <w:tab w:val="clear" w:pos="284"/>
                <w:tab w:val="left" w:pos="136" w:leader="none"/>
              </w:tabs>
              <w:spacing w:lineRule="atLeast" w:line="16"/>
              <w:ind w:left="140" w:hanging="0"/>
              <w:rPr/>
            </w:pPr>
            <w:r>
              <w:rPr>
                <w:sz w:val="22"/>
                <w:szCs w:val="22"/>
              </w:rPr>
              <w:t>гидрокарбонат-ион(Н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284"/>
                <w:tab w:val="left" w:pos="136" w:leader="none"/>
              </w:tabs>
              <w:spacing w:lineRule="atLeast" w:line="16"/>
              <w:ind w:left="140" w:hanging="0"/>
              <w:rPr/>
            </w:pPr>
            <w:r>
              <w:rPr>
                <w:sz w:val="22"/>
                <w:szCs w:val="22"/>
              </w:rPr>
              <w:t>бикарбонаты</w:t>
            </w:r>
          </w:p>
          <w:p>
            <w:pPr>
              <w:pStyle w:val="Normal"/>
              <w:tabs>
                <w:tab w:val="clear" w:pos="284"/>
                <w:tab w:val="left" w:pos="136" w:leader="none"/>
              </w:tabs>
              <w:spacing w:lineRule="atLeast" w:line="16"/>
              <w:ind w:left="140" w:hanging="0"/>
              <w:rPr/>
            </w:pPr>
            <w:r>
              <w:rPr>
                <w:sz w:val="22"/>
                <w:szCs w:val="22"/>
              </w:rPr>
              <w:t>(Н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ind w:left="140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р.1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ind w:left="140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дид-ион, йо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1-11-21-2004 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ind w:left="140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углерода, м.д. двуокиси углерод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3-87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ОМЧ при температуре  22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7.1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SO 6222-2018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 при температуре  37 º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7.1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 (ОКБ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9.1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 (ТКБ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9.3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сульфитредуциру-ющих клострид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68-1109, утв. ГГСВ Республики Беларусь 24.11.2009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aeruginos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р. 11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266-2018</w:t>
            </w:r>
          </w:p>
        </w:tc>
      </w:tr>
      <w:tr>
        <w:trPr>
          <w:trHeight w:val="2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МУК РБ №11-10-1-2002 п.8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р. 10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899-2-2018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цисты криптоспоридий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108-1207, утв. ГГСВ Республики Беларусь 21.01.2008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НК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вирусов  (ПЦ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6" w:right="27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, утв.  ГГВС Республики Беларусь от 28.12.2005 №123-1005  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2"/>
        <w:gridCol w:w="1405"/>
        <w:gridCol w:w="12"/>
        <w:gridCol w:w="1406"/>
        <w:gridCol w:w="12"/>
        <w:gridCol w:w="1972"/>
        <w:gridCol w:w="12"/>
        <w:gridCol w:w="1973"/>
        <w:gridCol w:w="12"/>
        <w:gridCol w:w="2681"/>
        <w:gridCol w:w="12"/>
      </w:tblGrid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, расфасованная в ёмкости газированная и негазированна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активность радионуклида цезия-137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ГН 10-117-99 (РДУ-99) п.2.1, п.2.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активность радионуклида стронция-9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right="27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ельная (объемная) суммарная альфа </w:t>
            </w:r>
          </w:p>
          <w:p>
            <w:pPr>
              <w:pStyle w:val="Style31"/>
              <w:ind w:right="27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иоактивность</w:t>
            </w:r>
          </w:p>
          <w:p>
            <w:pPr>
              <w:pStyle w:val="Style31"/>
              <w:ind w:right="27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активность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left="138" w:right="27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9696-2020 </w:t>
            </w:r>
          </w:p>
          <w:p>
            <w:pPr>
              <w:pStyle w:val="Style31"/>
              <w:ind w:left="138" w:right="27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4-2012</w:t>
            </w:r>
          </w:p>
          <w:p>
            <w:pPr>
              <w:pStyle w:val="Normal"/>
              <w:tabs>
                <w:tab w:val="clear" w:pos="284"/>
                <w:tab w:val="left" w:pos="280" w:leader="none"/>
                <w:tab w:val="left" w:pos="2160" w:leader="none"/>
              </w:tabs>
              <w:suppressAutoHyphens w:val="true"/>
              <w:ind w:left="138" w:righ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696-2023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суммарная бета- радиоактивность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righ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тивность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7-201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277" w:hanging="0"/>
              <w:rPr/>
            </w:pPr>
            <w:r>
              <w:rPr>
                <w:sz w:val="22"/>
                <w:szCs w:val="22"/>
              </w:rPr>
              <w:t xml:space="preserve">ГОСТ ISO 9697-202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дукты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42.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3" w:leader="none"/>
                <w:tab w:val="left" w:pos="284" w:leader="none"/>
                <w:tab w:val="left" w:pos="2160" w:leader="none"/>
              </w:tabs>
              <w:suppressAutoHyphens w:val="true"/>
              <w:ind w:left="101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ind w:left="-10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685-84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ые требования, утв.  Решением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ГОСТ 7698-93 п.2.1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-2015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р.1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ГОСТ 908-2004 п.7.1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 р.2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3770-2016  р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uppressAutoHyphens w:val="true"/>
              <w:ind w:left="57" w:hanging="0"/>
              <w:rPr/>
            </w:pPr>
            <w:r>
              <w:rPr>
                <w:sz w:val="22"/>
                <w:szCs w:val="22"/>
              </w:rPr>
              <w:t>Органолептичес-кие показатели (внешний вид, цвет, запах, консистенция, хруст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9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3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 № 52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правила и гигиенические нормативы, утв.  постановлением Министерства здравоохранения Республики Беларусь от 21.06.2013 № 52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299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98-93 п.2.2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1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  <w:lang w:eastAsia="en-US"/>
              </w:rPr>
              <w:t>ГОСТ 33770-2016  р.4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27558-202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м.д. вл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 р.6 р.7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и загрязненность вредителям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60" w:leader="none"/>
                <w:tab w:val="left" w:pos="284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сахароз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 р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/>
            </w:pPr>
            <w:r>
              <w:rPr>
                <w:sz w:val="22"/>
                <w:szCs w:val="22"/>
              </w:rPr>
              <w:t>11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" w:hanging="0"/>
              <w:jc w:val="both"/>
              <w:rPr/>
            </w:pPr>
            <w:r>
              <w:rPr>
                <w:sz w:val="22"/>
                <w:szCs w:val="22"/>
              </w:rPr>
              <w:t>м.д. жира в пересчете на сухое вещество;</w:t>
            </w:r>
          </w:p>
          <w:p>
            <w:pPr>
              <w:pStyle w:val="Normal"/>
              <w:tabs>
                <w:tab w:val="left" w:pos="0" w:leader="none"/>
                <w:tab w:val="left" w:pos="160" w:leader="none"/>
                <w:tab w:val="left" w:pos="284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жи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9-7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исло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 р.2 р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йод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75-2004 п.4.1 п.4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uppressAutoHyphens w:val="true"/>
              <w:ind w:left="57" w:hanging="0"/>
              <w:rPr/>
            </w:pPr>
            <w:r>
              <w:rPr>
                <w:sz w:val="22"/>
                <w:szCs w:val="22"/>
              </w:rPr>
              <w:t>м.д. посторонних примесей: минеральных, металических, зараженность вредителями хлебных запас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Style3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0" w:leader="none"/>
                <w:tab w:val="left" w:pos="16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Style3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60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3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Style3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60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7-86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60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1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60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Решением Комиссии Таможенного союза от 28.05.2010 №299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4-86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60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1-86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60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60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left="-39" w:hanging="0"/>
              <w:rPr/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Style31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Style31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58</w:t>
            </w:r>
          </w:p>
          <w:p>
            <w:pPr>
              <w:pStyle w:val="Style31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61</w:t>
            </w:r>
          </w:p>
          <w:p>
            <w:pPr>
              <w:pStyle w:val="Style31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(α, β, γ-изомеры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9-96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 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ь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ксахлорбензол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left="-102" w:hanging="0"/>
              <w:jc w:val="center"/>
              <w:rPr/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Style31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латоксин М1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Style31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оксиниваленол (вомитокси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61-2005, утв. постановлением ГГСВ Республики Беларусь от 21.11.2005 № 18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Style31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2" w:hanging="0"/>
              <w:rPr/>
            </w:pPr>
            <w:r>
              <w:rPr>
                <w:sz w:val="22"/>
                <w:szCs w:val="22"/>
              </w:rPr>
              <w:t>Инстр. 4.1.10-15-61-2005, утв. постановлением ГГСВ Республики Беларусь от 21.11.2005 № 182.ГОСТ 28001-8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м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87-200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Style31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замин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ДМА и НДЭ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4.1.011-93, утв. ГГСВ РФ 22.12.1993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МВИ.МН 3543-2010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гокармин (Е132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Инстр. № 108-1006, утв. ГГСВ Республики Беларусь 05.01.2007 .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желтый «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олнечный закат» </w:t>
            </w:r>
            <w:r>
              <w:rPr>
                <w:sz w:val="22"/>
                <w:szCs w:val="22"/>
              </w:rPr>
              <w:t>FCF</w:t>
            </w:r>
            <w:r>
              <w:rPr>
                <w:sz w:val="22"/>
                <w:szCs w:val="22"/>
                <w:lang w:val="ru-RU"/>
              </w:rPr>
              <w:t xml:space="preserve"> (Е110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Инстр. № 108-1006, утв. ГГСВ Республики Беларусь 05.01.200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продуки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тразин (Е102)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/>
            </w:pPr>
            <w:r>
              <w:rPr>
                <w:sz w:val="22"/>
                <w:szCs w:val="22"/>
              </w:rPr>
              <w:t xml:space="preserve">Комиссии Таможенного союза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 № 299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3-10 РБ 2002</w:t>
            </w:r>
          </w:p>
          <w:p>
            <w:pPr>
              <w:pStyle w:val="Style31"/>
              <w:ind w:left="-57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ind w:left="-29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Инстр. № 108-1006, утв. ГГСВ Республики Беларусь 05.01.200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со 4R (Е124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Инстр. № 108-1006, утв. ГГСВ Республики Беларусь 05.01.200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рубин (Е122, Кармуази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Инстр. № 108-1006, утв. ГГСВ Республики Беларусь 05.01.200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арант (Е 123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очаровательный АС (Е129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Style31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рбиновая кислота (Е200) и ее соли сорбаты: натрия (Е201), калия (Е202), кальция (Е203) - по отдельности или в комбинации, в пересчете на сорбинов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бензойная кислота (Е210) и ее соли бензоаты: бензоат натрия (Е211), бензоат калия (Е212),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бензоат кальция (Е213) - по отдельности или в комбинации, в пересчете на бензойн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.д. нитра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54-99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.д. нитри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сoli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продукт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Решением Комиссии Таможенного союза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 № 299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СанПиН 13-10 РБ 2002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ов Республики Беларусь от 25.01.2021 №37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Решением Комиссии Таможенного союза от 28.05.2010 № 299 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2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e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1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икроорганизмов технологической микрофло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7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 анаэробные микроорганизмы групп B.cereus и (или) B.polymyx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 7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анаэробные микроорганизмы группы B. subtili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мезофильные клостридии C. botulinum и (или) C. рerfringen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 7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другие мезофильные клострид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1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неспорообразующие микроорганизмы, в том числе молочнокислые и (или) плесневые грибы, и (или) 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8 п. 7.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40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продук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психротрофные микроорганизм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Решением Комиссии Таможенного союза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 № 299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3-10 РБ 2002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ов Республики Беларусь от 25.01.2021 №37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Решением Комиссии Таможенного союза от 28.05.2010 № 299 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Крите-рии оценки радиа-ционного воздей-ствия», утвержденный Постановлени-ем Совета Мини-стров Республики Беларусь 25.01.2021 № 37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1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37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1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удельная  (объемная) активность радионуклида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tabs>
                <w:tab w:val="left" w:pos="284" w:leader="none"/>
              </w:tabs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удельная (объемная) активность радионуклида стронция-9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tabs>
                <w:tab w:val="left" w:pos="284" w:leader="none"/>
              </w:tabs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 хинолиновый (Е104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цитрусовый красный (Е121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зин (Е127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2G (Е128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красный очаровательный АС (Е129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иний патентованный V (Е131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тящий синий FCF (Е133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S (Е142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прочный FCF (Е143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бриллиантовый черный PN (Е151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 НТ (Е155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6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Продукция общественного питания, в том числе кулинарная продукция и полуфабрикаты, блюда, рацион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  <w:p>
            <w:pPr>
              <w:pStyle w:val="Normal"/>
              <w:tabs>
                <w:tab w:val="left" w:pos="284" w:leader="none"/>
              </w:tabs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ецифические санитарно-эпидемиологические требования к содержанию и эксплуатации учреждений образования,утв.Пост. Совета Министров РБ от 07.08.2019 № 525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фические санитарно-эпидемиологические требования к содержанию и эксплуатации санаторно-курортных и оздоровительных организаций, утв. Пост. Совета Министров РБ от 26.09.2019 №663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18/29 МТ РБ и МЗ РБ от 21.04.2001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З РБ от 21.06.2013 № 52</w:t>
            </w:r>
          </w:p>
          <w:p>
            <w:pPr>
              <w:pStyle w:val="Normal"/>
              <w:tabs>
                <w:tab w:val="left" w:pos="-142" w:leader="none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, утв. пост. МЗ РБ от 20.11.2012 №  180 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, утв. постановлением Совета Министров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4288-76 п.2.1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974-2016 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9792-73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160-2011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0-74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053-2015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2-2011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/>
            </w:pPr>
            <w:r>
              <w:rPr>
                <w:sz w:val="20"/>
                <w:szCs w:val="20"/>
              </w:rPr>
              <w:t xml:space="preserve">ГОСТ 31904-2012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2164-2013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18/29 МТ РБ и МЗ РБ от 21.04.2001 п.3.2 п.11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9" w:right="-105" w:hanging="0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качество фарша, запах, вкус, цвет, консистенция, вид и  рисунок на разрезе, сочность, качество бульона, форма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/>
            </w:pPr>
            <w:r>
              <w:rPr>
                <w:sz w:val="20"/>
                <w:szCs w:val="20"/>
              </w:rPr>
              <w:t xml:space="preserve">ГОСТ 4288-76 п.2.3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9-2015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/>
            </w:pPr>
            <w:r>
              <w:rPr>
                <w:sz w:val="20"/>
                <w:szCs w:val="20"/>
              </w:rPr>
              <w:t>МУ №18/29 МТ РБ и МЗ РБ от 21.04.2001 приложение 2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470-2012р.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8/29 МТ РБ и МЗ РБ от 21.04.2001 р.4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right="-115" w:hanging="0"/>
              <w:rPr/>
            </w:pPr>
            <w:r>
              <w:rPr>
                <w:sz w:val="22"/>
                <w:szCs w:val="22"/>
              </w:rPr>
              <w:t>м.д. сухих веществ, золы (сухие вещества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/>
            </w:pPr>
            <w:r>
              <w:rPr>
                <w:sz w:val="22"/>
                <w:szCs w:val="22"/>
              </w:rPr>
              <w:t>МУ №18/29 МТ РБ и МЗ РБ от 21.04.2001 п.5.1.1 п.5.1.2 п. 5.1.4, п.5.12.2.5 п.5.7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р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7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4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right="-115" w:hanging="0"/>
              <w:rPr/>
            </w:pPr>
            <w:r>
              <w:rPr>
                <w:sz w:val="22"/>
                <w:szCs w:val="22"/>
              </w:rPr>
              <w:t>м.д. жира (жи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 МТ РБ и МЗ РБ от 21.04.2001 п.5.2.5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right="-115" w:hanging="0"/>
              <w:rPr/>
            </w:pPr>
            <w:r>
              <w:rPr>
                <w:sz w:val="22"/>
                <w:szCs w:val="22"/>
              </w:rPr>
              <w:t>м.д. белка (бело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hyperlink r:id="rId29" w:tgtFrame="_blank">
              <w:r>
                <w:rPr>
                  <w:rStyle w:val="InternetLink"/>
                  <w:color w:val="000000"/>
                  <w:u w:val="none"/>
                </w:rPr>
                <w:t>ГОСТ 25011-2017</w:t>
              </w:r>
            </w:hyperlink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 МТ РБ и МЗ РБ от 21.04.2001 п 5.6.1 п.5.6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right="-115" w:hanging="0"/>
              <w:rPr/>
            </w:pPr>
            <w:r>
              <w:rPr>
                <w:sz w:val="22"/>
                <w:szCs w:val="22"/>
              </w:rPr>
              <w:t>расчет (содержания жира, белка, углеводов, сухих веществ, калорийност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/>
            </w:pPr>
            <w:r>
              <w:rPr>
                <w:sz w:val="22"/>
                <w:szCs w:val="22"/>
              </w:rPr>
              <w:t>МУ №18/29 МТ РБ и МЗ РБ от 21.04.2001 п.11.3 р.12</w:t>
            </w:r>
          </w:p>
        </w:tc>
      </w:tr>
      <w:tr>
        <w:trPr>
          <w:trHeight w:val="3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right="-115" w:hanging="0"/>
              <w:rPr/>
            </w:pPr>
            <w:r>
              <w:rPr>
                <w:sz w:val="22"/>
                <w:szCs w:val="22"/>
              </w:rPr>
              <w:t>м.д. поваренной соли м.д. хлористого натр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р.7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 МТ РБ и МЗ РБ от 21.04.2001 п.5.8.1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right="-115" w:hanging="0"/>
              <w:rPr/>
            </w:pPr>
            <w:r>
              <w:rPr>
                <w:sz w:val="22"/>
                <w:szCs w:val="22"/>
              </w:rPr>
              <w:t>м.д. витамина  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7-55 р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м.д. начинк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5.5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№18/29 МТ РБ и МЗ РБ от 21.04.2001  п.6.1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содержание продуктов термического окисл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85-95 п.5.8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продукты первичного распада белков в бульон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2016  п.6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/>
            </w:pPr>
            <w:r>
              <w:rPr>
                <w:sz w:val="22"/>
                <w:szCs w:val="22"/>
              </w:rPr>
              <w:t>12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0.85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качественный тест с реактивом Нессле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р.6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общественного питания, в том числе кулинарная продукция и полуфабрикаты, блюда, рацион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хлеб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ецифические санитарно-эпидемиологические требования к содержанию и эксплуатации учреждений образования,утв.Пост. Совета Министров РБ от 07.08.2019 № 525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фические санитарно-эпидемиологические требования к содержанию и эксплуатации санаторно-курортных и оздоровительных организаций, утв. Пост. Совета Министров РБ от 26.09.2019 №663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18/29 МТ РБ и МЗ РБ от 21.04.2001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З РБ от 21.06.2013 № 52</w:t>
            </w:r>
          </w:p>
          <w:p>
            <w:pPr>
              <w:pStyle w:val="Normal"/>
              <w:tabs>
                <w:tab w:val="left" w:pos="-142" w:leader="none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, утв. пост. МЗ РБ от 20.11.2012 №  180 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, утв. постановлением Совета Министров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 п.2.7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ГОСТ 34135-2017 р.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крахмал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д. вл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.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3.1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рбиновая кислота (Е200) и ее соли сорбаты: натрия (Е201), калия (Е202), кальция (Е203) - по отдельности или в комбинации, в пересчете на сорбинов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бензойная кислота (Е210) и ее соли бензоаты: бензоат натрия (Е211), бензоат калия (Е212), бензоат кальция (Е213) - по отдельности или в комбинации, в пересчете на бензойн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общественного питания, в том числе кулинарная продукция и полуфабрикаты, блюда, рационы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ов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сoli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/>
            </w:pPr>
            <w:r>
              <w:rPr>
                <w:sz w:val="22"/>
                <w:szCs w:val="22"/>
              </w:rPr>
              <w:t>12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2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12</w:t>
            </w:r>
          </w:p>
          <w:p>
            <w:pPr>
              <w:pStyle w:val="Default"/>
              <w:tabs>
                <w:tab w:val="left" w:pos="2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22</w:t>
            </w:r>
          </w:p>
          <w:p>
            <w:pPr>
              <w:pStyle w:val="Default"/>
              <w:tabs>
                <w:tab w:val="left" w:pos="2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ы кишечных патогенных организмов, яйца гельмин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37-0305, утв. ГГСВ Республики Беларусь 12.04.2005 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Инструкция   № 65-0605, утв.  постановлением ГГСВ Республики Беларусь от 14.06.2005 № 7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дельная  (объемная) активность радионуклида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tabs>
                <w:tab w:val="left" w:pos="284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объемная) активность радионуклида стронция-9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чески активные добавки к пище (БА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е санитарные требования, утв.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ов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2-86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/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1266-2004 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сoli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  <w:tr>
        <w:trPr>
          <w:trHeight w:val="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 94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>
                <w:sz w:val="22"/>
                <w:szCs w:val="22"/>
              </w:rPr>
              <w:t>дрожжи  и плесен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e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>
                <w:sz w:val="22"/>
                <w:szCs w:val="22"/>
              </w:rPr>
              <w:t>патогенные,  в том числе сальмонелл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>
                <w:sz w:val="22"/>
                <w:szCs w:val="22"/>
              </w:rPr>
              <w:t>психротрофные микроорганизм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19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 постановлением Министерства здравоохранения РБ от  01.09.2010 № 119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удельная  (объемная) активность радионуклида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(объемная) активность радионуклида стронция-9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81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 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42.00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42.00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42.00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42.00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/42.00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-2014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3781-2016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8-2008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973-91 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ГОСТ 27002-2020 СТБ ГОСТ Р 51687-2003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65-2001 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ГОСТ 24788-2018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95-2016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97-96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79-2013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1-2011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46-2013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-2021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1-2021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Инструкция 4.1.10-14-101-2005, утв.  постановлением ГГСВ Республики Беларусь  от 28.12.2005 № 277 (гл.4;5)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-2014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250-88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30-89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-95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81-2016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290-89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569-2006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73-75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47-2006 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41-2003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1-2013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3-80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65-2001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-2008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32-2000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002-2020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95-2016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81-2011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79-2013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-2021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1-2021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46-2013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Инструкция 2.3.3.10-15-89-2005, утв.  постановлением ГГСВ Республики Беларусь от 26.12.2005 № 251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05 № 18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8.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9/08.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8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образца (запах); органолептические показатели  вытяжек (запах,  привкус, муть, осадок, окрашивание); изменение кислотного числа модельных вытяжек, запах сорбента, вкус сорбента, цвет сорбе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, контактирующих с пищевой продукцией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31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31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 постановлением Министерства здравоохранения Республики Беларусь от 30.12.2014 № 119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48-77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8-2017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Инструкция 2.3.3.10-15-64-2005, утв.  постановлением ГГСВ Республики Беларусь от 21.11.2005 № 184 гл.4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ГОСТ 25951-83 п.5.4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052</w:t>
            </w:r>
          </w:p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52 25.99/08.052</w:t>
            </w:r>
          </w:p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52</w:t>
            </w:r>
          </w:p>
          <w:p>
            <w:pPr>
              <w:pStyle w:val="Normal"/>
              <w:ind w:left="-102" w:right="-57" w:hanging="0"/>
              <w:jc w:val="center"/>
              <w:rPr/>
            </w:pPr>
            <w:r>
              <w:rPr>
                <w:sz w:val="22"/>
                <w:szCs w:val="22"/>
              </w:rPr>
              <w:t>16.24/08.052 16.29/08.052</w:t>
            </w:r>
          </w:p>
          <w:p>
            <w:pPr>
              <w:pStyle w:val="15"/>
              <w:ind w:left="-102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22/08.169</w:t>
            </w:r>
          </w:p>
          <w:p>
            <w:pPr>
              <w:pStyle w:val="15"/>
              <w:ind w:left="-102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3.13/08.169</w:t>
            </w:r>
          </w:p>
          <w:p>
            <w:pPr>
              <w:pStyle w:val="15"/>
              <w:ind w:left="-102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5.99/08.169</w:t>
            </w:r>
          </w:p>
          <w:p>
            <w:pPr>
              <w:pStyle w:val="15"/>
              <w:ind w:left="-102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69</w:t>
            </w:r>
          </w:p>
          <w:p>
            <w:pPr>
              <w:pStyle w:val="15"/>
              <w:ind w:left="-102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.24/08.169</w:t>
            </w:r>
          </w:p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3" w:hanging="0"/>
              <w:rPr/>
            </w:pPr>
            <w:r>
              <w:rPr>
                <w:sz w:val="22"/>
                <w:szCs w:val="22"/>
              </w:rPr>
              <w:t>приготовление вытяжек</w:t>
            </w:r>
          </w:p>
          <w:p>
            <w:pPr>
              <w:pStyle w:val="Normal"/>
              <w:tabs>
                <w:tab w:val="left" w:pos="284" w:leader="none"/>
              </w:tabs>
              <w:ind w:left="-57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color w:val="006666"/>
                <w:sz w:val="22"/>
                <w:szCs w:val="22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 xml:space="preserve">Инструкция 2.3.3.10-15-64-2005, утв.  постановлением ГГСВ Республики Беларусь от 21.11.2005 № 184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/>
            </w:pPr>
            <w:r>
              <w:rPr>
                <w:color w:val="006666"/>
                <w:sz w:val="22"/>
                <w:szCs w:val="22"/>
                <w:lang w:eastAsia="en-US"/>
              </w:rPr>
              <w:t xml:space="preserve">Инструкция 4.1.10-15-92-2005, утв.  постановлением ГГСВ Республики Беларусь  от 26.12.2005 № 258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color w:val="006666"/>
                <w:sz w:val="22"/>
                <w:szCs w:val="22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Гигиенический норматив «Показатели безопасности и безвредности материалов, контактирующих с пищевой продукцией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color w:val="006666"/>
                <w:sz w:val="22"/>
                <w:szCs w:val="22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 xml:space="preserve">Санитарные нормы и правила, утв.  постановлением Министерства здравоохранения Республики Беларусь от 30.12.2014 № 119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color w:val="006666"/>
                <w:sz w:val="22"/>
                <w:szCs w:val="22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ГОСТ 22648-77,п.4.3.1.7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color w:val="006666"/>
                <w:sz w:val="22"/>
                <w:szCs w:val="22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 xml:space="preserve">ГОСТ 22648-77р.1.5.1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color w:val="006666"/>
                <w:sz w:val="22"/>
                <w:szCs w:val="22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ГОСТ 25951-83 п. 2.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color w:val="006666"/>
                <w:sz w:val="22"/>
                <w:szCs w:val="22"/>
                <w:lang w:eastAsia="en-US"/>
              </w:rPr>
              <w:t>Инструкция 2.3.3.10-15-64-2005, утв.  постановлением ГГСВ Республики Беларусь от 21.11.2005 № 184 гл.4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color w:val="006666"/>
                <w:sz w:val="22"/>
                <w:szCs w:val="22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Инструкция 4.1.10-15-92-2005, утв.  постановлением ГГСВ Республики Беларусь  от 26.12.2005 № 258 р.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color w:val="006666"/>
                <w:sz w:val="22"/>
                <w:szCs w:val="22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ГОСТ 24788-2018,п.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6.6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6" w:hanging="0"/>
              <w:rPr/>
            </w:pPr>
            <w:r>
              <w:rPr>
                <w:sz w:val="22"/>
                <w:szCs w:val="22"/>
              </w:rPr>
              <w:t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</w:t>
            </w:r>
          </w:p>
          <w:p>
            <w:pPr>
              <w:pStyle w:val="Normal"/>
              <w:tabs>
                <w:tab w:val="left" w:pos="284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052</w:t>
            </w:r>
          </w:p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52 25.99/08.052</w:t>
            </w:r>
          </w:p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52</w:t>
            </w:r>
          </w:p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/08.052 16.2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миграция краси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4.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СТБ 1015-97 п.6.4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7-2015 п.7.7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 9.11.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стойкость изделия к горячей вод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4.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6.8</w:t>
            </w:r>
          </w:p>
          <w:p>
            <w:pPr>
              <w:pStyle w:val="Normal"/>
              <w:tabs>
                <w:tab w:val="left" w:pos="284" w:leader="none"/>
              </w:tabs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37-2016 п.9.8</w:t>
            </w:r>
          </w:p>
          <w:p>
            <w:pPr>
              <w:pStyle w:val="Normal"/>
              <w:tabs>
                <w:tab w:val="left" w:pos="284" w:leader="none"/>
              </w:tabs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9.11.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22/08.052 23.13/08.052 25.99/08.052 </w:t>
            </w:r>
          </w:p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химическая стойкость изделий (стойкость к растворам кислот и мыльно-щелочным раствора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4.10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 р.1.2.14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-2021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6.9.</w:t>
            </w:r>
          </w:p>
          <w:p>
            <w:pPr>
              <w:pStyle w:val="Normal"/>
              <w:tabs>
                <w:tab w:val="left" w:pos="284" w:leader="none"/>
              </w:tabs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-2021 п.7.18</w:t>
            </w:r>
          </w:p>
          <w:p>
            <w:pPr>
              <w:pStyle w:val="Normal"/>
              <w:tabs>
                <w:tab w:val="left" w:pos="284" w:leader="none"/>
              </w:tabs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70-88 р.4</w:t>
            </w:r>
          </w:p>
          <w:p>
            <w:pPr>
              <w:pStyle w:val="Normal"/>
              <w:tabs>
                <w:tab w:val="left" w:pos="284" w:leader="none"/>
              </w:tabs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9.12</w:t>
            </w:r>
          </w:p>
        </w:tc>
      </w:tr>
      <w:tr>
        <w:trPr>
          <w:trHeight w:val="4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8.052</w:t>
            </w:r>
          </w:p>
          <w:p>
            <w:pPr>
              <w:pStyle w:val="Normal"/>
              <w:ind w:left="-16" w:right="-111" w:hanging="0"/>
              <w:rPr/>
            </w:pPr>
            <w:r>
              <w:rPr>
                <w:sz w:val="22"/>
                <w:szCs w:val="22"/>
              </w:rPr>
              <w:t>25.2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rPr/>
            </w:pPr>
            <w:r>
              <w:rPr>
                <w:sz w:val="22"/>
                <w:szCs w:val="22"/>
              </w:rPr>
              <w:t>коррозионная стойк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2020 п.7.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2020 п.7.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  п. 6.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158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58 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1/08.158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30.12.2014 № 119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, контактирующих с пищевой продукцией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48-201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ацето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48-201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 7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альфа-метилстирол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/>
            </w:pPr>
            <w:r>
              <w:rPr>
                <w:szCs w:val="22"/>
                <w:lang w:val="ru-RU"/>
              </w:rPr>
              <w:t>28.93/08.158</w:t>
            </w:r>
          </w:p>
          <w:p>
            <w:pPr>
              <w:pStyle w:val="Normal"/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  <w:p>
            <w:pPr>
              <w:pStyle w:val="Normal"/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158</w:t>
            </w:r>
          </w:p>
          <w:p>
            <w:pPr>
              <w:pStyle w:val="Normal"/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59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2/08.159</w:t>
            </w:r>
          </w:p>
          <w:p>
            <w:pPr>
              <w:pStyle w:val="15"/>
              <w:ind w:left="-57" w:right="-108" w:hanging="0"/>
              <w:rPr>
                <w:szCs w:val="22"/>
              </w:rPr>
            </w:pPr>
            <w:r>
              <w:rPr>
                <w:szCs w:val="22"/>
              </w:rPr>
              <w:t>28.93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бенз(а)пире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67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58 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1/08.158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15"/>
              <w:ind w:left="-57" w:right="-108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бензол  в  вытяжке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  <w:p>
            <w:pPr>
              <w:pStyle w:val="15"/>
              <w:ind w:left="-57" w:right="-108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2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5" w:hanging="0"/>
              <w:rPr/>
            </w:pPr>
            <w:r>
              <w:rPr>
                <w:sz w:val="22"/>
                <w:szCs w:val="22"/>
              </w:rPr>
              <w:t>МР № 2915-82 Сборник, Том 1 Киев, 1982 стр. 21-2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82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082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гексаметилендиами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4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приложение 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158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22/08.158</w:t>
            </w:r>
          </w:p>
          <w:p>
            <w:pPr>
              <w:pStyle w:val="15"/>
              <w:ind w:left="-57" w:right="-108" w:hanging="0"/>
              <w:rPr/>
            </w:pPr>
            <w:r>
              <w:rPr>
                <w:szCs w:val="22"/>
                <w:lang w:val="ru-RU"/>
              </w:rPr>
              <w:t>17.1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8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ксан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4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 7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 xml:space="preserve"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158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22/08.158</w:t>
            </w:r>
          </w:p>
          <w:p>
            <w:pPr>
              <w:pStyle w:val="15"/>
              <w:ind w:left="-57" w:right="-108" w:hanging="0"/>
              <w:rPr/>
            </w:pPr>
            <w:r>
              <w:rPr>
                <w:szCs w:val="22"/>
                <w:lang w:val="ru-RU"/>
              </w:rPr>
              <w:t>17.1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гептан 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0"/>
                <w:szCs w:val="20"/>
              </w:rPr>
              <w:t xml:space="preserve">Гигиенический норматив, утвержденный постановлением Министерства здравоохранения Республики Беларусь от 30.12.2014 № 119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0"/>
                <w:szCs w:val="20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материалов, контактирующих с пищевой продукцией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/>
            </w:pPr>
            <w:r>
              <w:rPr>
                <w:sz w:val="20"/>
                <w:szCs w:val="20"/>
              </w:rPr>
              <w:t xml:space="preserve">Инструкция 4.1.10-15-90-2005, утв.  постановлением ГГСВ Республики Беларусь  от 26.12.2005 № 256 приложение 7 </w:t>
            </w:r>
          </w:p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22/08.158</w:t>
            </w:r>
          </w:p>
          <w:p>
            <w:pPr>
              <w:pStyle w:val="15"/>
              <w:ind w:left="-57" w:right="-108" w:hanging="0"/>
              <w:rPr/>
            </w:pPr>
            <w:r>
              <w:rPr>
                <w:szCs w:val="22"/>
                <w:lang w:val="ru-RU"/>
              </w:rPr>
              <w:t>22.19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8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диоктилфта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451-201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дибутилфта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451-2015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57" w:right="-103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3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диметилтерефта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449-2015</w:t>
            </w:r>
          </w:p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2367-200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изопропилбензол (кумол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4174-2017 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/08.159</w:t>
            </w:r>
          </w:p>
          <w:p>
            <w:pPr>
              <w:pStyle w:val="15"/>
              <w:ind w:left="-109" w:right="-10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.22/08.159</w:t>
            </w:r>
          </w:p>
          <w:p>
            <w:pPr>
              <w:pStyle w:val="15"/>
              <w:ind w:left="-109" w:right="-103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17.12/08.159</w:t>
            </w:r>
          </w:p>
          <w:p>
            <w:pPr>
              <w:pStyle w:val="15"/>
              <w:ind w:left="-109" w:right="-10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.21/08.159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9" w:hanging="0"/>
              <w:rPr/>
            </w:pPr>
            <w:r>
              <w:rPr>
                <w:sz w:val="22"/>
                <w:szCs w:val="22"/>
              </w:rPr>
              <w:t>e-капролактам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tLeast" w:line="20"/>
              <w:ind w:right="-96" w:hanging="0"/>
              <w:jc w:val="both"/>
              <w:rPr/>
            </w:pPr>
            <w:r>
              <w:rPr/>
              <w:t>ГОСТ 34169-2017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/08.158</w:t>
            </w:r>
          </w:p>
          <w:p>
            <w:pPr>
              <w:pStyle w:val="15"/>
              <w:ind w:left="-109" w:right="-10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.22/08.158</w:t>
            </w:r>
          </w:p>
          <w:p>
            <w:pPr>
              <w:pStyle w:val="15"/>
              <w:ind w:left="-109" w:right="-103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17.12/08.158</w:t>
            </w:r>
          </w:p>
          <w:p>
            <w:pPr>
              <w:pStyle w:val="15"/>
              <w:ind w:left="-109" w:right="-10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.21/08.158</w:t>
            </w:r>
          </w:p>
          <w:p>
            <w:pPr>
              <w:pStyle w:val="15"/>
              <w:ind w:left="-109" w:right="-103" w:hanging="0"/>
              <w:rPr>
                <w:sz w:val="20"/>
              </w:rPr>
            </w:pPr>
            <w:r>
              <w:rPr>
                <w:sz w:val="20"/>
                <w:lang w:val="ru-RU"/>
              </w:rPr>
              <w:t>25.9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9" w:hanging="0"/>
              <w:rPr/>
            </w:pPr>
            <w:r>
              <w:rPr>
                <w:sz w:val="22"/>
                <w:szCs w:val="22"/>
              </w:rPr>
              <w:t>ксилол (смесь изомеров)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4174-2017 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/08.158</w:t>
            </w:r>
          </w:p>
          <w:p>
            <w:pPr>
              <w:pStyle w:val="15"/>
              <w:ind w:left="-109" w:right="-10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.22/08.158</w:t>
            </w:r>
          </w:p>
          <w:p>
            <w:pPr>
              <w:pStyle w:val="Normal"/>
              <w:ind w:left="-108" w:right="-10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метилацет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4174-2017 </w:t>
            </w:r>
          </w:p>
        </w:tc>
      </w:tr>
      <w:tr>
        <w:trPr>
          <w:trHeight w:val="6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метилметакри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/>
            </w:pPr>
            <w:r>
              <w:rPr>
                <w:sz w:val="20"/>
                <w:szCs w:val="20"/>
              </w:rPr>
              <w:t xml:space="preserve">Инструкция 4.1.10-14-91-2005, утв.  постановлением ГГСВ Республики Беларусь от 26.12.2005 № 257 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  <w:p>
            <w:pPr>
              <w:pStyle w:val="15"/>
              <w:ind w:left="-109" w:right="-103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9" w:right="-103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5.29/08.158</w:t>
            </w:r>
          </w:p>
          <w:p>
            <w:pPr>
              <w:pStyle w:val="15"/>
              <w:ind w:left="-109" w:right="-103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Normal"/>
              <w:tabs>
                <w:tab w:val="left" w:pos="284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спирт метиловый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/>
            </w:pPr>
            <w:r>
              <w:rPr>
                <w:sz w:val="20"/>
                <w:szCs w:val="20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спирт пропиловы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/>
            </w:pPr>
            <w:r>
              <w:rPr>
                <w:sz w:val="20"/>
                <w:szCs w:val="20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спирт изопропиловы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/>
            </w:pPr>
            <w:r>
              <w:rPr>
                <w:sz w:val="18"/>
                <w:szCs w:val="18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спирт бутиловый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/>
            </w:pPr>
            <w:r>
              <w:rPr>
                <w:sz w:val="18"/>
                <w:szCs w:val="18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спирт изобутиловы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толуол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  <w:p>
            <w:pPr>
              <w:pStyle w:val="15"/>
              <w:ind w:left="-109" w:right="-111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9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15"/>
              <w:ind w:left="-109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1/08.158</w:t>
            </w:r>
          </w:p>
          <w:p>
            <w:pPr>
              <w:pStyle w:val="15"/>
              <w:ind w:left="-109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15"/>
              <w:ind w:left="-109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.24/08.158</w:t>
            </w:r>
          </w:p>
          <w:p>
            <w:pPr>
              <w:pStyle w:val="15"/>
              <w:ind w:left="-109" w:right="-111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6.2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30.12.2014 № 119 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, контактирующих с пищевой продукцией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1" w:right="-24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46-2015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101" w:right="-241" w:hanging="0"/>
              <w:contextualSpacing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  8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  <w:p>
            <w:pPr>
              <w:pStyle w:val="15"/>
              <w:ind w:left="-109" w:right="-111" w:hanging="0"/>
              <w:rPr>
                <w:szCs w:val="22"/>
              </w:rPr>
            </w:pPr>
            <w:r>
              <w:rPr>
                <w:szCs w:val="22"/>
                <w:lang w:val="ru-RU"/>
              </w:rPr>
              <w:t xml:space="preserve">22.22/08.15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хлорметан (метиленхлорид, хлористый метиле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1" w:right="-241" w:hanging="0"/>
              <w:contextualSpacing/>
              <w:rPr/>
            </w:pPr>
            <w:r>
              <w:rPr>
                <w:sz w:val="22"/>
                <w:szCs w:val="22"/>
              </w:rPr>
              <w:t>Инструкция 4.1.10-15-90-2005, утв.  постановлением ГГСВ Республики Беларусь  от 26.12.2005 № 256 приложение 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  <w:p>
            <w:pPr>
              <w:pStyle w:val="15"/>
              <w:ind w:left="-109" w:right="-111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9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.29/08.158</w:t>
            </w:r>
          </w:p>
          <w:p>
            <w:pPr>
              <w:pStyle w:val="15"/>
              <w:ind w:left="-109" w:right="-111" w:hanging="0"/>
              <w:rPr/>
            </w:pP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15"/>
              <w:ind w:left="-109" w:right="-111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84" w:leader="none"/>
              </w:tabs>
              <w:spacing w:before="0" w:after="0"/>
              <w:ind w:left="-101" w:right="-241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171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  <w:p>
            <w:pPr>
              <w:pStyle w:val="15"/>
              <w:ind w:left="-109" w:right="-111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9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1/08.158</w:t>
            </w:r>
          </w:p>
          <w:p>
            <w:pPr>
              <w:pStyle w:val="15"/>
              <w:ind w:left="-109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15"/>
              <w:ind w:left="-109" w:right="-111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1" w:right="-241" w:hanging="0"/>
              <w:contextualSpacing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101" w:right="-24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9" w:right="-111" w:hanging="0"/>
              <w:rPr/>
            </w:pPr>
            <w:r>
              <w:rPr>
                <w:szCs w:val="22"/>
                <w:lang w:val="ru-RU"/>
              </w:rPr>
              <w:t>22.22/08.082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9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082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ь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right="-102" w:hanging="0"/>
              <w:contextualSpacing/>
              <w:rPr/>
            </w:pPr>
            <w:r>
              <w:rPr>
                <w:sz w:val="22"/>
                <w:szCs w:val="22"/>
              </w:rPr>
              <w:t xml:space="preserve">Инструкция 2.3.3.10-15-64-2005, утв.  постановлением ГГСВ Республики Беларусь от 21.11.2005 № 184 приложение 32 </w:t>
            </w:r>
          </w:p>
        </w:tc>
      </w:tr>
      <w:tr>
        <w:trPr>
          <w:trHeight w:val="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9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22/08.158</w:t>
            </w:r>
          </w:p>
          <w:p>
            <w:pPr>
              <w:pStyle w:val="15"/>
              <w:ind w:left="-109" w:right="-111" w:hanging="0"/>
              <w:rPr/>
            </w:pPr>
            <w:r>
              <w:rPr>
                <w:szCs w:val="22"/>
                <w:lang w:val="ru-RU"/>
              </w:rPr>
              <w:t>28.93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9" w:right="-111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эпихлоргидрин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 w:before="0" w:after="0"/>
              <w:ind w:right="-10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1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109" w:right="-111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9" w:right="-111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этилбензол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08.035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17.12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алюмин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53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25.99/08.035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53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23.4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бар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ГОСТ 31870-2012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берилл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железо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25.99/08.035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23.4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175" w:hanging="0"/>
              <w:rPr/>
            </w:pPr>
            <w:r>
              <w:rPr>
                <w:sz w:val="22"/>
                <w:szCs w:val="22"/>
              </w:rPr>
              <w:t>кобальт 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30.12.2014 № 119 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, контактирующих с пищевой продукцией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2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23.13/08.035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25.99/08.035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/>
            </w:pPr>
            <w:r>
              <w:rPr>
                <w:sz w:val="22"/>
                <w:szCs w:val="22"/>
              </w:rPr>
              <w:t>кремн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1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2/08.035 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2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/>
            </w:pPr>
            <w:r>
              <w:rPr>
                <w:sz w:val="22"/>
                <w:szCs w:val="22"/>
              </w:rPr>
              <w:t>кадм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486-1-2021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07-2019 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/>
            </w:pPr>
            <w:r>
              <w:rPr>
                <w:sz w:val="22"/>
                <w:szCs w:val="22"/>
              </w:rPr>
              <w:t>лит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9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99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0"/>
                <w:szCs w:val="20"/>
              </w:rPr>
              <w:t>28.93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25.99/08.035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28.93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23.13/08.035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25.99/08.035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р.5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0"/>
                <w:szCs w:val="20"/>
              </w:rPr>
              <w:t>23.13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25.99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/>
            </w:pPr>
            <w:r>
              <w:rPr>
                <w:sz w:val="22"/>
                <w:szCs w:val="22"/>
              </w:rPr>
              <w:t>мышьяк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870-2012</w:t>
            </w:r>
            <w:r>
              <w:rPr>
                <w:sz w:val="22"/>
                <w:szCs w:val="22"/>
              </w:rPr>
              <w:t xml:space="preserve">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99/08.035 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/>
            </w:pPr>
            <w:r>
              <w:rPr>
                <w:sz w:val="22"/>
                <w:szCs w:val="22"/>
              </w:rPr>
              <w:t>никел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р.5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0"/>
                <w:szCs w:val="20"/>
              </w:rPr>
              <w:t>22.22/08.035</w:t>
            </w:r>
            <w:r>
              <w:rPr>
                <w:sz w:val="20"/>
                <w:szCs w:val="20"/>
                <w:highlight w:val="yellow"/>
              </w:rPr>
              <w:t xml:space="preserve">  </w:t>
            </w:r>
            <w:r>
              <w:rPr>
                <w:sz w:val="20"/>
                <w:szCs w:val="20"/>
              </w:rPr>
              <w:t>25.99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/>
            </w:pPr>
            <w:r>
              <w:rPr>
                <w:sz w:val="22"/>
                <w:szCs w:val="22"/>
              </w:rPr>
              <w:t>олово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р.5 </w:t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1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2/08.035 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2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/>
            </w:pPr>
            <w:r>
              <w:rPr>
                <w:sz w:val="22"/>
                <w:szCs w:val="22"/>
              </w:rPr>
              <w:t>свинец в вытяжке</w:t>
            </w:r>
          </w:p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486-1-2021</w:t>
            </w:r>
          </w:p>
          <w:p>
            <w:pPr>
              <w:pStyle w:val="Normal"/>
              <w:tabs>
                <w:tab w:val="left" w:pos="284" w:leader="none"/>
              </w:tabs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07-2019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99/08.035 </w:t>
            </w:r>
          </w:p>
          <w:p>
            <w:pPr>
              <w:pStyle w:val="Normal"/>
              <w:tabs>
                <w:tab w:val="left" w:pos="284" w:leader="none"/>
              </w:tabs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15" w:hanging="0"/>
              <w:rPr/>
            </w:pPr>
            <w:r>
              <w:rPr>
                <w:sz w:val="22"/>
                <w:szCs w:val="22"/>
              </w:rPr>
              <w:t>серебро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99/08.035 </w:t>
            </w:r>
          </w:p>
          <w:p>
            <w:pPr>
              <w:pStyle w:val="Normal"/>
              <w:tabs>
                <w:tab w:val="left" w:pos="284" w:leader="none"/>
              </w:tabs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15" w:hanging="0"/>
              <w:rPr/>
            </w:pPr>
            <w:r>
              <w:rPr>
                <w:sz w:val="22"/>
                <w:szCs w:val="22"/>
              </w:rPr>
              <w:t>сурьма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5 25.99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3/08.035 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5" w:hanging="0"/>
              <w:rPr/>
            </w:pPr>
            <w:r>
              <w:rPr>
                <w:sz w:val="22"/>
                <w:szCs w:val="22"/>
              </w:rPr>
              <w:t>тита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</w:t>
            </w:r>
            <w:r>
              <w:rPr>
                <w:sz w:val="22"/>
                <w:szCs w:val="22"/>
              </w:rPr>
              <w:t xml:space="preserve"> р.5</w:t>
            </w:r>
          </w:p>
        </w:tc>
      </w:tr>
      <w:tr>
        <w:trPr>
          <w:trHeight w:val="1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2.22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23.13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25.99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/08.03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7.12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28.93/08.035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9/08.035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цинк 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30.12.2014 № 119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, контактирующих с пищевой продукцией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7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3/08.035 25.99/08.035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/08.03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7.12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23.49/08.035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14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8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8.93/08.158 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метилстир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МУ № 268 Сборник МУ Выпуск1, Мн., 1993 с.137-14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8" w:right="-108" w:hanging="0"/>
              <w:rPr/>
            </w:pPr>
            <w:r>
              <w:rPr>
                <w:szCs w:val="22"/>
                <w:lang w:val="ru-RU"/>
              </w:rPr>
              <w:t>28.93/08.158</w:t>
            </w:r>
            <w:r>
              <w:rPr>
                <w:szCs w:val="22"/>
                <w:highlight w:val="yellow"/>
                <w:lang w:val="ru-RU"/>
              </w:rPr>
              <w:t xml:space="preserve">  </w:t>
            </w: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15"/>
              <w:ind w:left="-108" w:right="-108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альдегид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оздухе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3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8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1/08.158</w:t>
            </w:r>
          </w:p>
          <w:p>
            <w:pPr>
              <w:pStyle w:val="15"/>
              <w:ind w:left="-108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15"/>
              <w:ind w:left="-108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58 </w:t>
            </w:r>
          </w:p>
          <w:p>
            <w:pPr>
              <w:pStyle w:val="15"/>
              <w:ind w:left="-108" w:right="-107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бензальдеги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22/08.158</w:t>
            </w:r>
          </w:p>
          <w:p>
            <w:pPr>
              <w:pStyle w:val="15"/>
              <w:ind w:left="-108" w:right="-107" w:hanging="0"/>
              <w:rPr/>
            </w:pPr>
            <w:r>
              <w:rPr>
                <w:szCs w:val="22"/>
                <w:lang w:val="ru-RU"/>
              </w:rPr>
              <w:t>17.11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8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15"/>
              <w:ind w:left="-108" w:right="-107" w:hanging="0"/>
              <w:rPr/>
            </w:pP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бензол 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58 </w:t>
            </w:r>
          </w:p>
          <w:p>
            <w:pPr>
              <w:pStyle w:val="15"/>
              <w:ind w:left="-108" w:right="-107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158 17.12/08.158 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бутилацет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108" w:right="-249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8" w:right="-24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</w:tabs>
              <w:ind w:left="-108" w:right="-24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МР № 2915-82 Сборник, Том 1 Киев, 1982 стр.24-25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гексен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57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гептен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57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58 </w:t>
            </w:r>
          </w:p>
          <w:p>
            <w:pPr>
              <w:pStyle w:val="15"/>
              <w:ind w:left="-57" w:right="-107" w:hanging="0"/>
              <w:rPr>
                <w:szCs w:val="22"/>
              </w:rPr>
            </w:pPr>
            <w:r>
              <w:rPr>
                <w:szCs w:val="22"/>
                <w:lang w:val="ru-RU"/>
              </w:rPr>
              <w:t xml:space="preserve">22.19/08.158 28.93/08.15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0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диоктилфталат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ГОСТ 34170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8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диметилтерефтал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0-201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кумол (изопропилбенз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61 </w:t>
            </w:r>
          </w:p>
          <w:p>
            <w:pPr>
              <w:pStyle w:val="15"/>
              <w:ind w:left="-57" w:right="-107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капролактам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МР № 1328-75 Сборник МР, т 1 Киев 1982 стр. 53-5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58 </w:t>
            </w:r>
          </w:p>
          <w:p>
            <w:pPr>
              <w:pStyle w:val="15"/>
              <w:ind w:left="-57" w:right="-107" w:hanging="0"/>
              <w:rPr>
                <w:szCs w:val="22"/>
                <w:highlight w:val="yellow"/>
                <w:lang w:val="ru-RU"/>
              </w:rPr>
            </w:pPr>
            <w:r>
              <w:rPr>
                <w:szCs w:val="22"/>
                <w:lang w:val="ru-RU"/>
              </w:rPr>
              <w:t>17.12/08.158 17.22./08.158 25.99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ксилол (смесь изомеров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</w:t>
            </w:r>
          </w:p>
        </w:tc>
      </w:tr>
      <w:tr>
        <w:trPr>
          <w:trHeight w:val="4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9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61 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161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стирол (винилбензол) в воздухе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2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30.12.2014 № 119 </w:t>
            </w:r>
          </w:p>
          <w:p>
            <w:pPr>
              <w:pStyle w:val="Normal"/>
              <w:tabs>
                <w:tab w:val="left" w:pos="284" w:leader="none"/>
              </w:tabs>
              <w:ind w:left="-57" w:right="32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3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, контактирующих с пищевой продукцией», утвержденный постановл</w:t>
            </w:r>
          </w:p>
          <w:p>
            <w:pPr>
              <w:pStyle w:val="Normal"/>
              <w:tabs>
                <w:tab w:val="left" w:pos="284" w:leader="none"/>
              </w:tabs>
              <w:ind w:left="-57" w:right="32" w:hanging="0"/>
              <w:jc w:val="both"/>
              <w:rPr/>
            </w:pPr>
            <w:r>
              <w:rPr>
                <w:sz w:val="22"/>
                <w:szCs w:val="22"/>
              </w:rPr>
              <w:t>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32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5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158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пирт метиловый (метанол) в воздухе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2-2017</w:t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пирт проп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2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пирт изопроп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2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пирт бутиловый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2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пирт изобут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2-2017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58 </w:t>
            </w:r>
          </w:p>
          <w:p>
            <w:pPr>
              <w:pStyle w:val="15"/>
              <w:ind w:left="-57" w:right="-107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158 17.12/08.158 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толуол (метилбенз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</w:t>
            </w:r>
          </w:p>
        </w:tc>
      </w:tr>
      <w:tr>
        <w:trPr>
          <w:trHeight w:val="10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8.93/08.158 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1/08.158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/08.158</w:t>
              <w:br/>
              <w:t>16.2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47-2015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8.93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17.12/08.158 17.21/08.158</w:t>
            </w:r>
          </w:p>
          <w:p>
            <w:pPr>
              <w:pStyle w:val="15"/>
              <w:ind w:left="-57" w:right="-107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6.24/08.158</w:t>
              <w:br/>
              <w:t>16.2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57" w:right="-108" w:hanging="0"/>
              <w:rPr/>
            </w:pPr>
            <w:r>
              <w:rPr>
                <w:sz w:val="22"/>
                <w:szCs w:val="22"/>
              </w:rPr>
              <w:t>фен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ГОСТ ISO-16000-6-2016</w:t>
            </w:r>
          </w:p>
        </w:tc>
      </w:tr>
      <w:tr>
        <w:trPr>
          <w:trHeight w:val="3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7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>этилбенз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8.93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17.11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15"/>
              <w:ind w:left="-57" w:right="-107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этилацетат (уксусной кислоты этиловый эфир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7" w:hanging="0"/>
              <w:rPr/>
            </w:pPr>
            <w:r>
              <w:rPr>
                <w:sz w:val="22"/>
                <w:szCs w:val="22"/>
              </w:rPr>
              <w:t>28.9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этиленгликоль (Этан-12-диол (гликоль,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5.99/08.035 </w:t>
            </w:r>
          </w:p>
          <w:p>
            <w:pPr>
              <w:pStyle w:val="15"/>
              <w:ind w:left="-57" w:right="-111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вольфрам в жидкой модельной сред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22/35.069</w:t>
            </w:r>
          </w:p>
          <w:p>
            <w:pPr>
              <w:pStyle w:val="15"/>
              <w:ind w:left="-57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3.13/35.069</w:t>
            </w:r>
          </w:p>
          <w:p>
            <w:pPr>
              <w:pStyle w:val="15"/>
              <w:ind w:left="-57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5.99/35.069</w:t>
            </w:r>
          </w:p>
          <w:p>
            <w:pPr>
              <w:pStyle w:val="15"/>
              <w:ind w:left="-57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35.069</w:t>
            </w:r>
          </w:p>
          <w:p>
            <w:pPr>
              <w:pStyle w:val="15"/>
              <w:ind w:left="-57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.24/35.069</w:t>
            </w:r>
          </w:p>
          <w:p>
            <w:pPr>
              <w:pStyle w:val="15"/>
              <w:ind w:left="-57" w:right="-111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6.29/35.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ность электростатического поля, кВ/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7 -95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trHeight w:val="37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, реагенты, оборудование, используемые в практике хозяйственно-питьевого водоснаб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246" w:hanging="0"/>
              <w:rPr/>
            </w:pPr>
            <w:r>
              <w:rPr>
                <w:sz w:val="22"/>
                <w:szCs w:val="22"/>
              </w:rPr>
              <w:t xml:space="preserve">Инструкция 4.1.10-14-101-2005, утв.  постановлением ГГСВ Республики Беларусь  от 28.12.2005 № 277 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21-73 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Инструкция 4.1.10-14-101-2005, утв.  постановлением ГГСВ Республики Беларусь  от 28.12.2005 № 277 гл.4, 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вытяжек (внешний вид, запах, цветность, мутность, привкус, наличие осадка, пенообразование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«Критерии гигиенической безопасности полимерных материалов, применяемых в системах питьевого водоснабжения», утв.  постановлением  Министерства здравоохранения Республики Беларусь от 18.01.2010  № 8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, реагентов и оборудования, применяемых в системах питьевого водоснабжен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Инструкция 4.1.10-14-101-2005, утв.  постановлением ГГСВ Республики Беларусь  от 28.12.2005 № 277 (гл.5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2"/>
                <w:szCs w:val="22"/>
              </w:rPr>
              <w:t>20.59/08.16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6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6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6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товление вытяж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right="-108" w:hanging="0"/>
              <w:rPr/>
            </w:pPr>
            <w:r>
              <w:rPr>
                <w:sz w:val="22"/>
                <w:szCs w:val="22"/>
              </w:rPr>
              <w:t>Инструкция 4.1.10-14-101-2005, утв.  постановлением ГГСВ Республики Беларусь  от 28.12.2005 №277  гл.5 р.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2"/>
                <w:szCs w:val="22"/>
              </w:rPr>
              <w:t>20.59/08.14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4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4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еличина перманганатной окисляемости (окисляемость перманганатна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052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052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052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052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4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ость обща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5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5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5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5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,  суммарн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ПНД Ф 14.1:2.4.128-98 (издание 2012 года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-активные вещества (ПАВ), анионоактивны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  <w:p>
            <w:pPr>
              <w:pStyle w:val="Normal"/>
              <w:spacing w:lineRule="auto" w:line="216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spacing w:lineRule="auto" w:line="216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8</w:t>
            </w:r>
          </w:p>
          <w:p>
            <w:pPr>
              <w:pStyle w:val="Normal"/>
              <w:spacing w:lineRule="auto" w:line="216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tabs>
                <w:tab w:val="left" w:pos="284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right="462" w:hanging="0"/>
              <w:rPr/>
            </w:pPr>
            <w:r>
              <w:rPr>
                <w:sz w:val="22"/>
                <w:szCs w:val="22"/>
              </w:rPr>
              <w:t>Инструкция 4.1.10-14-91-2005, утв.  постановлением ГГСВ Республики Беларусь от 26.12.2005 № 25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  <w:p>
            <w:pPr>
              <w:pStyle w:val="Normal"/>
              <w:tabs>
                <w:tab w:val="left" w:pos="284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right="4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2558-2006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  <w:p>
            <w:pPr>
              <w:pStyle w:val="Normal"/>
              <w:tabs>
                <w:tab w:val="left" w:pos="284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37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фа-метилстирол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-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4-20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1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, реагенты, оборудование, используемые в практике хозяйственно-питьевого водоснаб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 (по азоту) 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струкция 4.1.10-14-101-2005, утв.  постановлением ГГСВ Республики Беларусь  от 28.12.2005 № 27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 постановлением  Министерства здравоохранения Республики Беларусь 18.01.2010 №8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постановлением Министерства здравоохранения Республики Беларусь  22.12.2009  № 135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атериалов, реагентов и оборудования, применяемых в системах питьевого водоснабжения», утвержденный постановлением Совета Министров Республики Беларусь от 25.01.2021 № 3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л  в 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ind w:left="-57" w:right="-102" w:hanging="0"/>
              <w:rPr/>
            </w:pPr>
            <w:r>
              <w:rPr>
                <w:sz w:val="22"/>
                <w:szCs w:val="22"/>
              </w:rPr>
              <w:t xml:space="preserve">Инструкция 4.1.10-12-39-2005, утв.  постановлением ГГСВ Республики Беларусь от 31.10.2005 № 159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ind w:left="-57" w:right="-102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диоктилфталат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02-2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02-2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диметилтерефта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2367-200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дихлорметан (метиленхлорид, хлористый метиле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Инструкция 4.1.10-15-90-2005, утв.  постановлением ГГСВ Республики Беларусь  от 26.12.2005 № 256 приложение 7</w:t>
            </w:r>
          </w:p>
        </w:tc>
      </w:tr>
      <w:tr>
        <w:trPr>
          <w:trHeight w:val="67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метилацет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</w:t>
            </w:r>
          </w:p>
          <w:p>
            <w:pPr>
              <w:pStyle w:val="Normal"/>
              <w:tabs>
                <w:tab w:val="left" w:pos="284" w:leader="none"/>
              </w:tabs>
              <w:ind w:left="-57" w:right="-110" w:hanging="0"/>
              <w:rPr/>
            </w:pPr>
            <w:r>
              <w:rPr>
                <w:sz w:val="22"/>
                <w:szCs w:val="22"/>
              </w:rPr>
              <w:t xml:space="preserve">Приложение 7 </w:t>
            </w:r>
          </w:p>
        </w:tc>
      </w:tr>
      <w:tr>
        <w:trPr>
          <w:trHeight w:val="46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метилметакрилат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4-91-2005, утв. постановлением ГГСВ Республики Беларусь от 26.12.2005 №25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рол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0" w:hanging="0"/>
              <w:rPr/>
            </w:pPr>
            <w:r>
              <w:rPr>
                <w:sz w:val="22"/>
                <w:szCs w:val="22"/>
              </w:rPr>
              <w:t xml:space="preserve">Инструкция 4.1.10-14-91-2005, утв. постановлением ГГСВ Республики Беларусь от 26.12.2005 №25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спирт метиловый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0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1417"/>
        <w:gridCol w:w="1418"/>
        <w:gridCol w:w="1984"/>
        <w:gridCol w:w="1985"/>
        <w:gridCol w:w="2693"/>
      </w:tblGrid>
      <w:tr>
        <w:trPr>
          <w:trHeight w:val="1165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, реагенты, оборудование, используемые в практике хозяйственно-питьевого водоснабж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бутил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ind w:left="-111" w:right="-108" w:hanging="0"/>
              <w:jc w:val="both"/>
              <w:rPr/>
            </w:pPr>
            <w:r>
              <w:rPr>
                <w:sz w:val="22"/>
                <w:szCs w:val="22"/>
              </w:rPr>
              <w:t>Инструкция 4.1.10-14-101-2005, утв.  постановлением ГГСВ Республики Беларусь  от 28.12.2005 № 277</w:t>
            </w:r>
          </w:p>
          <w:p>
            <w:pPr>
              <w:pStyle w:val="Normal"/>
              <w:ind w:left="-111" w:right="-108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постановлением  Министерства здравоохранения Республики Беларусь 18.01.2010 №8</w:t>
            </w:r>
          </w:p>
          <w:p>
            <w:pPr>
              <w:pStyle w:val="Normal"/>
              <w:ind w:left="-111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постановлением Министерства здравоохранения Республики Беларусь  22.12.2009  № 135 </w:t>
            </w:r>
          </w:p>
          <w:p>
            <w:pPr>
              <w:pStyle w:val="Normal"/>
              <w:ind w:left="-111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атериалов, реагентов и оборудования, применяемых в системах питьевого водоснабжения», утвержденный постановлением Совета Министров Республики Беларусь от 25.01.2021 № 37 </w:t>
            </w:r>
          </w:p>
          <w:p>
            <w:pPr>
              <w:pStyle w:val="Normal"/>
              <w:ind w:left="-111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04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спирт изобутиловы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04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еспублики Беларусь  от 26.12.2005 № 256 приложение7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толуол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4" w:hanging="0"/>
              <w:rPr/>
            </w:pPr>
            <w:r>
              <w:rPr>
                <w:sz w:val="22"/>
                <w:szCs w:val="22"/>
              </w:rPr>
              <w:t xml:space="preserve">Инструкция 4.1.10-12-39-2005, утв.  постановлением ГГСВ Республики Беларусь от 31.10.2005 № 159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" w:right="-104" w:hanging="0"/>
              <w:rPr/>
            </w:pPr>
            <w:r>
              <w:rPr>
                <w:sz w:val="22"/>
                <w:szCs w:val="22"/>
              </w:rPr>
              <w:t>МУ № 75 Сборник МУ, выпуск1 Мн. 1993 стр.108-113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5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2" w:right="-104" w:hanging="0"/>
              <w:rPr/>
            </w:pPr>
            <w:r>
              <w:rPr>
                <w:sz w:val="22"/>
                <w:szCs w:val="22"/>
                <w:lang w:val="ru-RU" w:eastAsia="ru-RU"/>
              </w:rPr>
              <w:t>ПНД Ф 14.1:2:4.182-02  (издание 2010года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от 26.12.2005 № 256 Приложение 7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23.4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пихлоргид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2.3.3.10-15-89-2005, утв.  постановлением ГГСВ Республики Беларусь от 26.12.2005 № 251   п. 32 р.34,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035</w:t>
            </w:r>
          </w:p>
          <w:p>
            <w:pPr>
              <w:pStyle w:val="Normal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08.035</w:t>
            </w:r>
          </w:p>
          <w:p>
            <w:pPr>
              <w:pStyle w:val="Normal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8.035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  <w:p>
            <w:pPr>
              <w:pStyle w:val="Normal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бар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 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244" w:hanging="0"/>
              <w:rPr/>
            </w:pPr>
            <w:r>
              <w:rPr>
                <w:sz w:val="22"/>
                <w:szCs w:val="22"/>
              </w:rPr>
              <w:t>берилл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 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ванад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 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железо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кобаль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Кремн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244" w:hanging="0"/>
              <w:rPr/>
            </w:pPr>
            <w:r>
              <w:rPr>
                <w:sz w:val="22"/>
                <w:szCs w:val="22"/>
              </w:rPr>
              <w:t>молибде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244" w:hanging="0"/>
              <w:rPr/>
            </w:pPr>
            <w:r>
              <w:rPr>
                <w:sz w:val="22"/>
                <w:szCs w:val="22"/>
              </w:rPr>
              <w:t>марганец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102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035 22.19/08.035 23.42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мышьяк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284" w:leader="none"/>
              </w:tabs>
              <w:ind w:left="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</w:t>
            </w:r>
            <w:r>
              <w:rPr>
                <w:sz w:val="22"/>
                <w:szCs w:val="22"/>
              </w:rPr>
              <w:t xml:space="preserve"> 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никел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олово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ртут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left="2" w:hanging="0"/>
              <w:jc w:val="both"/>
              <w:rPr/>
            </w:pPr>
            <w:r>
              <w:rPr>
                <w:lang w:val="ru-RU"/>
              </w:rPr>
              <w:t>ГОСТ 31950-2012</w:t>
            </w:r>
            <w:r>
              <w:rPr/>
              <w:t xml:space="preserve"> 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свинец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селе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284" w:leader="none"/>
              </w:tabs>
              <w:ind w:left="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сурьма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284" w:leader="none"/>
              </w:tabs>
              <w:ind w:left="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284" w:leader="none"/>
              </w:tabs>
              <w:ind w:left="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</w:t>
            </w:r>
            <w:r>
              <w:rPr>
                <w:sz w:val="22"/>
                <w:szCs w:val="22"/>
              </w:rPr>
              <w:t xml:space="preserve"> 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хром, хром (Cr</w:t>
            </w:r>
            <w:r>
              <w:rPr>
                <w:sz w:val="22"/>
                <w:szCs w:val="22"/>
                <w:vertAlign w:val="superscript"/>
              </w:rPr>
              <w:t>6+</w:t>
            </w:r>
            <w:r>
              <w:rPr>
                <w:sz w:val="22"/>
                <w:szCs w:val="22"/>
              </w:rPr>
              <w:t>, Cr</w:t>
            </w:r>
            <w:r>
              <w:rPr>
                <w:sz w:val="22"/>
                <w:szCs w:val="22"/>
                <w:vertAlign w:val="superscript"/>
              </w:rPr>
              <w:t>3+</w:t>
            </w:r>
            <w:r>
              <w:rPr>
                <w:sz w:val="22"/>
                <w:szCs w:val="22"/>
              </w:rPr>
              <w:t xml:space="preserve">) в вытяжке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1870-2012 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 р.5</w:t>
            </w:r>
          </w:p>
        </w:tc>
      </w:tr>
      <w:tr>
        <w:trPr>
          <w:trHeight w:val="85" w:hRule="atLeast"/>
          <w:cantSplit w:val="true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2"/>
                <w:szCs w:val="22"/>
              </w:rPr>
              <w:t>15.55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териалы, реагенты, оборудование, используемые в практике хозяйственно-питьевого водоснабж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6.036</w:t>
            </w:r>
          </w:p>
          <w:p>
            <w:pPr>
              <w:pStyle w:val="Normal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6.036</w:t>
            </w:r>
          </w:p>
          <w:p>
            <w:pPr>
              <w:pStyle w:val="Normal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4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индекс токсич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С от 28.05.2010 № 299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, правила и ГН, утв. постановлением МЗ РБ 22.12.2009 № 135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, правила и ГН, утв. постановлением МЗ РБ 18.01.2010 № 8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Инструкция 4.1.10-15-92-2005, утв. постановлением ГГСВ Республики Беларусь  от 26.12.2005 № 2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Инструкция 4.1.10-14-101-2005, утв. пост. ГГСВ РБ  от 28.12.2005 № 27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54-97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материалов, реагентов и оборудования, применяемых в системах питьевого водоснабжен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  1.1.037-95, утв.  ГГСВ РФ 20.12.1995 </w:t>
            </w:r>
          </w:p>
        </w:tc>
      </w:tr>
      <w:tr>
        <w:trPr>
          <w:trHeight w:val="708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2"/>
                <w:szCs w:val="22"/>
              </w:rPr>
              <w:t>15.5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острая токсичность при чрезкожном поступлении (кожно-резорбтивные свойства, кожно-резорбтивное действие, средняя смертельная доза при нанесении на кожу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right="179" w:hanging="0"/>
              <w:rPr/>
            </w:pPr>
            <w:r>
              <w:rPr>
                <w:sz w:val="22"/>
                <w:szCs w:val="22"/>
              </w:rPr>
              <w:t>МУ 11-10-12-97, утв. ГГСВ Республики Беларусь 13.08.1997 п.4.1.2 п.4.2</w:t>
            </w:r>
          </w:p>
          <w:p>
            <w:pPr>
              <w:pStyle w:val="Normal"/>
              <w:tabs>
                <w:tab w:val="left" w:pos="284" w:leader="none"/>
              </w:tabs>
              <w:ind w:right="179" w:hanging="0"/>
              <w:rPr/>
            </w:pPr>
            <w:r>
              <w:rPr>
                <w:sz w:val="22"/>
                <w:szCs w:val="22"/>
              </w:rPr>
              <w:t>Инструкция 1.1.11-12-35-2004 утв. , утв.  постановлением ГГСВ Республики Беларусь от 14.12.2004 № 131 р.13 33-34 36-38</w:t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2"/>
                <w:szCs w:val="22"/>
              </w:rPr>
              <w:t>15.5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острая токсичность (острая пероральная токсичность, средняя смертельная доза при введении в желудок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right="179" w:hanging="0"/>
              <w:rPr/>
            </w:pPr>
            <w:r>
              <w:rPr>
                <w:sz w:val="22"/>
                <w:szCs w:val="22"/>
              </w:rPr>
              <w:t xml:space="preserve">МУ 11-10-12-97, утв. ГГСВ Республики Беларусь 13.08.1997 п.4.1.2 п.4.2 п.4.2.1 </w:t>
            </w:r>
          </w:p>
          <w:p>
            <w:pPr>
              <w:pStyle w:val="Normal"/>
              <w:tabs>
                <w:tab w:val="left" w:pos="284" w:leader="none"/>
              </w:tabs>
              <w:ind w:right="179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15-23 27 28</w:t>
            </w:r>
          </w:p>
        </w:tc>
      </w:tr>
      <w:tr>
        <w:trPr>
          <w:trHeight w:val="1238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2"/>
                <w:szCs w:val="22"/>
              </w:rPr>
              <w:t>15.5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6.03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6.03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6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06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06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06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06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9/06.03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6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местно-раздражающее действие на кожные покровы (местно-раздражающие свойства при однократном эпикутанном воздействи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right="179" w:hanging="0"/>
              <w:rPr/>
            </w:pPr>
            <w:r>
              <w:rPr>
                <w:sz w:val="22"/>
                <w:szCs w:val="22"/>
              </w:rPr>
              <w:t>МУ 11-10-12-97, утв. ГГСВ Республики Беларусь 13.08.1997 п.4.1.2 п.4.2 4.2.2</w:t>
            </w:r>
          </w:p>
          <w:p>
            <w:pPr>
              <w:pStyle w:val="Normal"/>
              <w:tabs>
                <w:tab w:val="left" w:pos="284" w:leader="none"/>
              </w:tabs>
              <w:ind w:right="179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п.р.33-35 р.38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2"/>
                <w:szCs w:val="22"/>
              </w:rPr>
              <w:t>15.5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сенсибилизирующее действие (аллергенное действ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57" w:right="179" w:hanging="0"/>
              <w:rPr/>
            </w:pPr>
            <w:r>
              <w:rPr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 131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4"/>
        <w:gridCol w:w="2694"/>
      </w:tblGrid>
      <w:tr>
        <w:trPr>
          <w:trHeight w:val="106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6-81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 «Требования к изделиям медицинского назначения и медицинской технике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зделий медицинского назначения, медицинской  техники и материалов, применяемых для их изготовления», утв.  постановлением  Министерства здравоохранения Республики Беларусь от 16.12.2013 № 12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здоровья человека изделий медицинского назначения, медицинской техники и материалов, применяемых для их изготовлен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14-20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1-2005</w:t>
            </w:r>
          </w:p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556-81 </w:t>
            </w:r>
          </w:p>
          <w:p>
            <w:pPr>
              <w:pStyle w:val="Normal"/>
              <w:ind w:left="2" w:right="-108" w:hanging="0"/>
              <w:rPr/>
            </w:pPr>
            <w:r>
              <w:rPr>
                <w:sz w:val="22"/>
                <w:szCs w:val="22"/>
              </w:rPr>
              <w:t xml:space="preserve">Инструкция 1.1.10-22-58-2005, утв.  постановлением ГГСВ Республики Беларусь от 15.11.2005 № 177  </w:t>
            </w:r>
          </w:p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, утв.  постановлением ГГСВ Республики Беларусь от 28.01.2006 № 7  гл.4 </w:t>
            </w:r>
          </w:p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14-2016</w:t>
            </w:r>
          </w:p>
        </w:tc>
      </w:tr>
      <w:tr>
        <w:trPr>
          <w:trHeight w:val="48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образца, вытяжек (запах, цветность, мут-ность, осадок, окрашивание вод-ной вытяжки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0-1118 от 23.04.2019 глава 17</w:t>
            </w:r>
          </w:p>
        </w:tc>
      </w:tr>
      <w:tr>
        <w:trPr>
          <w:trHeight w:val="51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052 32.50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товление вытяж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20-1118 от 23.04.2019 глава 4</w:t>
            </w:r>
          </w:p>
        </w:tc>
      </w:tr>
      <w:tr>
        <w:trPr>
          <w:trHeight w:val="30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16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Н водной вытяжк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20-1118 от 23.04.2019 глава 16</w:t>
            </w:r>
          </w:p>
        </w:tc>
      </w:tr>
      <w:tr>
        <w:trPr>
          <w:trHeight w:val="19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величины рН вытяжк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20-1118 от 23.04.2019 глава 16</w:t>
            </w:r>
          </w:p>
        </w:tc>
      </w:tr>
      <w:tr>
        <w:trPr>
          <w:trHeight w:val="51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14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в водной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8467-2009  </w:t>
            </w:r>
          </w:p>
        </w:tc>
      </w:tr>
      <w:tr>
        <w:trPr>
          <w:trHeight w:val="24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становительные примес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0-22-58-2005, утв. постановлением ГГСВ Республики Беларусь от 15.11.2005 №177 р. 15</w:t>
            </w:r>
          </w:p>
        </w:tc>
      </w:tr>
      <w:tr>
        <w:trPr>
          <w:trHeight w:val="7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26.04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26.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онная стойк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110" w:righ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Инструкция по применению № 020-1118 от 23.04.2019 глава 15</w:t>
            </w:r>
          </w:p>
        </w:tc>
      </w:tr>
      <w:tr>
        <w:trPr>
          <w:trHeight w:val="35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рилонитрил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4-91-2005, утв. постановлением ГГСВ Республики Беларусь от 26.12.2005 №257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88"/>
              <w:ind w:left="-57" w:right="-38" w:hanging="0"/>
              <w:rPr/>
            </w:pPr>
            <w:r>
              <w:rPr>
                <w:sz w:val="22"/>
                <w:szCs w:val="22"/>
              </w:rPr>
              <w:t>стирол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4-91-2005, утв. постановлением ГГСВ Республики Беларусь от 26.12.2005 №257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диоктилфталат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88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02-2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дибутилфталат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88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02-2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right="-252" w:hanging="0"/>
              <w:rPr/>
            </w:pPr>
            <w:r>
              <w:rPr>
                <w:sz w:val="22"/>
                <w:szCs w:val="22"/>
              </w:rPr>
              <w:t>диметилтерефталат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88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2367-2005 </w:t>
            </w:r>
          </w:p>
        </w:tc>
      </w:tr>
      <w:tr>
        <w:trPr>
          <w:trHeight w:val="50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формальдегид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88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4" w:hanging="31"/>
              <w:rPr/>
            </w:pPr>
            <w:r>
              <w:rPr>
                <w:sz w:val="22"/>
                <w:szCs w:val="22"/>
              </w:rPr>
              <w:t>МУ №75Сборник МУ, выпуск 1 Мн., 1993 стр. 108-113</w:t>
            </w:r>
          </w:p>
        </w:tc>
      </w:tr>
      <w:tr>
        <w:trPr>
          <w:trHeight w:val="19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15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0" w:hanging="0"/>
              <w:rPr/>
            </w:pPr>
            <w:r>
              <w:rPr>
                <w:sz w:val="22"/>
                <w:szCs w:val="22"/>
              </w:rPr>
              <w:t>фенол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ПНД Ф 14.1:2:4.182-02 </w:t>
            </w:r>
            <w:r>
              <w:rPr>
                <w:sz w:val="22"/>
                <w:szCs w:val="22"/>
                <w:lang w:val="ru-RU"/>
              </w:rPr>
              <w:t>(издание 2010года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4"/>
        <w:gridCol w:w="2694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Изделия медицинского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 Министерства здравоохранения Республики Беларусь от 16.12.2013 № 12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здоровья человека изделий медицинского назначения, медицинской техники и материалов, применяемых для их изготовления», утвержденный постановлением Совета Министров Республики Беларусь от 25.01.2021 №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33" w:right="-100" w:hanging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51-2001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альдегид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33" w:hanging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2558-2006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  <w:p>
            <w:pPr>
              <w:pStyle w:val="Normal"/>
              <w:tabs>
                <w:tab w:val="left" w:pos="284" w:leader="none"/>
              </w:tabs>
              <w:ind w:left="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hanging="31"/>
              <w:rPr/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 256 Приложение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н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5" w:leader="none"/>
                <w:tab w:val="left" w:pos="284" w:leader="none"/>
              </w:tabs>
              <w:ind w:right="-100" w:hanging="31"/>
              <w:rPr/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 256, приложение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гепта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0" w:hanging="31"/>
              <w:rPr/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 256, приложение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0" w:hanging="0"/>
              <w:rPr/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 256, приложение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метиловы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пропиловы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пропиловы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бутиловы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ацетат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еспублики Беларусь от 26.12.2005 № 256, Приложение 7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метакрилат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1.10-14-91-2005, утв. постановлением ГГСВ Республики Беларусь от 26.12.2005 № 25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08.082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енгликоль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приложение 3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-102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пихлоргид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2.3.3.10-15-89-2005, утв.  постановлением ГГСВ Республики Беларусь от 26.12.2005 № 251 р.32 р. 3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л  в 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4.1.10-12-39-2005, утв.  постановлением ГГСВ Республики Беларусь от 31.10.2005 № 15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уол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4.1.10-12-39-2005, утв.  постановлением ГГСВ Республики Беларусь от 31.10.2005 № 159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4"/>
        <w:gridCol w:w="2694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ого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-102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08.035</w:t>
            </w:r>
          </w:p>
          <w:p>
            <w:pPr>
              <w:pStyle w:val="Normal"/>
              <w:tabs>
                <w:tab w:val="left" w:pos="284" w:leader="none"/>
              </w:tabs>
              <w:ind w:left="-10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алюминий в вытяжк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Решением Комиссии ТС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Н, утв.  пост.  МЗ РБ от 16.12.2013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.1.037-95, утв.  ГГСВ РФ 20.12.199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для здоровья человека изделий медицинского назначения, медицинской техники и материалов, применяемых для их изготовления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1-2005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color w:val="006666"/>
                <w:sz w:val="22"/>
                <w:szCs w:val="22"/>
              </w:rPr>
              <w:t>Инструкция по проведению дезинфекции, предстерилизационной очистки и стерилизации медицинских изделий, утвержденная приказом МЗ РБ от 02.08.2024 №1065</w:t>
            </w:r>
          </w:p>
          <w:p>
            <w:pPr>
              <w:pStyle w:val="Normal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ind w:left="-57" w:right="-38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1216025</wp:posOffset>
                      </wp:positionH>
                      <wp:positionV relativeFrom="page">
                        <wp:posOffset>9295765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731.95pt;mso-position-vertical-relative:page;margin-left:-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бари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кадми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свинец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 xml:space="preserve">хром, хром (суммарно) в вытяжке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032 26.60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032 32.50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5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5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5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ртуть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</w:t>
            </w:r>
          </w:p>
        </w:tc>
      </w:tr>
      <w:tr>
        <w:trPr>
          <w:trHeight w:val="10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марганец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кобальт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мышьяк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-102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№ 268 Сборник МУ выпуск1, Мн., 1993 с.137-143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орник выпуск 1 Мн 1993 №71 стр. 3-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бензол 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2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08.161</w:t>
            </w:r>
          </w:p>
          <w:p>
            <w:pPr>
              <w:pStyle w:val="Normal"/>
              <w:tabs>
                <w:tab w:val="left" w:pos="284" w:leader="none"/>
              </w:tabs>
              <w:ind w:left="-10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капролактам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 № 1328-75 Сборник МР, т 1 Киев 1982 стр. 53-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-102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спирт метиловый (метанол)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 1 Мн 1993 № 76 стр. 80-8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спирт пропиловый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2902-83  стр. 1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спирт изопропиловый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2902-83 стр. 1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спирт бутиловый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2902-83 стр. 1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толуол (метилбензол)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trHeight w:val="24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>
                <w:sz w:val="22"/>
                <w:szCs w:val="22"/>
              </w:rPr>
              <w:t>формальдегид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р.1 Мн. 1993 № 266 стр. 103-10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>
                <w:sz w:val="22"/>
                <w:szCs w:val="22"/>
              </w:rPr>
              <w:t>фенол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6000-6-2016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-111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173" w:hanging="0"/>
              <w:rPr/>
            </w:pPr>
            <w:r>
              <w:rPr>
                <w:sz w:val="22"/>
                <w:szCs w:val="22"/>
              </w:rPr>
              <w:t>этиленгликоль (Этан-12-диол (гликоль,)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>
                <w:sz w:val="22"/>
                <w:szCs w:val="22"/>
              </w:rPr>
              <w:t>метилметакрилат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000-6-20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1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хлоргидри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715-83, выр.18 стр. 10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1.086</w:t>
            </w:r>
          </w:p>
          <w:p>
            <w:pPr>
              <w:pStyle w:val="Normal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0" w:hanging="0"/>
              <w:rPr/>
            </w:pPr>
            <w:r>
              <w:rPr>
                <w:sz w:val="22"/>
                <w:szCs w:val="22"/>
              </w:rPr>
              <w:t xml:space="preserve">Инструкция 4.2.10-22-1-2006, утв.  постановлением ГГСВ Республики Беларусь от 28.01.2006 № 7  гл.4 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4"/>
        <w:gridCol w:w="2694"/>
      </w:tblGrid>
      <w:tr>
        <w:trPr>
          <w:cantSplit w:val="true"/>
        </w:trPr>
        <w:tc>
          <w:tcPr>
            <w:tcW w:w="10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64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6.036</w:t>
            </w:r>
          </w:p>
          <w:p>
            <w:pPr>
              <w:pStyle w:val="Normal"/>
              <w:ind w:left="-111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молитическое действ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ТС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ГН, утв.  пост. МЗ РБ от 16.12.2013 № 128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22-1-2006, утв. постановлением ГГСВ Республики Беларусь от 28.01.2006 № 7  гл.4 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З РБ № 165 от 25.11.2002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0-22-58-2005, утв.  постановлением ГГСВ Республики Беларусь от 15.11.2005 № 177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ПиН, утверждённые пост.МЗ РБ 16.10.2011 № 115 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для здоровья человека изделий медицинского назначения, медицинской техники и материалов, применяемых для их изготовления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1-2005</w:t>
            </w:r>
          </w:p>
          <w:p>
            <w:pPr>
              <w:pStyle w:val="Normal"/>
              <w:ind w:left="-57" w:right="-111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sz w:val="20"/>
                <w:szCs w:val="20"/>
              </w:rPr>
              <w:t xml:space="preserve">Инструкция 1.1.10-22-58-2005, утв.  постановлением ГГСВ Республики Беларусь от 15.11.2005 № 177 р.11 р.20 </w:t>
            </w:r>
          </w:p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sz w:val="20"/>
                <w:szCs w:val="20"/>
              </w:rPr>
              <w:t>Инструкция по применению № 020-1118 от 23.04.2019 глава 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6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3.036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3.036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2/06.036 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06.036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6.036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06.036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06.036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/06.036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1/06.036 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6.036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екс токсич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 1.1.037-95, утв.  ГГСВ РФ 20.12.1995 </w:t>
            </w:r>
          </w:p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sz w:val="20"/>
                <w:szCs w:val="20"/>
              </w:rPr>
              <w:t>Инструкция 1.1.10-22-58-2005, утв.  постановлением ГГСВ Республики Беларусь от 15.11.2005 № 177  р.21 р.2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6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sz w:val="20"/>
                <w:szCs w:val="20"/>
              </w:rPr>
              <w:t>раздражающее действие на слизистые оболочки (раздражающее действие на слизистые оболочки при многократных аппликациях, индекс ирритативного действ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применению № 020-1118 от 23.04.2019 глава 8</w:t>
            </w:r>
          </w:p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sz w:val="20"/>
                <w:szCs w:val="20"/>
              </w:rPr>
              <w:t>Инструкция 1.1.11-12-35-2004, утв.  постановлением ГГСВ Республики Беларусь от 14.12.2004 № 131 р.13 29-32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0993-10-2011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0993-12-20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6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sz w:val="20"/>
                <w:szCs w:val="20"/>
              </w:rPr>
              <w:t>раздражающее действие на кожные покровы (раздражающее действие при многократном нанесении на кожу, раздражающее действие на кожные покровы при многократных аппликациях, индекс местного раздражающего действ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применению № 020-1118 от 23.04.2019 глава 6</w:t>
            </w:r>
          </w:p>
          <w:p>
            <w:pPr>
              <w:pStyle w:val="Normal"/>
              <w:ind w:left="2" w:right="-105" w:hanging="0"/>
              <w:rPr/>
            </w:pPr>
            <w:r>
              <w:rPr>
                <w:sz w:val="20"/>
                <w:szCs w:val="20"/>
              </w:rPr>
              <w:t>Инструкция 1.1.11-12-35-2004, утв.  постановлением ГГСВ Республики Беларусь от 14.12.2004 № 131 р.13 п..33-35 р.38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0993-10-2011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0993-12-2015</w:t>
            </w:r>
          </w:p>
        </w:tc>
      </w:tr>
      <w:tr>
        <w:trPr>
          <w:trHeight w:val="5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6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sz w:val="20"/>
                <w:szCs w:val="20"/>
              </w:rPr>
              <w:t>острая токсичность при введении в желудок, в брюшину, при внутрикожном введении (острая токсичность на теплокровных животных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4" w:right="-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применению № 020-1118 от 23.04.2019 глава 14</w:t>
            </w:r>
          </w:p>
          <w:p>
            <w:pPr>
              <w:pStyle w:val="Normal"/>
              <w:tabs>
                <w:tab w:val="left" w:pos="284" w:leader="none"/>
              </w:tabs>
              <w:ind w:left="-104" w:right="-246" w:hanging="0"/>
              <w:rPr/>
            </w:pPr>
            <w:r>
              <w:rPr>
                <w:sz w:val="20"/>
                <w:szCs w:val="20"/>
              </w:rPr>
              <w:t>Инструкция 1.1.11-12-35-2004, утв.  постановлением ГГСВ Республики Беларусь от 14.12.2004 № 131  р.13 р.15-23 р.27 р.2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6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sz w:val="22"/>
                <w:szCs w:val="22"/>
              </w:rPr>
              <w:t>острая токсичность при поступлении через кожу (кожно-резорбтивное действи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104" w:right="-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применению № 020-1118 от  23.04.2019 глава 14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104" w:right="-246" w:hanging="0"/>
              <w:rPr/>
            </w:pPr>
            <w:r>
              <w:rPr>
                <w:sz w:val="20"/>
                <w:szCs w:val="20"/>
              </w:rPr>
              <w:t>Инструкция 1.1.11-12-35-2004, утв.  постановлением ГГСВ Республики Беларусь от 14.12.2004 № 131 р.13 р.33-34 р.36-3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7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sz w:val="22"/>
                <w:szCs w:val="22"/>
              </w:rPr>
              <w:t>пирогенное действ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104" w:right="-246" w:hanging="0"/>
              <w:rPr/>
            </w:pPr>
            <w:r>
              <w:rPr>
                <w:sz w:val="22"/>
                <w:szCs w:val="22"/>
              </w:rPr>
              <w:t>Инструкция 1.1.10-22-58-2005, утв.  постановлением ГГСВ Республики Беларусь от 15.11.2005 № 177  р.13 р.25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104"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20-1118 от 23.04.2019 глава 10</w:t>
            </w:r>
          </w:p>
        </w:tc>
      </w:tr>
      <w:tr>
        <w:trPr>
          <w:trHeight w:val="9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7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иби</w:t>
              <w:softHyphen/>
              <w:t>лизирующее действ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20-1118 от 23.04.2019 глава 5 глава 9</w:t>
            </w:r>
          </w:p>
          <w:p>
            <w:pPr>
              <w:pStyle w:val="Normal"/>
              <w:tabs>
                <w:tab w:val="left" w:pos="284" w:leader="none"/>
              </w:tabs>
              <w:ind w:left="2" w:right="-108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 р.13 р.41 42 приложение 9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4"/>
        <w:gridCol w:w="2694"/>
      </w:tblGrid>
      <w:tr>
        <w:trPr>
          <w:trHeight w:val="158" w:hRule="atLeast"/>
          <w:cantSplit w:val="true"/>
        </w:trPr>
        <w:tc>
          <w:tcPr>
            <w:tcW w:w="10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trHeight w:val="39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2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right="173" w:hanging="0"/>
              <w:rPr/>
            </w:pPr>
            <w:r>
              <w:rPr>
                <w:color w:val="000000"/>
                <w:sz w:val="22"/>
                <w:szCs w:val="22"/>
              </w:rPr>
              <w:t>мощность дозы гамма-излучения (мощность эквивалентной дозы гамма-излучения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и Гигиенический норматив, утвержденный постановлением  МЗ РБ от 28.12.2012 № 213</w:t>
            </w:r>
          </w:p>
          <w:p>
            <w:pPr>
              <w:pStyle w:val="Normal"/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 и правила, утв. постановлением МЗ РБ от 31.12.2013 № 137 </w:t>
            </w:r>
          </w:p>
          <w:p>
            <w:pPr>
              <w:pStyle w:val="Normal"/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ритерии оценки радиационного воздействия», утвержденны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м Совета Министров Республики Беларусь от 25.01.2021 № 37</w:t>
            </w:r>
          </w:p>
          <w:p>
            <w:pPr>
              <w:pStyle w:val="Normal"/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ТНПА и др. документ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3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173" w:hanging="0"/>
              <w:rPr/>
            </w:pPr>
            <w:r>
              <w:rPr>
                <w:sz w:val="22"/>
                <w:szCs w:val="22"/>
              </w:rPr>
              <w:t>поверхностное бета-, альфа- загрязнение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(плотность потока альфа и  бета-частиц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752-2011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16.7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158 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right="17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ирт изобутиловый в вытяжк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для здоровья человека изделий медицинского назначения, медицинской техники и материалов, применяемых для их изготовления», утвержденный постановлением Совета Министра Республики Беларусь от 25.01.2021 № 37</w:t>
            </w:r>
          </w:p>
          <w:p>
            <w:pPr>
              <w:pStyle w:val="Default"/>
              <w:ind w:left="-57" w:right="17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ые санитарные требования, утв.  Решением Комиссии ТС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4.1.10-15-90-2005, утв. постановлением ГГСВ Республики Беларусь от 26.12.2005 № 256, приложение 7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16.7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156 32.5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.д. свободного формальдегид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25617-2014 р.1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42.000</w:t>
            </w:r>
          </w:p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42.000</w:t>
            </w:r>
          </w:p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42.000</w:t>
            </w:r>
          </w:p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42.000</w:t>
            </w:r>
          </w:p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42.000</w:t>
            </w:r>
          </w:p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42.000</w:t>
            </w:r>
          </w:p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42.000</w:t>
            </w:r>
          </w:p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42.000</w:t>
            </w:r>
          </w:p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8-8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3-8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66-7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4-7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7-7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0-7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1-9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ГОСТ 3302-9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3-94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9-7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45-9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8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65-202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8631-2018 ГОСТ 28754-201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ГОСТ 28846-90 (раздел 3)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 п.п.7.3 7.4 7.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1-200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78-200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8-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21-2014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74-201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25617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.15-64-200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Методические указания по санитарно-химическому исследованию детских латексных сосок и баллончиков сосок-пустышек от 19.10.90г. п.2.6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е - Гигиенический норматив, утвержденный постановлением Министерства здравоохранения Республики Беларусь от 20.12.2012 №20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8-8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3-8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66-7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4-7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7-7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0-7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1-9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-9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3-9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9-7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45-9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8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26165-202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31-2018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4-201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46-90 раздел 3</w:t>
            </w:r>
          </w:p>
          <w:p>
            <w:pPr>
              <w:pStyle w:val="Normal"/>
              <w:tabs>
                <w:tab w:val="left" w:pos="284" w:leader="none"/>
              </w:tabs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 п.п.7.3</w:t>
            </w:r>
          </w:p>
          <w:p>
            <w:pPr>
              <w:pStyle w:val="Normal"/>
              <w:tabs>
                <w:tab w:val="left" w:pos="284" w:leader="none"/>
              </w:tabs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 7.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1-200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78-2006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74-2013п.6.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5617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Инструкция 2.3.3.10.15-64-200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санитарно-химическому исследованию детских латексных сосок и баллончиков со</w:t>
              <w:softHyphen/>
              <w:t>сок-пустышек от 19.10.1990 п.2.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91-0610, утв. ГГСВ Республики Беларусь 08.06.2010</w:t>
            </w:r>
          </w:p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11.116</w:t>
            </w:r>
          </w:p>
          <w:p>
            <w:pPr>
              <w:pStyle w:val="Normal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образца (внешний вид, цвет, запах, консистенция) и вытяжек (запах, привкус, осадок, цветност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-95</w:t>
            </w:r>
          </w:p>
          <w:p>
            <w:pPr>
              <w:pStyle w:val="Normal"/>
              <w:tabs>
                <w:tab w:val="left" w:pos="284" w:leader="none"/>
              </w:tabs>
              <w:ind w:left="-57" w:right="3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0.12.2012 № 2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48-77 р.2</w:t>
            </w:r>
          </w:p>
          <w:p>
            <w:pPr>
              <w:pStyle w:val="Normal"/>
              <w:tabs>
                <w:tab w:val="left" w:pos="284" w:leader="none"/>
              </w:tabs>
              <w:ind w:left="2" w:right="-138" w:hanging="0"/>
              <w:rPr/>
            </w:pPr>
            <w:r>
              <w:rPr>
                <w:sz w:val="22"/>
                <w:szCs w:val="22"/>
              </w:rPr>
              <w:t>Инструкция   № 016-1211, утв. ГГСВ Республики Беларусь 15.12.2011  п. 3.1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Инструкция 2.3.3.10-15-64-2005, утв. постановлением ГГСВ Республики Беларусь от 21.11.2005 №18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5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5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5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05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32.30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товление вытяже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Инструкция   № 016-1211, утв. ГГСВ Республики Беларусь 15.12.2011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санитарно-химическому исследованию детских латексных сосок и баллончиков сосок-пустышек от 19.10.90г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0.12.2012 № 200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54-2011</w:t>
            </w:r>
          </w:p>
          <w:p>
            <w:pPr>
              <w:pStyle w:val="Normal"/>
              <w:ind w:left="2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16-1211, утв. ГГСВ Республики Беларусь 15.12.2011 п.3.3</w:t>
            </w:r>
          </w:p>
          <w:p>
            <w:pPr>
              <w:pStyle w:val="Normal"/>
              <w:ind w:left="2" w:right="-100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18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3.99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4.19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4.39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7.22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7.23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5.20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4.14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30.92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32.30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4.13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4.20/08.169</w:t>
            </w:r>
          </w:p>
          <w:p>
            <w:pPr>
              <w:pStyle w:val="Normal"/>
              <w:ind w:left="-102" w:right="-109" w:hanging="0"/>
              <w:jc w:val="both"/>
              <w:rPr/>
            </w:pPr>
            <w:r>
              <w:rPr>
                <w:sz w:val="22"/>
                <w:szCs w:val="22"/>
              </w:rPr>
              <w:t>14.3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рН водной вытяжк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 п. 4.2</w:t>
            </w:r>
          </w:p>
          <w:p>
            <w:pPr>
              <w:pStyle w:val="Normal"/>
              <w:ind w:left="2" w:right="-100" w:hanging="0"/>
              <w:rPr/>
            </w:pPr>
            <w:r>
              <w:rPr>
                <w:sz w:val="22"/>
                <w:szCs w:val="22"/>
              </w:rPr>
              <w:t>Методические указания по санитарно-химическому исследованию детских латексных сосок и баллончиков сосок-пустышек от 19.10.90г. п.5.1.2</w:t>
            </w:r>
          </w:p>
          <w:p>
            <w:pPr>
              <w:pStyle w:val="Normal"/>
              <w:ind w:left="2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trHeight w:val="42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лупары обув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592" w:leader="none"/>
              </w:tabs>
              <w:ind w:left="-57" w:right="176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clear" w:pos="284"/>
                <w:tab w:val="left" w:pos="1592" w:leader="none"/>
              </w:tabs>
              <w:ind w:left="-57" w:right="176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clear" w:pos="284"/>
                <w:tab w:val="left" w:pos="1592" w:leader="none"/>
              </w:tabs>
              <w:ind w:left="-57" w:right="176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35-2005</w:t>
            </w:r>
          </w:p>
        </w:tc>
      </w:tr>
      <w:tr>
        <w:trPr>
          <w:trHeight w:val="5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каблу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2-99 р.5</w:t>
            </w:r>
          </w:p>
        </w:tc>
      </w:tr>
      <w:tr>
        <w:trPr>
          <w:trHeight w:val="9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040</w:t>
            </w:r>
          </w:p>
          <w:p>
            <w:pPr>
              <w:pStyle w:val="Normal"/>
              <w:ind w:left="-109" w:right="-111" w:hanging="0"/>
              <w:jc w:val="center"/>
              <w:rPr/>
            </w:pPr>
            <w:r>
              <w:rPr>
                <w:sz w:val="22"/>
                <w:szCs w:val="22"/>
              </w:rPr>
              <w:t>14.14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гигроскопи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6-81 р.3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83-95 п.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алюмин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12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бар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железо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кобаль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31870-2012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кадм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31870-2012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марганец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мед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мышьяк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870-2012</w:t>
            </w:r>
            <w:r>
              <w:rPr>
                <w:sz w:val="22"/>
                <w:szCs w:val="22"/>
              </w:rPr>
              <w:t xml:space="preserve">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м.д. водовымываемого хрома (VI)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80-2004 п. 3.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никел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/>
            </w:pPr>
            <w:r>
              <w:rPr>
                <w:sz w:val="22"/>
                <w:szCs w:val="22"/>
              </w:rPr>
              <w:t>17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олово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ртут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сурьма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селе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серебро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свинец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тита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хром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цинк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trHeight w:val="118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рилонитрил в вытяж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56-9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88" w:right="-38" w:hanging="0"/>
              <w:rPr/>
            </w:pPr>
            <w:r>
              <w:rPr>
                <w:sz w:val="22"/>
                <w:szCs w:val="22"/>
              </w:rPr>
              <w:t>Инструкция 4.1.10-14-91-2005, утв.  постановлением ГГСВ Республики Беларусь от 26.12.2005 №25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альдегид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2558-2006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 256 приложение 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(а)пирен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0-20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бензол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ция 4.1.10-14-91-2005, утв.  постановлением ГГСВ Республики Беларусь от 26.12.2005 №25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бутилацетат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еспублики Беларусь от 26.12.2005 №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1" w:hanging="0"/>
              <w:rPr/>
            </w:pPr>
            <w:r>
              <w:rPr>
                <w:sz w:val="22"/>
                <w:szCs w:val="22"/>
              </w:rPr>
              <w:t>МР № 2915-82 Сборник, Том 1 Киев, 1982 стр. 21-2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н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еспублики Беларусь от 26.12.2005 №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082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метилендиамин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приложение 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птан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256 приложение 7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bookmarkStart w:id="0" w:name="_Hlk185409528"/>
            <w:r>
              <w:rPr>
                <w:sz w:val="20"/>
                <w:szCs w:val="20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0"/>
                <w:szCs w:val="20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/08.158</w:t>
            </w:r>
          </w:p>
          <w:p>
            <w:pPr>
              <w:pStyle w:val="Normal"/>
              <w:ind w:left="-102" w:right="-109" w:hanging="0"/>
              <w:jc w:val="center"/>
              <w:rPr>
                <w:sz w:val="20"/>
                <w:szCs w:val="20"/>
              </w:rPr>
            </w:pPr>
            <w:bookmarkStart w:id="1" w:name="_Hlk185409528"/>
            <w:r>
              <w:rPr>
                <w:sz w:val="20"/>
                <w:szCs w:val="20"/>
              </w:rPr>
              <w:t>14.31/08.158</w:t>
            </w:r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утилфталат 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56-9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02-2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етилтерефта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67-2005</w:t>
            </w:r>
          </w:p>
        </w:tc>
      </w:tr>
      <w:tr>
        <w:trPr>
          <w:trHeight w:val="176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октилфта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402-2000 </w:t>
            </w:r>
          </w:p>
        </w:tc>
      </w:tr>
      <w:tr>
        <w:trPr>
          <w:trHeight w:val="126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13.99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14.19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14.39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17.22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17.23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15.20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14.14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30.92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32.30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14.13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14.20/08.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14.31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ε-капролактам (капролактам)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АМИ. МН 0003-202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илолы (смесь изомеров)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2" w:right="-108" w:hanging="0"/>
              <w:contextualSpacing/>
              <w:rPr/>
            </w:pPr>
            <w:r>
              <w:rPr>
                <w:sz w:val="20"/>
                <w:szCs w:val="20"/>
              </w:rPr>
              <w:t>Инструкция 4.1.10-12-39-2005, утв.  постановлением ГГСВ РБ от 31.10.2005 №15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ацет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2" w:right="-108" w:hanging="0"/>
              <w:contextualSpacing/>
              <w:rPr/>
            </w:pPr>
            <w:r>
              <w:rPr>
                <w:sz w:val="20"/>
                <w:szCs w:val="20"/>
              </w:rPr>
              <w:t xml:space="preserve">Инструкция 4.1.10-15-90-2005 утв.  постановлением ГГСВ РБ от 26.12.2005 №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иленхлор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2" w:right="-108" w:hanging="0"/>
              <w:contextualSpacing/>
              <w:rPr/>
            </w:pPr>
            <w:r>
              <w:rPr>
                <w:sz w:val="20"/>
                <w:szCs w:val="20"/>
              </w:rPr>
              <w:t>Инструкция 4.1.10-15-90-2005 утв.  постановлением ГГСВ РБ от 26.12.2005 № 2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илметакрил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2" w:right="-108" w:hanging="0"/>
              <w:contextualSpacing/>
              <w:rPr/>
            </w:pPr>
            <w:r>
              <w:rPr>
                <w:sz w:val="20"/>
                <w:szCs w:val="20"/>
              </w:rPr>
              <w:t xml:space="preserve">Инструкция 4.1.10-14-91-2005, утв.  постановлением ГГСВ Республики Беларусь от 26.12.2005 № 25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ирт бутил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2" w:right="-108" w:hanging="0"/>
              <w:contextualSpacing/>
              <w:rPr/>
            </w:pPr>
            <w:r>
              <w:rPr>
                <w:sz w:val="20"/>
                <w:szCs w:val="20"/>
              </w:rPr>
              <w:t xml:space="preserve">Инструкция 4.1.10-15-90-2005 утв.  постановлением ГГСВ Республики Беларусь от 26.12.2005 № 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бутиловы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2" w:right="-108" w:hanging="0"/>
              <w:contextualSpacing/>
              <w:rPr/>
            </w:pPr>
            <w:r>
              <w:rPr>
                <w:sz w:val="20"/>
                <w:szCs w:val="20"/>
              </w:rPr>
              <w:t xml:space="preserve">Инструкция 4.1.10-15-90-2005 утв.  постановлением ГГСВ РБ от 26.12.2005 № 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метиловы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2" w:right="-108" w:hanging="0"/>
              <w:contextualSpacing/>
              <w:rPr/>
            </w:pPr>
            <w:r>
              <w:rPr>
                <w:sz w:val="20"/>
                <w:szCs w:val="20"/>
              </w:rPr>
              <w:t xml:space="preserve">Инструкция 4.1.10-15-90-2005 утв.  постановлением ГГСВ РБ от 26.12.2005 № 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пропиловы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4" w:right="-108" w:hanging="0"/>
              <w:rPr/>
            </w:pPr>
            <w:r>
              <w:rPr>
                <w:sz w:val="20"/>
                <w:szCs w:val="20"/>
              </w:rPr>
              <w:t xml:space="preserve">Инструкция 4.1.10-15-90-2005 утв.  постановлением ГГСВ РБ от 26.12.2005 № 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пропиловы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4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струкция 4.1.10-15-90-2005 утв.  постановлением ГГСВ РБ от 26.12.2005 № 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рол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4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струкция 4.1.10-14-91-2005, утв.  постановлением ГГСВ Республики Беларусь от 26.12.2005 №25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975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уол 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3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56-95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ция 4.1.10-14-91-2005, утв.  постановлением ГГСВ Республики Беларусь от 26.12.2005 № 25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5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 или сумма общих фенолов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ПНД Ф 14.1:2:4.182-02</w:t>
            </w:r>
            <w:r>
              <w:rPr>
                <w:sz w:val="22"/>
                <w:szCs w:val="22"/>
                <w:lang w:val="ru-RU"/>
              </w:rPr>
              <w:t>(издание 2010года</w:t>
            </w:r>
          </w:p>
          <w:p>
            <w:pPr>
              <w:pStyle w:val="Style25"/>
              <w:tabs>
                <w:tab w:val="left" w:pos="284" w:leader="none"/>
              </w:tabs>
              <w:ind w:left="32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111" w:hanging="0"/>
              <w:rPr/>
            </w:pPr>
            <w:r>
              <w:rPr>
                <w:sz w:val="22"/>
                <w:szCs w:val="22"/>
              </w:rPr>
              <w:t xml:space="preserve">МУ № 75 Сборник МУ Выр.1. Мн.1993 стр. 108-113 </w:t>
            </w:r>
          </w:p>
          <w:p>
            <w:pPr>
              <w:pStyle w:val="Normal"/>
              <w:tabs>
                <w:tab w:val="left" w:pos="284" w:leader="none"/>
              </w:tabs>
              <w:ind w:left="3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24.187-02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д. свободного формальдегида в вытяжке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111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4184-1-2014</w:t>
            </w:r>
          </w:p>
          <w:p>
            <w:pPr>
              <w:pStyle w:val="Normal"/>
              <w:tabs>
                <w:tab w:val="left" w:pos="284" w:leader="none"/>
              </w:tabs>
              <w:ind w:left="32" w:right="-111" w:hanging="0"/>
              <w:rPr/>
            </w:pPr>
            <w:r>
              <w:rPr>
                <w:sz w:val="22"/>
                <w:szCs w:val="22"/>
              </w:rPr>
              <w:t>ГОСТ 25617-2014 р.1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пихлоргидри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111" w:hanging="0"/>
              <w:rPr/>
            </w:pPr>
            <w:r>
              <w:rPr>
                <w:sz w:val="22"/>
                <w:szCs w:val="22"/>
              </w:rPr>
              <w:t>Инструкция 4.1.10-14-101-2005, утв.  постановлением ГГСВ Республики Беларусь  от 28.12.2005 № 277 п.6.10</w:t>
            </w:r>
          </w:p>
          <w:p>
            <w:pPr>
              <w:pStyle w:val="Normal"/>
              <w:tabs>
                <w:tab w:val="left" w:pos="284" w:leader="none"/>
              </w:tabs>
              <w:ind w:left="3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ацет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111" w:hanging="0"/>
              <w:rPr/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 256 Приложение 7</w:t>
            </w:r>
          </w:p>
        </w:tc>
      </w:tr>
      <w:tr>
        <w:trPr>
          <w:trHeight w:val="20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бензол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111" w:hanging="0"/>
              <w:rPr/>
            </w:pPr>
            <w:r>
              <w:rPr>
                <w:sz w:val="22"/>
                <w:szCs w:val="22"/>
              </w:rPr>
              <w:t xml:space="preserve">Инструкция 4.1.10-12-39-2005, утв.  постановлением ГГСВ Республики Беларусь от 31.10.2005 № 159 </w:t>
            </w:r>
          </w:p>
        </w:tc>
      </w:tr>
      <w:tr>
        <w:trPr>
          <w:trHeight w:val="19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082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енгликол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111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приложение 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0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рилонитрил в воздух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Сб. Выр.1 </w:t>
            </w:r>
          </w:p>
          <w:p>
            <w:pPr>
              <w:pStyle w:val="Normal"/>
              <w:tabs>
                <w:tab w:val="left" w:pos="284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.1993 № 71 стр. 3-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л 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МВИ.МН 1680-2001</w:t>
            </w:r>
          </w:p>
        </w:tc>
      </w:tr>
      <w:tr>
        <w:trPr>
          <w:trHeight w:val="70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бутилацет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680-2001</w:t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МР № 2915-82 Сборник, Том 1 Киев, 1982 стр. стр. 24-2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right="-104" w:hanging="0"/>
              <w:rPr/>
            </w:pPr>
            <w:r>
              <w:rPr>
                <w:sz w:val="22"/>
                <w:szCs w:val="22"/>
              </w:rPr>
              <w:t xml:space="preserve">МР № 49-9804, утв. ГГСВ РБ 31.12.2002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 xml:space="preserve">диоктилфталат </w:t>
            </w:r>
          </w:p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right="-104" w:hanging="0"/>
              <w:rPr/>
            </w:pPr>
            <w:r>
              <w:rPr>
                <w:sz w:val="22"/>
                <w:szCs w:val="22"/>
              </w:rPr>
              <w:t xml:space="preserve">МР № 49-9804, утв. ГГСВ РБ 31.12.2002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диметилтерефтал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right="-104" w:hanging="0"/>
              <w:rPr/>
            </w:pPr>
            <w:r>
              <w:rPr>
                <w:sz w:val="22"/>
                <w:szCs w:val="22"/>
              </w:rPr>
              <w:t>Дор.3 к списку ПДК № 1892 от 01.08.78 (Приложение 1 к списку ПДК № 2616-82) стр. 20-2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3.99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4.19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4.39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4.14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4.13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4.31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ε-капролактам (капролактам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 xml:space="preserve">АМИ. МН 0003-2021    </w:t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ксилолы смесь изомеров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метакрил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000-6-20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пирт метиловый (метан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р.1 Мн. 1993 № 76 стр. 80-8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проп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 1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бут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 1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проп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 1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бут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 1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р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уол (метилбенз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trHeight w:val="17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ind w:right="173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, Сб. Вып. 1 Мн. 1993 № 266 с.103-10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енгликоль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3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35.069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35.069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35.069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35.069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35.069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35.069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35.069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35.069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35.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ность электростатического поля, кВ/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7 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84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токсичности (в том числе в воздушной среде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54-97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2" w:right="1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2" w:right="1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№ 29 ФЦ/2688-03, утв.  ГГСВ РФ 30.05.2003 </w:t>
            </w:r>
          </w:p>
          <w:p>
            <w:pPr>
              <w:pStyle w:val="Normal"/>
              <w:tabs>
                <w:tab w:val="left" w:pos="284" w:leader="none"/>
              </w:tabs>
              <w:ind w:left="32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2075-20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8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рритативное действие (местное раздражающее действие на слизист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2" w:right="1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 131 р.29-32 р.13</w:t>
            </w:r>
          </w:p>
          <w:p>
            <w:pPr>
              <w:pStyle w:val="Normal"/>
              <w:tabs>
                <w:tab w:val="left" w:pos="284" w:leader="none"/>
              </w:tabs>
              <w:ind w:left="32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№ 004-0612, утв. ГГСВ Республики Беларусь 18.07.2012 р.11-16 приложение А приложение Б</w:t>
            </w:r>
          </w:p>
        </w:tc>
      </w:tr>
      <w:tr>
        <w:trPr>
          <w:trHeight w:val="147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8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ое кожно- раздражающее действие  (местное раздражающее действие на кожные покровы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96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9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54-9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9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96" w:right="-10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96" w:right="-10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96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38" w:hanging="0"/>
              <w:rPr/>
            </w:pPr>
            <w:r>
              <w:rPr>
                <w:sz w:val="20"/>
                <w:szCs w:val="20"/>
                <w:lang w:eastAsia="en-US"/>
              </w:rPr>
              <w:t>Инструкция 1.1.11-12-35-2004, утв.  постановлением ГГСВ Республики Беларусь от 14.12.2004 № 131 р.13 33-35 р.38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струкция № 004-0612, утв. ГГСВ Республики Беларусь 18.07.2012 р.6-10 приложение А приложение Б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8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 токси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струкция 1.1.11-12-35-2004, утв.  постановлением ГГСВ Республики Беларусь от 14.12.2004 № 131 р.13 р.15-23 р.27 р.28 р.2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8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ражающее и сенсибилизирующее действие (сенсибилизирующее компрессионное действие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струкция № 004-0612, утв. ГГСВ Республики Беларусь 18.07.2012 р.17-24 приложение А приложение Б приложение В 18.07.2012 р.6-10 приложение А приложение Б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8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струкция 1.1.11-12-35-2004, утв.  постановлением ГГСВ Республики Беларусь от 14.12.2004 № 131  р.13 р.41 р.42 приложение 9</w:t>
            </w:r>
          </w:p>
        </w:tc>
      </w:tr>
      <w:tr>
        <w:trPr>
          <w:trHeight w:val="90" w:hRule="atLeast"/>
          <w:cantSplit w:val="true"/>
        </w:trPr>
        <w:tc>
          <w:tcPr>
            <w:tcW w:w="10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trHeight w:val="95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90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1.086</w:t>
            </w:r>
          </w:p>
          <w:p>
            <w:pPr>
              <w:pStyle w:val="Normal"/>
              <w:ind w:left="-111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1.086</w:t>
            </w:r>
          </w:p>
          <w:p>
            <w:pPr>
              <w:pStyle w:val="Normal"/>
              <w:ind w:left="-111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1.086</w:t>
            </w:r>
          </w:p>
          <w:p>
            <w:pPr>
              <w:pStyle w:val="Normal"/>
              <w:ind w:left="-111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  <w:p>
            <w:pPr>
              <w:pStyle w:val="Normal"/>
              <w:ind w:left="-111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1.086</w:t>
            </w:r>
          </w:p>
          <w:p>
            <w:pPr>
              <w:pStyle w:val="Normal"/>
              <w:ind w:left="-111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1.086</w:t>
            </w:r>
          </w:p>
          <w:p>
            <w:pPr>
              <w:pStyle w:val="Normal"/>
              <w:ind w:left="-111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1.086</w:t>
            </w:r>
          </w:p>
          <w:p>
            <w:pPr>
              <w:pStyle w:val="Normal"/>
              <w:ind w:left="-111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1.086</w:t>
            </w:r>
          </w:p>
          <w:p>
            <w:pPr>
              <w:pStyle w:val="Normal"/>
              <w:ind w:left="-111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микроорганизмов (мезофилов, аэробов и факультативных анаэробов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spacing w:lineRule="auto" w:line="216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 №091-0610, утв. ГГСВ Республики Беларусь 08.06.2010 р.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21149-2020</w:t>
            </w:r>
          </w:p>
        </w:tc>
      </w:tr>
      <w:tr>
        <w:trPr>
          <w:trHeight w:val="61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дрожжеподобные, плесневые гриб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color w:val="006666"/>
                <w:sz w:val="22"/>
                <w:szCs w:val="22"/>
                <w:lang w:val="ru-RU"/>
              </w:rPr>
              <w:t xml:space="preserve">ГОСТ </w:t>
            </w:r>
            <w:r>
              <w:rPr>
                <w:color w:val="006666"/>
                <w:sz w:val="22"/>
                <w:szCs w:val="22"/>
              </w:rPr>
              <w:t>ISO</w:t>
            </w:r>
            <w:r>
              <w:rPr>
                <w:color w:val="006666"/>
                <w:sz w:val="22"/>
                <w:szCs w:val="22"/>
                <w:lang w:val="ru-RU"/>
              </w:rPr>
              <w:t xml:space="preserve"> 16212-2020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ГОСТ ISO 1841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Инструкция   №091-0610, утв. ГГСВ Республики Беларусь 08.06.2010 р.18</w:t>
            </w:r>
          </w:p>
        </w:tc>
      </w:tr>
      <w:tr>
        <w:trPr>
          <w:trHeight w:val="46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семейства энтеробактер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color w:val="006666"/>
                <w:sz w:val="22"/>
                <w:szCs w:val="22"/>
                <w:lang w:val="ru-RU"/>
              </w:rPr>
              <w:t xml:space="preserve">ГОСТ </w:t>
            </w:r>
            <w:r>
              <w:rPr>
                <w:color w:val="006666"/>
                <w:sz w:val="22"/>
                <w:szCs w:val="22"/>
              </w:rPr>
              <w:t>ISO</w:t>
            </w:r>
            <w:r>
              <w:rPr>
                <w:color w:val="006666"/>
                <w:sz w:val="22"/>
                <w:szCs w:val="22"/>
                <w:lang w:val="ru-RU"/>
              </w:rPr>
              <w:t xml:space="preserve"> 21150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Инструкция    №091-0610, утв. ГГСВ Республики Беларусь 08.06.2010 р.19</w:t>
            </w:r>
          </w:p>
        </w:tc>
      </w:tr>
      <w:tr>
        <w:trPr>
          <w:trHeight w:val="77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стафилококк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 №091-0610, утв. ГГСВ Республики Беларусь 08.06.2010 р.21</w:t>
            </w:r>
          </w:p>
        </w:tc>
      </w:tr>
      <w:tr>
        <w:trPr>
          <w:trHeight w:val="40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9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псевдомонас аэрогиноз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2717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 №091-0610, утв. ГГСВ Республики Беларусь 08.06.2010 р.20  </w:t>
            </w:r>
          </w:p>
        </w:tc>
      </w:tr>
      <w:tr>
        <w:trPr>
          <w:trHeight w:val="86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9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7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119</w:t>
            </w:r>
          </w:p>
          <w:p>
            <w:pPr>
              <w:pStyle w:val="Normal"/>
              <w:overflowPunct w:val="false"/>
              <w:autoSpaceDE w:val="false"/>
              <w:ind w:left="-37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119</w:t>
            </w:r>
          </w:p>
          <w:p>
            <w:pPr>
              <w:pStyle w:val="Normal"/>
              <w:overflowPunct w:val="false"/>
              <w:autoSpaceDE w:val="false"/>
              <w:ind w:left="-37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119</w:t>
            </w:r>
          </w:p>
          <w:p>
            <w:pPr>
              <w:pStyle w:val="Normal"/>
              <w:overflowPunct w:val="false"/>
              <w:autoSpaceDE w:val="false"/>
              <w:ind w:left="-37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19</w:t>
            </w:r>
          </w:p>
          <w:p>
            <w:pPr>
              <w:pStyle w:val="Normal"/>
              <w:overflowPunct w:val="false"/>
              <w:autoSpaceDE w:val="false"/>
              <w:ind w:left="-37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119</w:t>
            </w:r>
          </w:p>
          <w:p>
            <w:pPr>
              <w:pStyle w:val="Normal"/>
              <w:overflowPunct w:val="false"/>
              <w:autoSpaceDE w:val="false"/>
              <w:ind w:left="-37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119</w:t>
            </w:r>
          </w:p>
          <w:p>
            <w:pPr>
              <w:pStyle w:val="Normal"/>
              <w:overflowPunct w:val="false"/>
              <w:autoSpaceDE w:val="false"/>
              <w:ind w:left="-37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119</w:t>
            </w:r>
          </w:p>
          <w:p>
            <w:pPr>
              <w:pStyle w:val="Normal"/>
              <w:tabs>
                <w:tab w:val="left" w:pos="284" w:leader="none"/>
              </w:tabs>
              <w:ind w:left="-3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9.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опроницаем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88-7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trHeight w:val="8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тельская (книжная и журнальная) продукция для детей и взросл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.204-202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.206-200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8-99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1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.204-2020</w:t>
            </w:r>
          </w:p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.206-2006 </w:t>
            </w:r>
          </w:p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98-99 </w:t>
            </w:r>
          </w:p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1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товление вытяжек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.204-2020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.206-2006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8-99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2"/>
                <w:szCs w:val="22"/>
              </w:rPr>
              <w:t>СТБ 1021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09.03.2015 № 25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0.12.2012 № 200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учебных изданий для общего среднего образован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16-1211, утв. ГГСВ Республики Беларусь 15.12.2011 п. 3.3</w:t>
            </w:r>
          </w:p>
        </w:tc>
      </w:tr>
      <w:tr>
        <w:trPr>
          <w:trHeight w:val="22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/08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ум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СТБ 1021-2014 </w:t>
            </w:r>
          </w:p>
        </w:tc>
      </w:tr>
      <w:tr>
        <w:trPr>
          <w:trHeight w:val="126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дефекты в издании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.206-2006</w:t>
            </w:r>
          </w:p>
          <w:p>
            <w:pPr>
              <w:pStyle w:val="Normal"/>
              <w:tabs>
                <w:tab w:val="left" w:pos="284" w:leader="none"/>
              </w:tabs>
              <w:ind w:left="-5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21-2014 </w:t>
            </w:r>
          </w:p>
          <w:p>
            <w:pPr>
              <w:pStyle w:val="Normal"/>
              <w:tabs>
                <w:tab w:val="left" w:pos="284" w:leader="none"/>
              </w:tabs>
              <w:ind w:left="-57" w:right="317" w:hanging="0"/>
              <w:rPr/>
            </w:pPr>
            <w:r>
              <w:rPr>
                <w:sz w:val="22"/>
                <w:szCs w:val="22"/>
              </w:rPr>
              <w:t>Инструкция   № 016-1211, утв. ГГСВ Республики Беларусь 15.12.20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способ крепления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21-2014 </w:t>
            </w:r>
          </w:p>
          <w:p>
            <w:pPr>
              <w:pStyle w:val="Normal"/>
              <w:tabs>
                <w:tab w:val="left" w:pos="284" w:leader="none"/>
              </w:tabs>
              <w:ind w:left="-5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.206-200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зда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1-20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 Мн. 1993 № 266  стр. 103-107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6"/>
        <w:gridCol w:w="1417"/>
        <w:gridCol w:w="1985"/>
        <w:gridCol w:w="1984"/>
        <w:gridCol w:w="2695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32.4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51-94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2-94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1.6-99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 правила и гигиенический норматив,  утв.  постановлением 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21-73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51-94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2-94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1.6-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1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4 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2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5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6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7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9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№ 091-0610, утв. ГГСВ Республики Беларусь 08.06.201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46-2018</w:t>
            </w:r>
          </w:p>
        </w:tc>
      </w:tr>
      <w:tr>
        <w:trPr>
          <w:trHeight w:val="149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образца (внешний вид, цвет, запах), вытяжек (запах, привкус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1-9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 № 20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16-1211, утв. ГГСВ Республики Беларусь 15.12.2011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 п. 2.2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48-77 п. 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 п. 3.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  № 016-1211, утв. ГГСВ Республики Беларусь 15.12.2011 п. 3.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товление вытяж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ГОСТ 25779-90 п. 3.7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  № 016-1211, утв. ГГСВ Республики Беларусь 15.12.2011 п. 3.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игрушек-погремуш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 п. 2.23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29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е окрашивание и роспись игруш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п.3.58 </w:t>
            </w:r>
          </w:p>
          <w:p>
            <w:pPr>
              <w:pStyle w:val="Normal"/>
              <w:tabs>
                <w:tab w:val="left" w:pos="284" w:leader="none"/>
              </w:tabs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9.6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ивочный материал в мягконабивных игрушках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 п. 1.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метр наполнителя для игрушек-погремуш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 п.3.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ойчивости покрытия к действию слюны пота и влажной обработк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 п.3.6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6"/>
        <w:gridCol w:w="1417"/>
        <w:gridCol w:w="1985"/>
        <w:gridCol w:w="1984"/>
        <w:gridCol w:w="2695"/>
      </w:tblGrid>
      <w:tr>
        <w:trPr>
          <w:trHeight w:val="36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юминий в вытяжк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и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елезо в вытяжке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як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ь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ь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ово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п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туть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е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9.2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бро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рьма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>
                <w:sz w:val="22"/>
                <w:szCs w:val="22"/>
              </w:rPr>
              <w:t>свинец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ита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хром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33" w:hanging="0"/>
              <w:rPr/>
            </w:pPr>
            <w:r>
              <w:rPr>
                <w:sz w:val="22"/>
                <w:szCs w:val="22"/>
              </w:rPr>
              <w:t>ГОСТ 25779-90 п.3.82.</w:t>
            </w:r>
          </w:p>
          <w:p>
            <w:pPr>
              <w:pStyle w:val="Normal"/>
              <w:tabs>
                <w:tab w:val="left" w:pos="284" w:leader="none"/>
              </w:tabs>
              <w:ind w:left="33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инк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п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68" w:hanging="0"/>
              <w:rPr/>
            </w:pPr>
            <w:r>
              <w:rPr>
                <w:sz w:val="22"/>
                <w:szCs w:val="22"/>
              </w:rPr>
              <w:t xml:space="preserve">Инструкция 4.1.10-14-91-2005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цетальдегид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4"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558-2006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цето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4" w:right="-116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1.10-15-90-2005, утв. постановлением ГГСВ РБ  от 26.12.2005 №256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 в 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4" w:right="-116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Инструкция 4.1.10-12-39-2005, утв.постановлением ГГСВ РБ от 31.12.2005 № 15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утилацетат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104" w:right="-116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Б  от 26.12.2005 № 256 приложение 7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0-2012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инилацетат в вытяжке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68" w:hanging="0"/>
              <w:rPr/>
            </w:pPr>
            <w:r>
              <w:rPr>
                <w:sz w:val="22"/>
                <w:szCs w:val="22"/>
              </w:rPr>
              <w:t xml:space="preserve">МР № 2915-82 Сборник, Том 1 Киев, 1982 стр. 21-24 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6"/>
        <w:gridCol w:w="1417"/>
        <w:gridCol w:w="1985"/>
        <w:gridCol w:w="1984"/>
        <w:gridCol w:w="2695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4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ексаметилендиамин в вытяжк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приложение 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екса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 2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епта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еспублики Беларусь от 26.12.2005 № 256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октилфталат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51-20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бутилфталат 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51-20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метилтерефталат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2367-200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ε-капролактам (капролактам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51-20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силолы (смесь изомеров)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6" w:hanging="0"/>
              <w:rPr/>
            </w:pPr>
            <w:r>
              <w:rPr>
                <w:sz w:val="22"/>
                <w:szCs w:val="22"/>
              </w:rPr>
              <w:t xml:space="preserve">Инструкция 4.1.10-12-39-2005, утв.  постановлением ГГСВ Республики Беларусь от 31.10.2005 № 159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илметакрила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.14-91-2005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илацетат в вытяжк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-116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Б от 26.12.2005 № 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ирол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-116" w:hanging="0"/>
              <w:rPr/>
            </w:pPr>
            <w:r>
              <w:rPr>
                <w:sz w:val="22"/>
                <w:szCs w:val="22"/>
              </w:rPr>
              <w:t>Инструкция 4.1.10-14-91-2005, утв.  постановлением ГГСВ РБ от 26.12.2005 № 25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метиловы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Б от 26.12.2005 № 256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пропиловы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Б от 26.12.2005 № 256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пропиловы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Б от 26.12.2005 № 256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бутил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Бот 26.12.2005 № 256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бутиловы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еспублики Беларусь от 26.12.2005 № 256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6"/>
        <w:gridCol w:w="1417"/>
        <w:gridCol w:w="1985"/>
        <w:gridCol w:w="1986"/>
        <w:gridCol w:w="2694"/>
      </w:tblGrid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0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уо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Инструкция 4.1.10-12-39-2005, утв.  постановлением ГГСВ Республики Беларусь от 31.10.2005 № 159 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МУ Сб. Выр.1 Мн. 1993 №75 стр. 108-113 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НД Ф 14.1:2:4.187-0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84" w:leader="none"/>
              </w:tabs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  <w:r>
              <w:rPr>
                <w:sz w:val="22"/>
                <w:szCs w:val="22"/>
                <w:lang w:val="ru-RU"/>
              </w:rPr>
              <w:t>(издание 2010год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еспублики Беларусь от 26.12.2005 № 256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бензол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Инструкция 4.1.10-12-39-2005, утв.  постановлением ГГСВ Республики Беларусь от 31.10.2005 № 159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ь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Инструкция 2.3.3.10-15-64-2005, утв.  постановлением ГГСВ Республики Беларусь от 21.11.2005 № 184 приложение 32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пихлоргидрин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4-101-2005 п. 6.10</w:t>
            </w:r>
          </w:p>
        </w:tc>
      </w:tr>
      <w:tr>
        <w:trPr>
          <w:trHeight w:val="302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71 Сб. Вып 1 Мн. 1993 стр. 3-7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МР № 2915-82 Сборник, Том 1 Киев, 1982 стр.24-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/>
            </w:pPr>
            <w:r>
              <w:rPr>
                <w:sz w:val="22"/>
                <w:szCs w:val="22"/>
              </w:rPr>
              <w:t xml:space="preserve">МР № 49-9804, утв. ГГСВ Республики Беларусь  31.12.2002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октилфталат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№ 49-9804, утв. ГГСВ Республики Беларусь 31.12.2002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капролак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/>
            </w:pPr>
            <w:r>
              <w:rPr>
                <w:sz w:val="22"/>
                <w:szCs w:val="22"/>
              </w:rPr>
              <w:t>МР № 1328-75 Сборник МР, т 1 Киев 1982   стр. п. 53-5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илолы (смесь изомер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метиловый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 Мн. 1993 № 76 стр. 80-8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уол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73" w:hanging="0"/>
              <w:rPr/>
            </w:pPr>
            <w:r>
              <w:rPr>
                <w:sz w:val="22"/>
                <w:szCs w:val="22"/>
              </w:rPr>
              <w:t>МУ Сб. Вып. 1 Мн. 1993 № 266 стр. стр. 103-1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7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6000-6-201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енглик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6"/>
        <w:gridCol w:w="1417"/>
        <w:gridCol w:w="42"/>
        <w:gridCol w:w="1943"/>
        <w:gridCol w:w="1986"/>
        <w:gridCol w:w="2694"/>
      </w:tblGrid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3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 в воздух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5" w:right="-111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200 </w:t>
            </w:r>
          </w:p>
          <w:p>
            <w:pPr>
              <w:pStyle w:val="Normal"/>
              <w:tabs>
                <w:tab w:val="left" w:pos="284" w:leader="none"/>
              </w:tabs>
              <w:ind w:left="35" w:right="-111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35" w:right="-111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35" w:right="-11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1.0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5" w:hanging="0"/>
              <w:jc w:val="both"/>
              <w:rPr/>
            </w:pPr>
            <w:r>
              <w:rPr>
                <w:sz w:val="22"/>
                <w:szCs w:val="22"/>
              </w:rPr>
              <w:t>общее количество микроорганизмов (мезофилов, аэробов и факультативных анаэробов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5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91-0610, утв. ГГСВ Республики Беларусь 08.06.2010 р.1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5" w:hanging="0"/>
              <w:jc w:val="both"/>
              <w:rPr/>
            </w:pPr>
            <w:r>
              <w:rPr>
                <w:sz w:val="22"/>
                <w:szCs w:val="22"/>
              </w:rPr>
              <w:t>дрожжи, дрожжеподобные, плесневые гриб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4" w:hanging="0"/>
              <w:rPr/>
            </w:pPr>
            <w:r>
              <w:rPr>
                <w:sz w:val="22"/>
                <w:szCs w:val="22"/>
              </w:rPr>
              <w:t>Инструкция№091-0610, утв. ГГСВ РБ 08.06.2010 р.1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1.0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5" w:hanging="0"/>
              <w:jc w:val="both"/>
              <w:rPr/>
            </w:pPr>
            <w:r>
              <w:rPr>
                <w:sz w:val="22"/>
                <w:szCs w:val="22"/>
              </w:rPr>
              <w:t>бактерии семейства энтеробактерий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4" w:hanging="0"/>
              <w:rPr/>
            </w:pPr>
            <w:r>
              <w:rPr>
                <w:sz w:val="22"/>
                <w:szCs w:val="22"/>
              </w:rPr>
              <w:t>Инструкция №091-0610, утв. ГГСВ РБ 08.06.2010 р.1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5" w:hanging="0"/>
              <w:jc w:val="both"/>
              <w:rPr/>
            </w:pPr>
            <w:r>
              <w:rPr>
                <w:sz w:val="22"/>
                <w:szCs w:val="22"/>
              </w:rPr>
              <w:t>патогенные стафилококк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91-0610, утв. ГГСВ РБ 08.06.2010 р.2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aeruginosa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91-0610, утв. ГГСВ РБ08.06.2010 р.2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4.1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5" w:hanging="0"/>
              <w:jc w:val="both"/>
              <w:rPr/>
            </w:pPr>
            <w:r>
              <w:rPr>
                <w:sz w:val="20"/>
                <w:szCs w:val="20"/>
              </w:rPr>
              <w:t>удельная эффективная активность природных (естественных ) радионуклидов радия-226, тория-232, калия-40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ind w:left="33" w:right="57" w:hanging="0"/>
              <w:rPr/>
            </w:pPr>
            <w:r>
              <w:rPr>
                <w:sz w:val="22"/>
                <w:szCs w:val="22"/>
              </w:rPr>
              <w:t>МВИ.МН 4498-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0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35.0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sz w:val="22"/>
                <w:szCs w:val="22"/>
              </w:rPr>
              <w:t>эквивалентные и максимальные уровни звука, дБА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,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1</w:t>
            </w:r>
          </w:p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35.06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уровни напряженности (плотность потока мощности) электромагнитного поля, В/м (мкВт/см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ПиН № 9-29.5 -95 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2</w:t>
            </w:r>
          </w:p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35.0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sz w:val="22"/>
                <w:szCs w:val="22"/>
              </w:rPr>
              <w:t>напряженность электростатического поля, кВ/м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59" w:right="-108" w:hanging="0"/>
              <w:rPr/>
            </w:pPr>
            <w:r>
              <w:rPr>
                <w:sz w:val="22"/>
                <w:szCs w:val="22"/>
              </w:rPr>
              <w:t>СанПиН № 9-29.7 -95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3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6.0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токсичности (в том числе в воздушной среде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0.12.2012 № 20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1.1.037-95, утв. ГГСВ РФ 20.12.1995 </w:t>
            </w:r>
          </w:p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 № 29 ФЦ/2688-03, утв. ГГСВ РФ 30.05.2003, утв.  ГГСВ РФ 30.05.200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ритативное действ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1.1.11-12-35-2004, утв.  постановлением ГГСВ Республики Беларусь от 14.12.2004 № 131 р.13 р.29-3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6.0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-раздражающее действие на кожу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1.1.11-12-35-2004, утв.  постановлением ГГСВ Республики Беларусь от 14.12.2004 № 131 р.13 р.33-35 р.3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32.4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6.0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 токсичн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1.1.11-12-35-2004, утв.  постановлением ГГСВ Республики Беларусь от 14.12.2004 № 131 р.13 р.25 р.15-23 р.27 р.2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6.0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ражающее и сенсибилизирующее действ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№ 004-0612, утв. ГГСВ Республики Беларусь 18.07.2012 р.17-24 приложение А приложение Б приложение В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42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0-7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66-7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4-7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8-8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9-7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ГОСТ 26666.0-8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31-201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4-201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46-9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3-8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09-77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32-2003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52-200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0-7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66-7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4-7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8-8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9-7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6.0-8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31-201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4-201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46-9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3-8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09-77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2-200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7-9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0-12-96-2005, утв.  постановлением ГГСВ Республики Беларусь от 28.12.2005 № 268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11-10-12-97, утв. ГГСВ Республики Беларусь 13.08.1997 </w:t>
            </w:r>
          </w:p>
        </w:tc>
      </w:tr>
      <w:tr>
        <w:trPr>
          <w:trHeight w:val="1809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/11.1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образца и вытяжки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правила и нормы 10-54-97 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Инструкция 1.1.10-12-96-2005, утв.  постановлением ГГСВ Республики Беларусь от 28.12.2005 № 268 </w:t>
            </w:r>
          </w:p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1.1.10-12-96-2005, утв.  постановлением ГГСВ Республики Беларусь от 28.12.2005 № 268  п. 24 п. 2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У № 11-10-12-97, утв. ГГСВ Республики Беларусь 13.08.1997  п. 4.1.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08.052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/08.0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товление вытяжек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1.1.10-12-96-2005, утв.  постановлением ГГСВ Республики Беларусь от 28.12.2005 № 268 п. 22, п. 2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У № 11-10-12-97, утв. ГГСВ Республики Беларусь 13.08.1997  п. 4.1.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54-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1418"/>
        <w:gridCol w:w="41"/>
        <w:gridCol w:w="1943"/>
        <w:gridCol w:w="1986"/>
        <w:gridCol w:w="2693"/>
      </w:tblGrid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8.1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9/08.1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69</w:t>
            </w:r>
          </w:p>
          <w:p>
            <w:pPr>
              <w:pStyle w:val="Default"/>
              <w:ind w:left="-57" w:right="-6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20/08.1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1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08.169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ытяжки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правила и нормы 10-54-97 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Инструкция 1.1.10-12-96-2005, утв.  постановлением ГГСВ Республики Беларусь от 28.12.2005 № 268 </w:t>
            </w:r>
          </w:p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10523-2009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40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0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роскопичн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816-8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9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08.158</w:t>
            </w:r>
          </w:p>
          <w:p>
            <w:pPr>
              <w:pStyle w:val="Normal"/>
              <w:tabs>
                <w:tab w:val="left" w:pos="284" w:leader="none"/>
              </w:tabs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/08.1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4.1.10-14-91-2005, утв.  постановлением ГГСВ Республики Беларусь от 26.12.2005 № 257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2558-2006 </w:t>
            </w:r>
          </w:p>
        </w:tc>
      </w:tr>
      <w:tr>
        <w:trPr>
          <w:trHeight w:val="652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еспублики Беларусь от 26.12.2005 № 256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илацетат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МР № 2915-82 Сборник, Том 1 Киев, 1982 стр. стр. 24-25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9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08.08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метилендиамин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приложение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1418"/>
        <w:gridCol w:w="1984"/>
        <w:gridCol w:w="1986"/>
        <w:gridCol w:w="2693"/>
      </w:tblGrid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9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9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1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2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6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112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112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9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9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1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2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6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/08.159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112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8.159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112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правила и нормы 10-54-97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0-12-96-2005, утв.  постановлением ГГСВ Республики Беларусь от 28.12.2005 № 268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402-2000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ок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402-2000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етилтерефталат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2367-2005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етилформамид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 11-12-26-96, утв. ГГСВ Республики Беларусь 03.06.199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АМИ. МН  0003-202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метакри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Инструкция  4.1.10-14-91-2005, утв.  постановлением ГГСВ РБ от 26.12.2005 № 25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метиловый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Б от 26.12.2005 № 256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рол в 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Инструкция  4.1.10-14-91-2005, утв.  постановлением ГГСВ РБ от 26.12.2005 № 25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9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9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1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2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6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 в вытяжк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правила и нормы 10-54-97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0-12-96-2005, утв.  постановлением ГГСВ Республики Беларусь от 28.12.2005 № 268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МУ № 75 Сборник МУ выпуск 1. Мн.,1993 стр. 108-113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6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9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9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1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2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6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/08.156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д. свободного формальдегида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4184-1-201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2014 р.18</w:t>
            </w:r>
          </w:p>
        </w:tc>
      </w:tr>
      <w:tr>
        <w:trPr>
          <w:trHeight w:val="2208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9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9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1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2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6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/08.082 14.20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/08.082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енглик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2.3.3.10-15-64-2005, утв. постановлением ГГСВ Республики Беларусь от 21.11.2005 №184 приложение 32</w:t>
            </w:r>
          </w:p>
        </w:tc>
      </w:tr>
      <w:tr>
        <w:trPr>
          <w:trHeight w:val="51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0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ь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</w:t>
            </w:r>
            <w:r>
              <w:rPr>
                <w:sz w:val="22"/>
                <w:szCs w:val="22"/>
              </w:rPr>
              <w:t>п.5</w:t>
            </w:r>
          </w:p>
        </w:tc>
      </w:tr>
      <w:tr>
        <w:trPr>
          <w:trHeight w:val="406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м.д. водовымываемого хрома (VI)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80-2004 п. 3.3, п. 3.4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8.158</w:t>
            </w:r>
          </w:p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9/08.158</w:t>
            </w:r>
          </w:p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ind w:right="-67" w:hanging="0"/>
              <w:rPr/>
            </w:pPr>
            <w:r>
              <w:rPr>
                <w:color w:val="000000"/>
                <w:sz w:val="22"/>
                <w:szCs w:val="22"/>
              </w:rPr>
              <w:t>14.14/08.158 14.20/08.158</w:t>
            </w:r>
          </w:p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08.158</w:t>
            </w:r>
          </w:p>
          <w:p>
            <w:pPr>
              <w:pStyle w:val="Normal"/>
              <w:tabs>
                <w:tab w:val="left" w:pos="284" w:leader="none"/>
              </w:tabs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ацетон (пропан-2-н)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/>
            </w:pPr>
            <w:r>
              <w:rPr>
                <w:sz w:val="22"/>
                <w:szCs w:val="22"/>
              </w:rPr>
              <w:t>МУ № 71, Сборник МУ, выпуск 1, Мн. 1993 стр. 3-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/>
            </w:pPr>
            <w:r>
              <w:rPr>
                <w:sz w:val="22"/>
                <w:szCs w:val="22"/>
              </w:rPr>
              <w:t>МР № 2915-82 Сборник, Том 1 Киев, 1982 стр. стр. 24-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9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8 14.20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110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110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правила и нормы 10-54-97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0-12-96-2005, утв.  постановлением ГГСВ Республики Беларусь от 28.12.2005 № 268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  <w:p>
            <w:pPr>
              <w:pStyle w:val="Normal"/>
              <w:tabs>
                <w:tab w:val="left" w:pos="284" w:leader="none"/>
              </w:tabs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6"/>
              <w:rPr/>
            </w:pPr>
            <w:r>
              <w:rPr>
                <w:sz w:val="22"/>
                <w:szCs w:val="22"/>
              </w:rPr>
              <w:t xml:space="preserve">МР № 49-9804, утв. ГГСВ Республики Беларусь 31.12.2002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ind w:left="-110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ок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6"/>
              <w:rPr/>
            </w:pPr>
            <w:r>
              <w:rPr>
                <w:sz w:val="22"/>
                <w:szCs w:val="22"/>
              </w:rPr>
              <w:t xml:space="preserve">МР № 49-9804, утв. ГГСВ Республики Беларусь 31.12.2002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ind w:left="-110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ТФ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6"/>
              <w:rPr/>
            </w:pPr>
            <w:r>
              <w:rPr>
                <w:sz w:val="22"/>
                <w:szCs w:val="22"/>
              </w:rPr>
              <w:t>Дор.3 к списку ПДК № 1892-78 от 01.08.78 (Приложение 1 к списку ПДК № 2616-82) стр. 20-2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3.99/08.159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4.19/08.159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3.10/08.159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3.20/08.159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3.91/08.159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3.92/08.159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3.96/08.159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4.13/08.159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4.14/08.159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4.20/08.159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4.31/08.159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4.3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олакт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6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АМИ. МН  0003-2021</w:t>
            </w:r>
          </w:p>
        </w:tc>
      </w:tr>
      <w:tr>
        <w:trPr>
          <w:trHeight w:val="72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9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8 14.20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08.158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6"/>
              <w:ind w:left="-110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6"/>
              <w:ind w:left="-110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тилметакрилат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000-6-201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пирт метиловый (метанол) 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52" w:hanging="0"/>
              <w:rPr/>
            </w:pPr>
            <w:r>
              <w:rPr>
                <w:sz w:val="22"/>
                <w:szCs w:val="22"/>
              </w:rPr>
              <w:t>МУ Сб. Вып. 1. Мн. 1993 № 76 стр. 80-8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ирол (винилбензол) 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trHeight w:val="84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8.158</w:t>
            </w:r>
          </w:p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9/08.158</w:t>
            </w:r>
          </w:p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8 14.20/08.158</w:t>
            </w:r>
          </w:p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. Мн. 1993 № 266 стр. 103-1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этиленгликоль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6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35.069</w:t>
            </w:r>
          </w:p>
          <w:p>
            <w:pPr>
              <w:pStyle w:val="Normal"/>
              <w:tabs>
                <w:tab w:val="left" w:pos="284" w:leader="none"/>
              </w:tabs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35.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апряженность электростатического поля, кВ/м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77-2003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7-95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7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0.3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6.036</w:t>
            </w:r>
          </w:p>
          <w:p>
            <w:pPr>
              <w:pStyle w:val="Normal"/>
              <w:tabs>
                <w:tab w:val="left" w:pos="284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10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20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91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92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94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95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96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11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14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20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31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39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.11/06.036</w:t>
            </w:r>
          </w:p>
          <w:p>
            <w:pPr>
              <w:pStyle w:val="Normal"/>
              <w:tabs>
                <w:tab w:val="left" w:pos="284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токсичности (в том числе в воздушной среде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81" w:hanging="0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30.12.2002  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54-97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/>
            </w:pPr>
            <w:r>
              <w:rPr>
                <w:sz w:val="22"/>
                <w:szCs w:val="22"/>
              </w:rPr>
              <w:t>Инструкция 1.1.10-12-96-2005, утв.  постановлением ГГСВ Республики Беларусь от 28.12.2005 № 268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30.12.2002  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54-97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/>
            </w:pPr>
            <w:r>
              <w:rPr>
                <w:sz w:val="22"/>
                <w:szCs w:val="22"/>
              </w:rPr>
              <w:t>Инструкция 1.1.10-12-96-2005, утв.  постановлением ГГСВ Республики Беларусь от 28.12.2005 № 268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Р № 29 ФЦ/2688-03, утв.  ГГСВ РФ 30.05.2003</w:t>
            </w:r>
          </w:p>
          <w:p>
            <w:pPr>
              <w:pStyle w:val="Normal"/>
              <w:tabs>
                <w:tab w:val="left" w:pos="284" w:leader="none"/>
              </w:tabs>
              <w:ind w:left="-57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ОСТ 32075-201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20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рритативное действие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№ 11-10-12-97, утв. ГГСВ Республики Беларусь 13.08.1997  п.4.1.2 п.4.2 п.4.2.3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0"/>
                <w:szCs w:val="20"/>
              </w:rPr>
              <w:t>Инструкция 1.1.11-12-35-2004, утв.  постановлением ГГСВ Республики Беларусь от 14.12.2004 № 131  р.13 р.29-32</w:t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 № 004-0612, утв. ГГСВ Республики Беларусь 18.07.2012 р.11-16 приложение А приложение Б</w:t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0993-10-2011</w:t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0993-12-201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2"/>
                <w:szCs w:val="22"/>
              </w:rPr>
              <w:t>20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о-раздражающее действие на кожу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№ 11-10-12-97, утв. ГГСВ Республики Беларусь 13.08.1997 п4.1.2 п.4.2. п.4.2.2</w:t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1.1.11-12-35-2004, утв. постановлением ГГСВ Республики Беларусь от 14.12.2004 №131  р.13 р.33-35 р.38</w:t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 № 004-0612, утв. ГГСВ Республики Беларусь 18.07.2012 р.6-10 приложенние А приложение Б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0"/>
                <w:szCs w:val="20"/>
              </w:rPr>
              <w:t>ГОСТ ISO 10993-10-2011</w:t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0993-12-201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 токсичн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5" w:hanging="0"/>
              <w:rPr/>
            </w:pPr>
            <w:r>
              <w:rPr>
                <w:sz w:val="22"/>
                <w:szCs w:val="22"/>
              </w:rPr>
              <w:t>МУ № 11-10-12-97, утв. ГГСВ Республики Беларусь 13.08.1997  п.4.1.2 п. 4.2 п.4.2.1</w:t>
            </w:r>
          </w:p>
          <w:p>
            <w:pPr>
              <w:pStyle w:val="Normal"/>
              <w:ind w:left="-113" w:right="-10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15-23 р.25 р.27 р.28</w:t>
            </w:r>
          </w:p>
        </w:tc>
      </w:tr>
      <w:tr>
        <w:trPr>
          <w:trHeight w:val="1159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ражающее и сенсибилизирующее действ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 w:before="0" w:after="0"/>
              <w:ind w:left="-113" w:right="-10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1.1.10-12-96-2005, утв.  постановлением ГГСВ Республики Беларусь от 28.12.2005 № 268 р.22 р.55-57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113" w:right="-10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№ 004-0612, утв. ГГСВ Республики Беларусь 18.07.2012 р.17-24 приложение А, приложение Б,  приложение В</w:t>
            </w:r>
          </w:p>
        </w:tc>
      </w:tr>
      <w:tr>
        <w:trPr>
          <w:trHeight w:val="210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МУ № 11-10-12-97, утв. ГГСВ Республики Беларусь 13.08.1997  п.4.1.2 п.4.2 п.4.2.6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 131  р.13 р.41 р.42 приложение 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1418"/>
        <w:gridCol w:w="1984"/>
        <w:gridCol w:w="1986"/>
        <w:gridCol w:w="2693"/>
      </w:tblGrid>
      <w:tr>
        <w:trPr>
          <w:cantSplit w:val="true"/>
        </w:trPr>
        <w:tc>
          <w:tcPr>
            <w:tcW w:w="10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</w:rPr>
              <w:t>20.43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4.056</w:t>
            </w:r>
          </w:p>
          <w:p>
            <w:pPr>
              <w:pStyle w:val="Normal"/>
              <w:ind w:left="-57" w:right="-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мощность дозы гамма-излучения (мощность эквивалентной дозы гамма-излучения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59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итарные нормы и правила и Гигиенический норматив, утвержденный постановлением  Министерства здравоохранения Республики Беларусь от 28.12.2012 № 213</w:t>
            </w:r>
          </w:p>
          <w:p>
            <w:pPr>
              <w:pStyle w:val="Normal"/>
              <w:tabs>
                <w:tab w:val="left" w:pos="284" w:leader="none"/>
              </w:tabs>
              <w:ind w:left="-57" w:right="5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52-201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</w:rPr>
              <w:t>20.44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right="-111" w:hanging="0"/>
              <w:rPr/>
            </w:pPr>
            <w:r>
              <w:rPr>
                <w:color w:val="000000"/>
                <w:sz w:val="22"/>
                <w:szCs w:val="22"/>
              </w:rPr>
              <w:t>поверхностное бета-загрязнение (плотность потока  бета-частиц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59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</w:rPr>
              <w:t>20.4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7" w:right="-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119</w:t>
            </w:r>
          </w:p>
          <w:p>
            <w:pPr>
              <w:pStyle w:val="Normal"/>
              <w:overflowPunct w:val="false"/>
              <w:autoSpaceDE w:val="false"/>
              <w:ind w:left="-37" w:right="-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119</w:t>
            </w:r>
          </w:p>
          <w:p>
            <w:pPr>
              <w:pStyle w:val="Normal"/>
              <w:overflowPunct w:val="false"/>
              <w:autoSpaceDE w:val="false"/>
              <w:ind w:left="-37" w:right="-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119</w:t>
            </w:r>
          </w:p>
          <w:p>
            <w:pPr>
              <w:pStyle w:val="Normal"/>
              <w:overflowPunct w:val="false"/>
              <w:autoSpaceDE w:val="false"/>
              <w:ind w:left="-37" w:right="-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9.119</w:t>
            </w:r>
          </w:p>
          <w:p>
            <w:pPr>
              <w:pStyle w:val="Normal"/>
              <w:overflowPunct w:val="false"/>
              <w:autoSpaceDE w:val="false"/>
              <w:ind w:left="-37" w:right="-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19</w:t>
            </w:r>
          </w:p>
          <w:p>
            <w:pPr>
              <w:pStyle w:val="Normal"/>
              <w:overflowPunct w:val="false"/>
              <w:autoSpaceDE w:val="false"/>
              <w:ind w:left="-37" w:right="-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 119</w:t>
            </w:r>
          </w:p>
          <w:p>
            <w:pPr>
              <w:pStyle w:val="Normal"/>
              <w:overflowPunct w:val="false"/>
              <w:autoSpaceDE w:val="false"/>
              <w:ind w:left="-37" w:right="-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119</w:t>
            </w:r>
          </w:p>
          <w:p>
            <w:pPr>
              <w:pStyle w:val="Normal"/>
              <w:overflowPunct w:val="false"/>
              <w:autoSpaceDE w:val="false"/>
              <w:ind w:left="-37" w:right="-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9.119</w:t>
            </w:r>
          </w:p>
          <w:p>
            <w:pPr>
              <w:pStyle w:val="Normal"/>
              <w:tabs>
                <w:tab w:val="left" w:pos="284" w:leader="none"/>
              </w:tabs>
              <w:ind w:left="-106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119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right="-111" w:hanging="0"/>
              <w:rPr/>
            </w:pPr>
            <w:r>
              <w:rPr>
                <w:color w:val="000000"/>
                <w:sz w:val="22"/>
                <w:szCs w:val="22"/>
              </w:rPr>
              <w:t>воздухопроницаемост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Инструкция 1.1.10-12-96-2005, утв.  постановлением ГГСВ РБ от 28.12.2005 № 268 . глава  6, п..29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3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88-77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42.000</w:t>
            </w:r>
          </w:p>
          <w:p>
            <w:pPr>
              <w:pStyle w:val="Normal"/>
              <w:ind w:right="-2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32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7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66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3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9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04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</w:rPr>
              <w:t xml:space="preserve">СТБ 1432-2003 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7-2003 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66-75 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31-73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9-78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04.0-91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8.0-2014 </w:t>
            </w:r>
          </w:p>
        </w:tc>
      </w:tr>
      <w:tr>
        <w:trPr>
          <w:trHeight w:val="178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11.116</w:t>
            </w:r>
          </w:p>
          <w:p>
            <w:pPr>
              <w:pStyle w:val="Normal"/>
              <w:ind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11.116</w:t>
            </w:r>
          </w:p>
          <w:p>
            <w:pPr>
              <w:pStyle w:val="Default"/>
              <w:ind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11.116</w:t>
            </w:r>
          </w:p>
          <w:p>
            <w:pPr>
              <w:pStyle w:val="Default"/>
              <w:ind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11.116</w:t>
            </w:r>
          </w:p>
          <w:p>
            <w:pPr>
              <w:pStyle w:val="Default"/>
              <w:ind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11.116</w:t>
            </w:r>
          </w:p>
          <w:p>
            <w:pPr>
              <w:pStyle w:val="Default"/>
              <w:ind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11.116</w:t>
            </w:r>
          </w:p>
          <w:p>
            <w:pPr>
              <w:pStyle w:val="Default"/>
              <w:ind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11.116</w:t>
            </w:r>
          </w:p>
          <w:p>
            <w:pPr>
              <w:pStyle w:val="Default"/>
              <w:ind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11.116</w:t>
            </w:r>
          </w:p>
          <w:p>
            <w:pPr>
              <w:pStyle w:val="Default"/>
              <w:ind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11.116</w:t>
            </w:r>
          </w:p>
          <w:p>
            <w:pPr>
              <w:pStyle w:val="Default"/>
              <w:ind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11.116</w:t>
            </w:r>
          </w:p>
          <w:p>
            <w:pPr>
              <w:pStyle w:val="Normal"/>
              <w:ind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образца (запах), вытяжек (запах, цветность, мутност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1-10-12-97, утв. ГГСВ Республики Беларусь 13.08.1997  п.4.1.3</w:t>
            </w:r>
          </w:p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</w:rPr>
              <w:t>МУ № 11-11-15 РБ 2002 утв. ГГСВ Республики Беларусь30.12.2002   п.7.1.4</w:t>
            </w:r>
          </w:p>
        </w:tc>
      </w:tr>
      <w:tr>
        <w:trPr>
          <w:trHeight w:val="2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52 22.19/08.05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05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05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05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05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05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05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05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052</w:t>
            </w:r>
          </w:p>
          <w:p>
            <w:pPr>
              <w:pStyle w:val="Normal"/>
              <w:ind w:left="-5"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товление вытяж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30.12.2002  п. 7.1.3 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1-10-12-97, утв. ГГСВ Республики Беларусь 13.08.1997 п. 4.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6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/08.16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6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6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6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6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6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6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6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169</w:t>
            </w:r>
          </w:p>
          <w:p>
            <w:pPr>
              <w:pStyle w:val="Normal"/>
              <w:tabs>
                <w:tab w:val="left" w:pos="284" w:leader="none"/>
              </w:tabs>
              <w:ind w:left="-5"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ытяжк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63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3071-2011</w:t>
            </w:r>
          </w:p>
          <w:p>
            <w:pPr>
              <w:pStyle w:val="Normal"/>
              <w:tabs>
                <w:tab w:val="left" w:pos="284" w:leader="none"/>
              </w:tabs>
              <w:ind w:left="-57" w:right="6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"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рН вытяжк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6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3071-2011</w:t>
            </w:r>
          </w:p>
          <w:p>
            <w:pPr>
              <w:pStyle w:val="Normal"/>
              <w:tabs>
                <w:tab w:val="left" w:pos="284" w:leader="none"/>
              </w:tabs>
              <w:ind w:left="-57" w:right="6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4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4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4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4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4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4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4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149</w:t>
            </w:r>
          </w:p>
          <w:p>
            <w:pPr>
              <w:pStyle w:val="Normal"/>
              <w:tabs>
                <w:tab w:val="left" w:pos="284" w:leader="none"/>
              </w:tabs>
              <w:ind w:left="-5"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становительные примес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71" w:hanging="0"/>
              <w:jc w:val="both"/>
              <w:rPr/>
            </w:pPr>
            <w:r>
              <w:rPr>
                <w:sz w:val="22"/>
                <w:szCs w:val="22"/>
              </w:rPr>
              <w:t>Инструкция 1.1.10-22-58-2005, утв.  постановлением ГГСВ Республики Беларусь от 15.11.2005 № 177 р.15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Средства индивидуальной защ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 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30.12.2002 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я 4.1.10-14-91-2005, утв.  постановлением ГГСВ Республики Беларусь от 26.12.2005 № 25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2558-2006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 256</w:t>
            </w:r>
          </w:p>
        </w:tc>
      </w:tr>
      <w:tr>
        <w:trPr>
          <w:trHeight w:val="45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08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08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08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08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08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08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08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082</w:t>
            </w:r>
          </w:p>
          <w:p>
            <w:pPr>
              <w:pStyle w:val="Normal"/>
              <w:tabs>
                <w:tab w:val="left" w:pos="284" w:leader="none"/>
              </w:tabs>
              <w:ind w:left="-5" w:right="-20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.3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метилендиами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 приложение 12</w:t>
            </w:r>
          </w:p>
        </w:tc>
      </w:tr>
      <w:tr>
        <w:trPr>
          <w:trHeight w:val="5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5" w:right="-20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.3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етилтерефта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2367-2005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олакт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51-20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метакри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Инструкция  4.1.10-14-91-2005, утв.  постановлением ГГСВ Республики Беларусь от 26.12.2005 № 257 </w:t>
            </w:r>
          </w:p>
        </w:tc>
      </w:tr>
      <w:tr>
        <w:trPr>
          <w:trHeight w:val="165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ind w:right="-6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спирт метиловый в вытяж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 30.12.2002 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Средства индивидуальной защ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96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9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9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9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9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9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9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9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9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9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159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 30.12.2002 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2014 р.1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МУ №75, Сборник МУ Выпуск.1. Мн.1993  стр. 108-113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082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082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082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082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082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082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082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08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енгликол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приложение 32</w:t>
            </w:r>
          </w:p>
        </w:tc>
      </w:tr>
      <w:tr>
        <w:trPr>
          <w:trHeight w:val="15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</w:t>
            </w:r>
            <w:r>
              <w:rPr>
                <w:sz w:val="22"/>
                <w:szCs w:val="22"/>
              </w:rPr>
              <w:t>п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 Мн., 1993 № 268 стр. 137-14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 (пропан-2-он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Сб. Вып. 1 Мн. 1993 № 71 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trHeight w:val="141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30.12.2002 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 xml:space="preserve">МР № 49-9804, утв. ГГСВ Республики Беларусь 31.12.2002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ок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 xml:space="preserve">МР № 49-9804, утв. ГГСВ Республики Беларусь 31.12.2002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олактам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rPr/>
            </w:pPr>
            <w:r>
              <w:rPr>
                <w:sz w:val="22"/>
                <w:szCs w:val="22"/>
              </w:rPr>
              <w:t xml:space="preserve">МР № 1328-75 Сборник МР, т 1 Киев 1982   стр. 56-57 </w:t>
            </w:r>
          </w:p>
        </w:tc>
      </w:tr>
      <w:tr>
        <w:trPr>
          <w:trHeight w:val="47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метакрил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tLeast" w:line="2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000-6-20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метиловый (метанол) 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rPr/>
            </w:pPr>
            <w:r>
              <w:rPr>
                <w:sz w:val="22"/>
                <w:szCs w:val="22"/>
              </w:rPr>
              <w:t>МУ Сб. Вып. 1. Мн. 1993 № 76 стр. 80-8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. Мн. 1993 № 266 стр. 103-10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тиленгликоль (Этан-12-диол (гликоль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  <w:p>
            <w:pPr>
              <w:pStyle w:val="Normal"/>
              <w:tabs>
                <w:tab w:val="left" w:pos="284" w:leader="none"/>
              </w:tabs>
              <w:ind w:left="3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58"/>
        <w:gridCol w:w="1927"/>
        <w:gridCol w:w="58"/>
        <w:gridCol w:w="2635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1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  <w:p>
            <w:pPr>
              <w:pStyle w:val="Normal"/>
              <w:ind w:hanging="111"/>
              <w:jc w:val="center"/>
              <w:rPr/>
            </w:pPr>
            <w:r>
              <w:rPr>
                <w:sz w:val="22"/>
                <w:szCs w:val="22"/>
              </w:rPr>
              <w:t>22.29/08.052</w:t>
            </w:r>
          </w:p>
          <w:p>
            <w:pPr>
              <w:pStyle w:val="Normal"/>
              <w:ind w:hanging="11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роскопичност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96-97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воздействия физических факторов при применении товаров народного потребления в бытовых условиях», утвержденный Постановлением Совета Министра Республики Беларусь 25.01.2021 №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816-81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83-95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35.069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35.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зуемость материалов (напряженность электростатического поля), кВ/м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7-9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6.036 22.19/06.036</w:t>
            </w:r>
          </w:p>
          <w:p>
            <w:pPr>
              <w:pStyle w:val="Default"/>
              <w:ind w:left="-37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6.036</w:t>
            </w:r>
          </w:p>
          <w:p>
            <w:pPr>
              <w:pStyle w:val="Default"/>
              <w:ind w:left="-37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6.036</w:t>
            </w:r>
          </w:p>
          <w:p>
            <w:pPr>
              <w:pStyle w:val="Default"/>
              <w:ind w:left="-37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5/06.036</w:t>
            </w:r>
          </w:p>
          <w:p>
            <w:pPr>
              <w:pStyle w:val="Default"/>
              <w:ind w:left="-37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6.036</w:t>
            </w:r>
          </w:p>
          <w:p>
            <w:pPr>
              <w:pStyle w:val="Default"/>
              <w:ind w:left="-37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/06.036</w:t>
            </w:r>
          </w:p>
          <w:p>
            <w:pPr>
              <w:pStyle w:val="Default"/>
              <w:ind w:left="-37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6.036</w:t>
            </w:r>
          </w:p>
          <w:p>
            <w:pPr>
              <w:pStyle w:val="Default"/>
              <w:ind w:left="-37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6.036</w:t>
            </w:r>
          </w:p>
          <w:p>
            <w:pPr>
              <w:pStyle w:val="Normal"/>
              <w:tabs>
                <w:tab w:val="left" w:pos="284" w:leader="none"/>
              </w:tabs>
              <w:ind w:left="-3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6.036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токсичнос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 от 28.05.2010 № 299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54-9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 от30.12.2002   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2075-2013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3*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рритативное действие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>МУ № 11-10-12-97, утв. ГГСВ Республики Беларусь 13.08.199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4.1.2 п.4.2 п.4.2.3  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 131  р.13 п.р.29-3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>Инструкция № 004-0612, утв. ГГСВ Республики Беларусь 18.07.2012 р.11-16 приложениеи А приложение Б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SO 10993-10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ОСТ ISO 10993-12-2015 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2035"/>
        <w:gridCol w:w="7"/>
        <w:gridCol w:w="1978"/>
        <w:gridCol w:w="7"/>
        <w:gridCol w:w="2635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4*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о-раздражающее действие на кожу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 от 28.05.2010 № 299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54-9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 от30.12.2002 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4" w:hanging="0"/>
              <w:rPr/>
            </w:pPr>
            <w:r>
              <w:rPr>
                <w:sz w:val="22"/>
                <w:szCs w:val="22"/>
              </w:rPr>
              <w:t xml:space="preserve">МУ № 11-10-12-97, утв. ГГСВ Республики Беларусь 13.08.1997 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2 п.4.2 п.4.2.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4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 р.13 р.33-35 р.3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1-11-15 РБ 2002 утв. ГГСВ Республики Беларусь30.12.2002 п.7.1.3 п.7.2, п.7.2.1</w:t>
            </w:r>
          </w:p>
          <w:p>
            <w:pPr>
              <w:pStyle w:val="Normal"/>
              <w:tabs>
                <w:tab w:val="left" w:pos="284" w:leader="none"/>
              </w:tabs>
              <w:ind w:left="-57" w:right="-104" w:hanging="0"/>
              <w:rPr/>
            </w:pPr>
            <w:r>
              <w:rPr>
                <w:sz w:val="22"/>
                <w:szCs w:val="22"/>
              </w:rPr>
              <w:t>Инструкция № 004-0612, утв. ГГСВ Республики Беларусь 18.07.2012 р.6-10 приложение А приложение Б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993-10-2011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993-12-20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5*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6.036 22.19/06.036</w:t>
            </w:r>
          </w:p>
          <w:p>
            <w:pPr>
              <w:pStyle w:val="Default"/>
              <w:ind w:left="-5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6.036</w:t>
            </w:r>
          </w:p>
          <w:p>
            <w:pPr>
              <w:pStyle w:val="Default"/>
              <w:ind w:left="-5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6.036</w:t>
            </w:r>
          </w:p>
          <w:p>
            <w:pPr>
              <w:pStyle w:val="Default"/>
              <w:ind w:left="-5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5/06.036</w:t>
            </w:r>
          </w:p>
          <w:p>
            <w:pPr>
              <w:pStyle w:val="Default"/>
              <w:ind w:left="-5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6.036</w:t>
            </w:r>
          </w:p>
          <w:p>
            <w:pPr>
              <w:pStyle w:val="Default"/>
              <w:ind w:left="-5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/06.036</w:t>
            </w:r>
          </w:p>
          <w:p>
            <w:pPr>
              <w:pStyle w:val="Default"/>
              <w:ind w:left="-5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6.036</w:t>
            </w:r>
          </w:p>
          <w:p>
            <w:pPr>
              <w:pStyle w:val="Default"/>
              <w:ind w:left="-5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6.036</w:t>
            </w:r>
          </w:p>
          <w:p>
            <w:pPr>
              <w:pStyle w:val="Default"/>
              <w:ind w:left="-5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 токсичност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54-97</w:t>
            </w:r>
          </w:p>
          <w:p>
            <w:pPr>
              <w:pStyle w:val="Normal"/>
              <w:tabs>
                <w:tab w:val="left" w:pos="284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30.12.2002   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4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МУ № 11-10-12-97, утв. ГГСВ Республики Беларусь 13.08.1997 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4.1.2 п.4.2 п.4.2.1</w:t>
            </w:r>
          </w:p>
          <w:p>
            <w:pPr>
              <w:pStyle w:val="Normal"/>
              <w:tabs>
                <w:tab w:val="left" w:pos="284" w:leader="none"/>
              </w:tabs>
              <w:ind w:left="-5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 131  р.13 р.15-23 р.25 р.27 р.2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6*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трая токсичность при поступлении через кожу (кожно-резорбтивное действие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4" w:hanging="0"/>
              <w:rPr/>
            </w:pPr>
            <w:r>
              <w:rPr>
                <w:sz w:val="22"/>
                <w:szCs w:val="22"/>
                <w:lang w:eastAsia="en-US"/>
              </w:rPr>
              <w:t>МУ № 11-10-12-97, утв. ГГСВ Республики Беларусь 13.08.1997  п.4.1.2 п.4.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 131  р.13 р.33-34 р.36-3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7*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>МУ № 11-10-12-97, утв. ГГСВ Республики Беларусь 13.08.1997  п.4.1.2 п.4.2 п.4.2.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Инструкция 1.1.11-12-35-2004, утв. постановлением ГГСВ Республики Беларусь от 14.12.2004 № 131  р.13 р.41 р.42 приложение 9 </w:t>
            </w:r>
          </w:p>
        </w:tc>
      </w:tr>
      <w:tr>
        <w:trPr>
          <w:trHeight w:val="121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8*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дражающее и сенсибилизирующее действи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№ 004-0612, утв. ГГСВ Республики Беларусь 18.07.2012 п17-24 приложение А прложение Б приложение В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2035"/>
        <w:gridCol w:w="1985"/>
        <w:gridCol w:w="2642"/>
      </w:tblGrid>
      <w:tr>
        <w:trPr>
          <w:cantSplit w:val="true"/>
        </w:trPr>
        <w:tc>
          <w:tcPr>
            <w:tcW w:w="10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9</w:t>
            </w:r>
          </w:p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4.0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мощность дозы гамма-излучения (мощность эквивалентной дозы гамма-излучения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8.12.2012  № 213</w:t>
            </w:r>
          </w:p>
          <w:p>
            <w:pPr>
              <w:pStyle w:val="Normal"/>
              <w:ind w:right="226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утв.  постановлением  Министерства здравоохранения Республики Беларусь от 31.12.2013 № 137</w:t>
            </w:r>
          </w:p>
          <w:p>
            <w:pPr>
              <w:pStyle w:val="Normal"/>
              <w:ind w:right="226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ритерии оценки радиационного воздействия», утвержденны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м Совета Министров Республики Беларусь от 25.01.2021 № 37</w:t>
            </w:r>
          </w:p>
          <w:p>
            <w:pPr>
              <w:pStyle w:val="Normal"/>
              <w:ind w:right="226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0</w:t>
            </w:r>
          </w:p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е бета-, альфа- загрязнение (плотность потока альфа и  бета-частиц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2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752-2011 </w:t>
            </w:r>
          </w:p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2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29.119</w:t>
            </w:r>
          </w:p>
          <w:p>
            <w:pPr>
              <w:pStyle w:val="Normal"/>
              <w:overflowPunct w:val="false"/>
              <w:autoSpaceDE w:val="false"/>
              <w:ind w:left="-102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119</w:t>
            </w:r>
          </w:p>
          <w:p>
            <w:pPr>
              <w:pStyle w:val="Normal"/>
              <w:overflowPunct w:val="false"/>
              <w:autoSpaceDE w:val="false"/>
              <w:ind w:left="-102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29.119</w:t>
            </w:r>
          </w:p>
          <w:p>
            <w:pPr>
              <w:pStyle w:val="Normal"/>
              <w:overflowPunct w:val="false"/>
              <w:autoSpaceDE w:val="false"/>
              <w:ind w:left="-102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119</w:t>
            </w:r>
          </w:p>
          <w:p>
            <w:pPr>
              <w:pStyle w:val="Normal"/>
              <w:tabs>
                <w:tab w:val="left" w:pos="284" w:leader="none"/>
              </w:tabs>
              <w:ind w:left="-102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3" w:hanging="0"/>
              <w:rPr/>
            </w:pPr>
            <w:r>
              <w:rPr>
                <w:sz w:val="22"/>
                <w:szCs w:val="22"/>
              </w:rPr>
              <w:t>воздухопроницае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226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88-77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729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 материалы и изделия на древесной, минеральной и полимерной осно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42.000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42.000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42.000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42.000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42.000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42.000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42.000 23.64/42.000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21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810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9980.2-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179-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80.1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16.1-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4231-8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149-8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150-8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091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ГОСТ 18108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6475-8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51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6914-7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437-20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55-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920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939-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161-9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995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546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632-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588-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материалов и изделий на древесной, минеральной и полимерной основах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№ 9-29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108-9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допустимые уровни содержания Cs-137в древесине, продукция из древесины и древесных материалов и прочей непищевой продукции лес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6.1.10-1-01-2001 (РДУ/ЛХ-200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10-200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9-201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1-8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3916.1-2018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31-88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49-84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50-84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91-201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ОСТ 18108-201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475-81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51-201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14-71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37-2004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20-8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39-2013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1-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5-200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1.10-14-101-2005, утв. постановлением ГГСВ Республики Беларусь  от 28.12.2005 № 277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2.1.2-10-12-38-2006 утв. постанвлением ГГСВ РБ от 22.11.2006 № 14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12-1112 утв. ГГСВ Республики Беларусь 12.12.201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56-2009 утв. ГГСВ Республики Беларусь 24.11.200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29.7-9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46-201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2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11.116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11.116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11.116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11.116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11.116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11.116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ориметрические исследования (запах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1.2-10-12-38-2006 утв.  постанвлением ГГСВ РБ от 22.11.2006 № 146 п. 20, п. 2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  № 012-1112 утв. ГГСВ Республики Беларусь 12.12.2012 п. 13, п. 14, п. 15, п. 16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9"/>
        <w:gridCol w:w="1424"/>
        <w:gridCol w:w="1936"/>
        <w:gridCol w:w="1985"/>
        <w:gridCol w:w="2693"/>
      </w:tblGrid>
      <w:tr>
        <w:trPr>
          <w:trHeight w:val="35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*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 материалы и изделия на древесной, минеральной и полимерной основах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8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альдегид в воздух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 постановлением  Министерства здравоохранения Республики Беларусь от 20.08.2015  №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  , утвержденные постановлением Министерства здравоохранения Республики Беларусь от 08.11.2016 № 11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 и Гигиенический норматив, утвержденный постановлением  Министерства здравоохранения Республики Беларусь от 21.11.2012 №181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 и изделий на древесной, минеральной и полимерной основах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563-82  вып. 6-7 с. 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МУ Сб. Выр.1  Мн. 1993 № 268 стр. 137-143 </w:t>
            </w:r>
          </w:p>
          <w:p>
            <w:pPr>
              <w:pStyle w:val="Style31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000-6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8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 (пропан-2-он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Сб. Вып. 1 Мн. 1993 № 71 с.3-6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тиловый спирт (бутан-1-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902-83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тилацетат (уксусной кислоты бутиловый эфир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илацетат в возу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МР № 2915-82 Сборник, Том 1 Киев, 1982 стр. 24-25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8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МР № 49-9804, утв. ГГСВ Республики Беларусь 31.12.2002</w:t>
            </w:r>
          </w:p>
        </w:tc>
      </w:tr>
      <w:tr>
        <w:trPr>
          <w:trHeight w:val="5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3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ок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МР № 49-9804, утв. ГГСВ Республики Беларусь 31.12.200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4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етилтерефталат (ДМТФ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К Доп №.3 к списку  № 1892 (Приложение 1 к списку ПДК 2616-82) сир. 20-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5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утиловый спир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 10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6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пропиловый спир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 102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9"/>
        <w:gridCol w:w="1424"/>
        <w:gridCol w:w="1936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7*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 материалы и изделия на древесной, минеральной и полимерной основ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61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61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61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61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61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61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61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/>
            </w:pPr>
            <w:r>
              <w:rPr>
                <w:sz w:val="22"/>
                <w:szCs w:val="22"/>
              </w:rPr>
              <w:t>23.64/08.1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 в воздух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 постановлением  Министерства здравоохранения Республики Беларусь от 20.08.2015  №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  , утвержденные постановлением Министерства здравоохранения Республики Беларусь от 08.11.2016 № 11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 и Гигиенический норматив, утвержденный постановлением  Министерства здравоохранения Республики Беларусь от 21.11.2012 №181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атериалов и изделий на древесной, минеральной и полимерной основах», утвержденный постановлением Совета Министров Республики Беларусь от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МР № 1328-75 Сборник МР, т 1 Киев 1982 стр. 56-57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8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8</w:t>
            </w:r>
          </w:p>
          <w:p>
            <w:pPr>
              <w:pStyle w:val="Normal"/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илол (смесь изомеров о-,м-,п-ксил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метилметакрила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000-6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8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спирт проп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 10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стир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спирт метиловый (метан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 Мн. 1993 № 76 стр. 80-8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/>
            </w:pPr>
            <w:r>
              <w:rPr>
                <w:sz w:val="22"/>
                <w:szCs w:val="22"/>
              </w:rPr>
              <w:t>23.62/08.1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sz w:val="22"/>
                <w:szCs w:val="22"/>
              </w:rPr>
              <w:t>сера диоксид (сернистый ангидр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42-2016</w:t>
            </w:r>
          </w:p>
        </w:tc>
      </w:tr>
      <w:tr>
        <w:trPr>
          <w:trHeight w:val="120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4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8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5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уилендиизоциан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763-88,  выр.23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9"/>
        <w:gridCol w:w="1424"/>
        <w:gridCol w:w="1936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6*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 материалы и изделия на древесной, минеральной и полимерной основах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8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сусная кислота в воздух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108-94 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материалов и изделий на древесной, минеральной и полимерной основах», утвержденный  постановлением Совета Министра Республики Беларусь от  25.01.2021 №37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воздействия физических факторов при применении товаров народного потребления в бытовых условиях», утвержденный Постановлением Совета Министра Республики Беларусь 25.01.2021 №37</w:t>
            </w:r>
          </w:p>
          <w:p>
            <w:pPr>
              <w:pStyle w:val="Normal"/>
              <w:ind w:left="-111" w:right="-243" w:hanging="0"/>
              <w:rPr/>
            </w:pPr>
            <w:r>
              <w:rPr>
                <w:sz w:val="20"/>
                <w:szCs w:val="20"/>
              </w:rPr>
              <w:t xml:space="preserve">Санитарные нормы и правила и Гигиенический норматив, утвержденный постановлением Министерства здравоохранения Республики Беларусь от 21.11.2012 №181 </w:t>
            </w:r>
          </w:p>
          <w:p>
            <w:pPr>
              <w:pStyle w:val="Normal"/>
              <w:ind w:left="-111" w:right="-243" w:hanging="0"/>
              <w:rPr/>
            </w:pPr>
            <w:r>
              <w:rPr>
                <w:sz w:val="20"/>
                <w:szCs w:val="20"/>
              </w:rPr>
              <w:t xml:space="preserve">Санитарные нормы и правила и Гигиенический норматив, утвержденный постановлением  Министерства здравоохранения Республики Беларусь от 28.12.2012 № 213 </w:t>
            </w:r>
          </w:p>
          <w:p>
            <w:pPr>
              <w:pStyle w:val="Normal"/>
              <w:ind w:left="-111" w:right="-243" w:hanging="0"/>
              <w:rPr/>
            </w:pPr>
            <w:r>
              <w:rPr>
                <w:sz w:val="20"/>
                <w:szCs w:val="20"/>
              </w:rPr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-111" w:right="-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6.1.10-1-01-2001 (РДУ/ЛХ-2001)</w:t>
            </w:r>
          </w:p>
          <w:p>
            <w:pPr>
              <w:pStyle w:val="Normal"/>
              <w:ind w:left="-111" w:right="-243" w:hanging="0"/>
              <w:rPr/>
            </w:pPr>
            <w:r>
              <w:rPr>
                <w:sz w:val="20"/>
                <w:szCs w:val="20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 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Инструкция 4.1.10-12-73-2005, утв.  постановлением ГГСВ Республики Беларусь 28.11.2005 №199 </w:t>
            </w:r>
          </w:p>
        </w:tc>
      </w:tr>
      <w:tr>
        <w:trPr>
          <w:trHeight w:val="4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7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 в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8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SO 16000-6-201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/>
            </w:pPr>
            <w:r>
              <w:rPr>
                <w:sz w:val="22"/>
                <w:szCs w:val="22"/>
              </w:rPr>
              <w:t>23.32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ный ангидри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39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0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стый водоро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41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1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8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цианистый водоро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Сб. Вып. 1 Мн. 1993 № 268 стр. 137-14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2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хлорги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715-83, выр.18 стр. 108-1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3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этиловый спирт (этан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 Мн. 1993 № 76 стр. 80-8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4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этилцеллозольв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5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этиленгликоль (Этан-12-диол (гликоль,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6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этилацетат (уксусной кислоты этиловый эфир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7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бензол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8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4.125 23.61/04.125 23.62/04.125 23.64/04.125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23.11/04.125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23.12/04.125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23.19/04.125</w:t>
            </w:r>
          </w:p>
          <w:p>
            <w:pPr>
              <w:pStyle w:val="Normal"/>
              <w:rPr/>
            </w:pPr>
            <w:r>
              <w:rPr>
                <w:color w:val="006666"/>
                <w:sz w:val="22"/>
                <w:szCs w:val="22"/>
              </w:rPr>
              <w:t>23.31/04.125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удельная эффективная активность природных (естественных) радионуклидов (радия-226, тория-232, калия-40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08-9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4498</w:t>
            </w:r>
            <w:r>
              <w:rPr>
                <w:color w:val="006666"/>
                <w:sz w:val="22"/>
                <w:szCs w:val="22"/>
              </w:rPr>
              <w:t>-201</w:t>
            </w:r>
            <w:r>
              <w:rPr>
                <w:color w:val="006666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9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удельная активность радионуклида 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181-2011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9"/>
        <w:gridCol w:w="1424"/>
        <w:gridCol w:w="1936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0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 материалы и изделия на древесной, минеральной и полимерной основ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5.069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35.069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35.069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35.069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35.069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35.069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35.06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яженность электростатического поля, кВ/м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108-94 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материалов и изделий на древесной, минеральной и полимерной основах», утвержденный  постановлением Совета Министра Республики Беларусь от  25.01.2021 №37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воздействия физических факторов при применении товаров народного потребления в бытовых условиях», утвержденный Постановлением Совета Министра Республики Беларусь 25.01.2021 №37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sz w:val="20"/>
                <w:szCs w:val="20"/>
              </w:rPr>
              <w:t xml:space="preserve">Санитарные нормы и правила и Гигиенический норматив, утвержденный постановлением Министерства здравоохранения Республики Беларусь от 21.11.2012 №181 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sz w:val="20"/>
                <w:szCs w:val="20"/>
              </w:rPr>
              <w:t xml:space="preserve">Санитарные нормы и правила и Гигиенический норматив, утвержденный постановлением  Министерства здравоохранения Республики Беларусь от 28.12.2012 № 213 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sz w:val="20"/>
                <w:szCs w:val="20"/>
              </w:rPr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-1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6.1.10-1-01-2001 (РДУ/ЛХ-2001)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sz w:val="20"/>
                <w:szCs w:val="20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7-95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1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4.0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4.0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4.0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4.056</w:t>
            </w:r>
          </w:p>
          <w:p>
            <w:pPr>
              <w:pStyle w:val="15"/>
              <w:ind w:left="-57" w:right="-108" w:hanging="0"/>
              <w:jc w:val="both"/>
              <w:rPr/>
            </w:pPr>
            <w:r>
              <w:rPr>
                <w:szCs w:val="22"/>
                <w:lang w:val="ru-RU"/>
              </w:rPr>
              <w:t xml:space="preserve">23.51/04.056 </w:t>
            </w:r>
          </w:p>
          <w:p>
            <w:pPr>
              <w:pStyle w:val="15"/>
              <w:ind w:left="-57" w:right="-108" w:hanging="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3.61/04.056 </w:t>
            </w:r>
          </w:p>
          <w:p>
            <w:pPr>
              <w:pStyle w:val="15"/>
              <w:ind w:left="-57" w:right="-108" w:hanging="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3.62/04.0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4.0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мощность дозы гамма-излучения (мощность эквивалентной дозы гамма-излучени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М.1906-2020</w:t>
            </w:r>
          </w:p>
        </w:tc>
      </w:tr>
      <w:tr>
        <w:trPr>
          <w:trHeight w:val="889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2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поверхностное бета-загрязнение (плотность потока  бета-частиц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52-201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9"/>
        <w:gridCol w:w="1424"/>
        <w:gridCol w:w="1936"/>
        <w:gridCol w:w="1985"/>
        <w:gridCol w:w="2693"/>
      </w:tblGrid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3*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 материалы и изделия на древесной, минеральной и полимерной основах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6.036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6.036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6.036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6.036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6.0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Санитарные правила и нормы 2.1.2.12-25-2006 СанПиН 10-54-9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 от 28.05.2010 № 299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32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 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32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4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местно-раздражающее действие на кож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 11-10-12-97, утв. ГГСВ Республики Беларусь 13.08.1997 п.4.1.2 п.4.2 п.4.2.2</w:t>
            </w:r>
          </w:p>
          <w:p>
            <w:pPr>
              <w:pStyle w:val="Normal"/>
              <w:tabs>
                <w:tab w:val="left" w:pos="284" w:leader="none"/>
              </w:tabs>
              <w:ind w:left="-57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 131 р.13 р.33-35 р.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5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острая токсичность при чрезкожном поступлении (кожно-резорбтивные свойства, кожно-резорбтивное действие, средняя смертельная доза при нанесении на кож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 11-10-12-97, утв. ГГСВ Республики Беларусь 13.08.1997 п.4.1.2 п.4.2</w:t>
            </w:r>
          </w:p>
          <w:p>
            <w:pPr>
              <w:pStyle w:val="Normal"/>
              <w:tabs>
                <w:tab w:val="left" w:pos="284" w:leader="none"/>
              </w:tabs>
              <w:ind w:left="-57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 131 р.13 р.33-34 р.36-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6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острая токсичность (острая пероральная токсичность, средняя смертельная доза при введении в желудо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 11-10-12-97, утв. ГГСВ Республики Беларусь 13.08.1997 п.4.1.2 п.4.2 п.4.2.1</w:t>
            </w:r>
          </w:p>
          <w:p>
            <w:pPr>
              <w:pStyle w:val="Normal"/>
              <w:tabs>
                <w:tab w:val="left" w:pos="284" w:leader="none"/>
              </w:tabs>
              <w:ind w:left="-57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131 р.13 р.15-23 р.25 р.27 р.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7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 № 11-10-12-97, утв. ГГСВ Республики Беларусь 13.08.1997 п.4.1.2 п.4.2 п.4.2.6 </w:t>
            </w:r>
          </w:p>
          <w:p>
            <w:pPr>
              <w:pStyle w:val="Normal"/>
              <w:tabs>
                <w:tab w:val="left" w:pos="284" w:leader="none"/>
              </w:tabs>
              <w:ind w:left="-57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 131  п13 р.41 р.42 приложение 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ind w:left="-103"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из древесины про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23/42.000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6.24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10-1-01-2001 (РДУ/ЛХ-2001)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 и изделий на древесной, минеральной и полимерной основах», утвержденный  постановлением Совета Министра Республики Беларусь от  25.01.2021 №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04.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04.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04.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4.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04.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4.056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6.24/04.125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6.24/04.056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мощность дозы гамма-излучения (мощность эквивалентной дозы гамма-излучени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поверхностное бета-загрязнение (плотность потока  бета-частиц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52-2011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</w:tc>
      </w:tr>
      <w:tr>
        <w:trPr>
          <w:trHeight w:val="197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бельная продукция, в том числе материалы для ее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  <w:p>
            <w:pPr>
              <w:pStyle w:val="Style31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6371-2014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0-94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-2014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6-99 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7-99 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71-2008 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10-1-01-2001 (РДУ/ЛХ-200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Style31"/>
              <w:ind w:left="3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6371-2014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0-94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-2014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6-99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7-99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71-2008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99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бельная продукция, в том числе материалы для ее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ориметрические исследования (запах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 и Гигиенический норматив, утвержденный постановлением  Министерства здравоохранения Республики Беларусь от 21.11.2012 № 181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/>
            </w:pPr>
            <w:r>
              <w:rPr>
                <w:sz w:val="22"/>
                <w:szCs w:val="22"/>
              </w:rPr>
              <w:t>Санитарные правила и нормы, гигиенические требования, утв. постановлением Министерства здравоохранения Республики Беларусь от 20.08.2015  № 9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/>
            </w:pPr>
            <w:r>
              <w:rPr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, утвержденные постановлением Министерства здравоохранения Республики Беларусь от 08.11.2016 № 11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 и Гигиенический норматив, утвержденный постановлением  Министерства здравоохранения Республики Беларусь от 21.11.2012 № 181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 от 28.05.2010 № 299</w:t>
            </w:r>
          </w:p>
          <w:p>
            <w:pPr>
              <w:pStyle w:val="Normal"/>
              <w:ind w:left="-57" w:right="-102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1.2.10-12-38-2006 утв.  постанвлением ГГСВ РБ от 22.11.2006 № 146 п. 20, п. 21</w:t>
            </w:r>
          </w:p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>Инструкция   № 012-1112 утв. ГГСВ РБ 12.12.2012 п. 13, п. 14, п. 15, п. 16</w:t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tabs>
                <w:tab w:val="left" w:pos="284" w:leader="none"/>
              </w:tabs>
              <w:ind w:left="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tabs>
                <w:tab w:val="left" w:pos="284" w:leader="none"/>
              </w:tabs>
              <w:ind w:left="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tabs>
                <w:tab w:val="left" w:pos="284" w:leader="none"/>
              </w:tabs>
              <w:ind w:left="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000-6-2016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</w:tc>
      </w:tr>
      <w:tr>
        <w:trPr>
          <w:trHeight w:val="13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 (пропан-2-он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тиловый спирт (бутан-1-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тилацетат (уксусной кислоты бутиловый эфир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Р № 2915-82 Сборник, Том 1 Киев, 1982 стр. 24-25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МР № 49-9804, утв. ГГСВ РБ 31.12.200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ок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МР № 49-9804, утв. ГГСВ РБ 31.12.200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ТФ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ДК Доп №.3 к списку  № 1892 (Приложение 1 2616-82) стр. 20-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утиловый спир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б. №19 Минск-84 стр. 1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пропиловый спир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б. №19 Минск-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61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61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61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ind w:right="320" w:hanging="0"/>
              <w:rPr/>
            </w:pPr>
            <w:r>
              <w:rPr>
                <w:sz w:val="22"/>
                <w:szCs w:val="22"/>
              </w:rPr>
              <w:t>МР № 1328-75 Сборник МР, т 1 Киев 1982  стр. 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бельная продукция, в том числе материалы для ее изготов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илол (смесь изомеров о-,м-,п-ксилол) в воздух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Санитарные правила и нормы, гигиенические требования, утв.  постановлением  Министерства здравоохранения Республики Беларусь от 20.08.2015  № 95</w:t>
            </w:r>
          </w:p>
          <w:p>
            <w:pPr>
              <w:pStyle w:val="Normal"/>
              <w:tabs>
                <w:tab w:val="left" w:pos="284" w:leader="none"/>
              </w:tabs>
              <w:ind w:right="-38" w:hanging="0"/>
              <w:jc w:val="both"/>
              <w:rPr/>
            </w:pPr>
            <w:r>
              <w:rPr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  , утвержденные постановлением Министерства здравоохранения Республики Беларусь от 08.11.2016 № 113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 и Гигиенический норматив, утвержденный постановлением  Министерства здравоохранения Республики Беларусь от 21.11.2012 № 181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 от 28.05.2010 № 299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метакрила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000-6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иловый спир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№19 Минск-84 стр. 1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спирт метиловый (метан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76 Сб. Вып. 1 Мн. 1993 стр. 80-81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/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tabs>
                <w:tab w:val="left" w:pos="284" w:leader="none"/>
              </w:tabs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 диоксид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(сернистый ангидр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42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толуилендиизоциан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763-88 выр.2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уксусная кислота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2-73-2005, утв. ГГСВ Республики Беларусь 28.11.2005 №1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tabs>
                <w:tab w:val="left" w:pos="284" w:leader="none"/>
              </w:tabs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формальдеги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SO 16000-6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фосфорный ангидри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39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хлористый водоро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41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цианистый водород в воздухе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40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tabs>
                <w:tab w:val="left" w:pos="284" w:leader="none"/>
              </w:tabs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хлорги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715-83, выр.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этиловый спирт (этан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 Мн. 1993 № 76 стр. 80-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целлозоль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/>
            </w:pPr>
            <w:r>
              <w:rPr>
                <w:sz w:val="22"/>
                <w:szCs w:val="22"/>
              </w:rPr>
              <w:t>этиленгликоль (Этан-12-диол (гликоль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ацетат (уксусной кислоты этиловый эфи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бенз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бельная продукция, в том числе материалы для ее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4.12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4.125 31.02/04.125 31.09/04.12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2.6.1.10-1-01-2001 (РДУ/ЛХ-2001)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1"/>
                <w:szCs w:val="21"/>
              </w:rPr>
              <w:t xml:space="preserve">Единые санитарные требования, утв.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1"/>
                <w:szCs w:val="21"/>
              </w:rPr>
              <w:t>Санитарные нормы и правила и Гигиенический норматив, утвержденный постановлением  Министерства здравоохранения Республики Беларусь от 21.11.2012 №181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материалов и изделий на древесной, минеральной и полимерной основах», утвержденный  постановлением Совета Министра Республики Беларусь от  25.01.2021 №3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воздействия физических факторов при применении товаров народного потребления в бытовых условиях», утвержденный Постановлением Совета Министра Республики Беларусь 25.01.2021 №3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1"/>
                <w:szCs w:val="21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8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5.06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35.06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35.06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35.06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напряженность электростатического поля, кВ/м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7-95</w:t>
            </w:r>
          </w:p>
        </w:tc>
      </w:tr>
      <w:tr>
        <w:trPr>
          <w:trHeight w:val="2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мощность дозы гамма-излучения (мощность эквивалентной дозы гамма-излучени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поверхностное бета-загрязнение (плотность потока  бета-частиц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1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752-2011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личной гиги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, глав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разд.12, р.4 п.р.1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ГОСТ Р 52557-202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Органолептические показатели образца: внешний вид; органолептика вытяжки: внешний ви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 п. 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МУ 11-10-12-97, утв. ГГСВ Республики Беларусь 13.08.1997  п.4.1.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приготовление вытяж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, глав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разд.12, р.5 п.р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ытяж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 п. 4.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реакция водной вытяж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6-81 п.3.10</w:t>
            </w:r>
          </w:p>
        </w:tc>
      </w:tr>
      <w:tr>
        <w:trPr>
          <w:trHeight w:val="4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окисляемость вытяж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/>
            </w:pPr>
            <w:r>
              <w:rPr>
                <w:sz w:val="22"/>
                <w:szCs w:val="22"/>
              </w:rPr>
              <w:t>железо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/>
            </w:pPr>
            <w:r>
              <w:rPr>
                <w:sz w:val="22"/>
                <w:szCs w:val="22"/>
              </w:rPr>
              <w:t>кадмий 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 р</w:t>
            </w:r>
            <w:r>
              <w:rPr>
                <w:sz w:val="22"/>
                <w:szCs w:val="22"/>
              </w:rPr>
              <w:t>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/>
            </w:pPr>
            <w:r>
              <w:rPr>
                <w:sz w:val="22"/>
                <w:szCs w:val="22"/>
              </w:rPr>
              <w:t>кобальт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 р</w:t>
            </w:r>
            <w:r>
              <w:rPr>
                <w:sz w:val="22"/>
                <w:szCs w:val="22"/>
              </w:rPr>
              <w:t>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/>
            </w:pPr>
            <w:r>
              <w:rPr>
                <w:sz w:val="22"/>
                <w:szCs w:val="22"/>
              </w:rPr>
              <w:t>марганец 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 р</w:t>
            </w:r>
            <w:r>
              <w:rPr>
                <w:sz w:val="22"/>
                <w:szCs w:val="22"/>
              </w:rPr>
              <w:t>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/>
            </w:pPr>
            <w:r>
              <w:rPr>
                <w:sz w:val="22"/>
                <w:szCs w:val="22"/>
              </w:rPr>
              <w:t>медь 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 р</w:t>
            </w:r>
            <w:r>
              <w:rPr>
                <w:sz w:val="22"/>
                <w:szCs w:val="22"/>
              </w:rPr>
              <w:t>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свинец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4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Сб. Выр.1 Мн. 1993 № 75 стр. 108-113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87-02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хром 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</w:t>
            </w:r>
            <w:r>
              <w:rPr>
                <w:sz w:val="22"/>
                <w:szCs w:val="22"/>
              </w:rPr>
              <w:t>п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цинк 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</w:t>
            </w:r>
            <w:r>
              <w:rPr>
                <w:sz w:val="22"/>
                <w:szCs w:val="22"/>
              </w:rPr>
              <w:t>п.5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6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личной гиги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токс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0.12.2012 № 2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ритативное действие на слизистые оболочки (индекс ирритативного действия на слизистые оболочки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МУ 11-10-12-97, утв. ГГСВ Республики Беларусь 13.08.1997  п.4.1.2 п.4.2 п.4.2.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 131  р.13 р.29-32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Инструкция  № 004-0612, утв. ГГСВ Республики Беларусь 18.07.2012 р.11-16 приложение А приложение Б</w:t>
            </w:r>
          </w:p>
        </w:tc>
      </w:tr>
      <w:tr>
        <w:trPr>
          <w:trHeight w:val="18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8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личной гигие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о-раздражающее действие на кожу (индекс местного раздражающего кожу действия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0.12.2012 № 20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 11-10-12-97, утв. ГГСВ РБ 13.08.1997  </w:t>
            </w:r>
          </w:p>
          <w:p>
            <w:pPr>
              <w:pStyle w:val="Normal"/>
              <w:tabs>
                <w:tab w:val="left" w:pos="284" w:leader="none"/>
              </w:tabs>
              <w:ind w:left="3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2 п.4.2 п.4.2.2</w:t>
            </w:r>
          </w:p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Б от 14.12.2004 № 131  р.13 р.33-35 р.38</w:t>
            </w:r>
          </w:p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>Инструкция № 004-0612, утв. ГГСВ РБ 18.07.2012 р.6-10 приложение А приложение Б</w:t>
            </w:r>
          </w:p>
        </w:tc>
      </w:tr>
      <w:tr>
        <w:trPr>
          <w:trHeight w:val="133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 токси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11-10-12-97, утв. ГГСВ РБ 13.08.1997  п.4.1.2 п.4.2 п.4.2.1</w:t>
            </w:r>
          </w:p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Б от 14.12.2004 № 131  р.13 р.15-23 р.25 р.27 р.28</w:t>
            </w:r>
          </w:p>
        </w:tc>
      </w:tr>
      <w:tr>
        <w:trPr>
          <w:trHeight w:val="1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ражающее и сенсибилизирующее действие (индекс сенсибилизирующей способности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 xml:space="preserve">МУ 11-10-12-97, утв. ГГСВ РБ 13.08.1997  п.4.1.2 </w:t>
            </w:r>
          </w:p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>Инструкция   № 004-0612, утв. ГГСВ РБ 18.07.2012 р.17-24 приложение А приложение Б приожение 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 xml:space="preserve">МУ 11-10-12-97, утв. ГГСВ РБ 13.08.1997  </w:t>
            </w:r>
          </w:p>
          <w:p>
            <w:pPr>
              <w:pStyle w:val="Normal"/>
              <w:tabs>
                <w:tab w:val="left" w:pos="284" w:leader="none"/>
              </w:tabs>
              <w:ind w:left="3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2 п.4.2 п.4.2.6</w:t>
            </w:r>
          </w:p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Б от 14.12.2004 № 131 р.13 р.41 р.42 приложение 9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31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личной гигие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erobacteriacea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Гигиенический норматив, утвержденный постановлением Министерства здравоохранения республики Беларусь от 20.12.2012 № 20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 р.19</w:t>
            </w:r>
          </w:p>
        </w:tc>
      </w:tr>
      <w:tr>
        <w:trPr>
          <w:trHeight w:val="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Staphylococcus </w:t>
            </w:r>
            <w:r>
              <w:rPr>
                <w:bCs/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 р.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eudomonas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aeruginos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 р.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щее количество микроорганизмов (мезофилов, аэробов и факультативных анаэробов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 р.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есневые и дрожжевые гри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317" w:hanging="0"/>
              <w:rPr/>
            </w:pPr>
            <w:r>
              <w:rPr>
                <w:sz w:val="22"/>
                <w:szCs w:val="22"/>
              </w:rPr>
              <w:t>Инструкция   № 091-0610 р.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юмерно-косметическ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7983-2016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Инструкция № 11-23-4-00  утв. ГГСВ Республики Беларусь 20.09.2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0-8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83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7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11-23-4-00  утв. ГГСВ Республики Беларусь 20.09.2000 </w:t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нешний вид, консистенц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7983-2016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здоровья человека парфюмерно-косметической продукции», утвержденный постановлением Совета Министра Республики Беларусь от 25.01.2021 №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 п. 5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 п. 5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 п. 5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 п. 5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кус водной вытяжк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п.  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 п. 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 п. 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 п. 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5-2012 п. 6.5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1698-2013 п.6.5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1679-2012 п.6.5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1697-2012 п.6.6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1649-2012 п.6.7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6-2012 п.6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1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 № 091-0610, утв. ГГСВ Республики Беларусь 08.06.2010 р.17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 21149-20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 albi</w:t>
              <w:softHyphen/>
              <w:t>can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8416-2018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№ 091-0610, утв. ГГСВ Республики Беларусь 08.06.2010 р.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бактерии семейства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obacteriacea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21150-2018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 № 091-0610, утв. ГГСВ Республики Беларусь 08.06.2010 р.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вида S.aureus  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718-2018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91-0610, утв. ГГСВ Республики Беларусь 08.06.2010 р.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бактерии вида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aeruginos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2717-2018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91-0610, утв. ГГСВ Республики Беларусь 08.06.2010 р.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.1 п.2.6.1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8-2016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-3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юмерно-косметическая продук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6.036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/06.036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действие на слизистые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35-2018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и Гигиенический норматив, утв. постановлением Министерства здравоохранения Республики Беларусь от 12.06.2012 № 68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здоровья человека парфюмерно-косметической продукции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№ 004-0612, утв. ГГСВ Республики Беларусь 18.07.2012 р.11 -16 приложение А приложение Б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3506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кожно-раздражающее действие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604" w:hanging="0"/>
              <w:rPr/>
            </w:pPr>
            <w:r>
              <w:rPr>
                <w:sz w:val="22"/>
                <w:szCs w:val="22"/>
                <w:lang w:eastAsia="en-US"/>
              </w:rPr>
              <w:t>Инструкция № 004-0612, утв. ГГСВ Республики Беларусь 18.07.2012 р.6-10 приложение  А приложение Б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6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3506-2015</w:t>
            </w:r>
          </w:p>
        </w:tc>
      </w:tr>
      <w:tr>
        <w:trPr>
          <w:trHeight w:val="13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175" w:hanging="0"/>
              <w:jc w:val="both"/>
              <w:rPr/>
            </w:pPr>
            <w:r>
              <w:rPr>
                <w:sz w:val="22"/>
                <w:szCs w:val="22"/>
              </w:rPr>
              <w:t>общетоксическое действие, опре</w:t>
              <w:softHyphen/>
              <w:t>деляемое альтер</w:t>
              <w:softHyphen/>
              <w:t>нативными мето</w:t>
              <w:softHyphen/>
              <w:t>дами in vitro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175" w:hanging="0"/>
              <w:jc w:val="both"/>
              <w:rPr/>
            </w:pPr>
            <w:r>
              <w:rPr>
                <w:sz w:val="22"/>
                <w:szCs w:val="22"/>
              </w:rPr>
              <w:t>( токсического и раздражающего действи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6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6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</w:t>
            </w:r>
          </w:p>
        </w:tc>
      </w:tr>
      <w:tr>
        <w:trPr>
          <w:trHeight w:val="22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токси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6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6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.1.11-12-35-2004 утв.  постанвлением ГГСВ </w:t>
            </w:r>
            <w:r>
              <w:rPr>
                <w:sz w:val="22"/>
                <w:szCs w:val="22"/>
              </w:rPr>
              <w:t>Республики Беларусь</w:t>
            </w:r>
            <w:r>
              <w:rPr>
                <w:sz w:val="22"/>
                <w:szCs w:val="22"/>
                <w:lang w:eastAsia="en-US"/>
              </w:rPr>
              <w:t xml:space="preserve"> 14.12.2004 № 131 р.13 р.15-23 р.27 р.28 р.25</w:t>
            </w:r>
          </w:p>
        </w:tc>
      </w:tr>
      <w:tr>
        <w:trPr>
          <w:trHeight w:val="7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ражающее и сенсибилизирующее действ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604" w:hanging="0"/>
              <w:rPr/>
            </w:pPr>
            <w:r>
              <w:rPr>
                <w:sz w:val="22"/>
                <w:szCs w:val="22"/>
              </w:rPr>
              <w:t>Инструкция   № 004-0612, утв. ГГСВ Республики Беларусь 18.07.2012 р.17-24 приложение А приложение Б приложение В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6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130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604" w:hanging="0"/>
              <w:rPr/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 131 р.13 р.41 р.42 приложение 9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6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ытовой химии и синтетические моющие средства, в т.ч. низкозамерзающие стеклоомывающие и антиоблединительные жид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44-2012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4-2012</w:t>
            </w:r>
          </w:p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ГОСТ 18321-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, консистенция, цвет,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69-2006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44-9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Инструкция 1.1.10-14-93-2005 утв.  постановлением ГГСВ Республики Беларусь от 28.12.2005 № 26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8.12.2006 № 122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Гигиенический норматив «Содержание метанола в низкозамерзающих стеклоомывающих и антиобледенительных жидкостях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9-2006 п. 3.1.3</w:t>
            </w:r>
          </w:p>
        </w:tc>
      </w:tr>
      <w:tr>
        <w:trPr>
          <w:trHeight w:val="6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активности водородных ионов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567.5-93 </w:t>
            </w:r>
          </w:p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385-201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4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1-2014</w:t>
            </w:r>
          </w:p>
        </w:tc>
      </w:tr>
      <w:tr>
        <w:trPr>
          <w:trHeight w:val="1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ытя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Н смывов с обрабатываемых поверх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д. изопропилового спи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нол (содержание метан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12-2013</w:t>
            </w:r>
          </w:p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20.41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ываемость с посуды средств для мытья посуды (м.к. анионных поверхностно-активных веществ в контрольном смыв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336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43-2013 п. 4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д. фосфорсодержащи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44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д. активного хл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386-2013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редства бытовой химии и синтетические моющие средства, в т.ч. низкозамерзающие стеклоомывающие и антиоблединительные жидкости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итативное действие (раздражающее действие в рекомендуемом режиме применения на конъюнктиву глаза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</w:t>
              <w:softHyphen/>
              <w:t>вания, утв.  Решением Комиссии Тамо</w:t>
              <w:softHyphen/>
              <w:t xml:space="preserve">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1.1.10-14-93-2005 утв. постановлением ГГСВ Республики Беларусь от 28.12.2005 № 26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Инструкция 1.1.10-14-93-2005 утв.  постановлением ГГСВ Республики Беларусь от 28.12.2005 № 265 р.20 р.2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1.1.11-12-35-2004 утв.  постановлением ГГСВ Республики Беларусь от 14.12.2004 № 131 р.13 р.29-3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Инструкция № 004-0612, утв. ГГСВ Республики Беларусь 18.07.2012 р.11-16 приложение А приложение Б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МУ 11-10-12-97, утв. ГГСВ Республики Беларусь 13.08.1997 п.4.1.2 п.4.2 п.4.2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улятивные свойства (кумулятивное действие, коэффициент кумуляции, Кcum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3" w:firstLine="1"/>
              <w:rPr/>
            </w:pPr>
            <w:r>
              <w:rPr>
                <w:sz w:val="20"/>
                <w:szCs w:val="20"/>
                <w:lang w:eastAsia="en-US"/>
              </w:rPr>
              <w:t>Инструкция 1.1.11-12-35-2004, утв.  постановлением ГГСВ Республики Беларусь от 14.12.2004 № 131 п13 р.39 р.40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3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У 11-10-12-97, утв. ГГСВ Республики Беларусь 13.08.1997 п.4.1.2 п.4.2 п.4.2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ражающее кожу действие (раздражающее действие в рекомендуемом режиме применения на кожные покров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0"/>
                <w:szCs w:val="20"/>
              </w:rPr>
              <w:t>Инструкция 1.1.10-14-93-2005 утв.  постановлением ГГСВ Республики Беларусь от 28.12.2005 № 265 р.20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0"/>
                <w:szCs w:val="20"/>
              </w:rPr>
              <w:t>Инструкция 1.1.11-12-35-2004, утв.  постановлением ГГСВ Республики Беларусь от 14.12.2004 № 131 р.13 р.33-35 р.38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0"/>
                <w:szCs w:val="20"/>
              </w:rPr>
              <w:t>МУ 11-10-12-97, утв. ГГСВ Республики Беларусь 13.08.1997 п.4.1.2 п.4.2 п.4.2.2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0"/>
                <w:szCs w:val="20"/>
              </w:rPr>
              <w:t>Инструкция   № 004-0612, утв. ГГСВ Республики Беларусь 18.07.2012 р.6-10 приложение А приложение Б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но-резорбтивное действие (резорбтивное действие через кожу однократно, повторно (рабочие растворы)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2"/>
                <w:szCs w:val="22"/>
              </w:rPr>
              <w:t>Инструкция 1.1.10-14-93-2005 утв.  постановлением ГГСВ Республики Беларусь от 28.12.2005 № 265 р.26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2"/>
                <w:szCs w:val="22"/>
              </w:rPr>
              <w:t xml:space="preserve">МУ 11-10-12-97, утв. ГГСВ Республики Беларусь 13.08.1997  п.4.1.2 п.4.2 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33-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>27.1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редства бытовой химии и синтетические моющие средства, в т.ч. низкозамерзающие стеклоомывающие и антиоблединительные жид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20.41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острая пероральная токсичность (острая токсичность при введении в желудок, DL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</w:t>
              <w:softHyphen/>
              <w:t>вания, утв.  Решением Комиссии Тамо</w:t>
              <w:softHyphen/>
              <w:t xml:space="preserve">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1.1.10-14-93-2005 утв.  постановлением ГГСВ Республики Беларусь от 28.12.2005 № 26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0-14-93-2005 утв.  постановлением ГГСВ Республики Беларусь от 28.12.2005 № 265 р.22 р.26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2"/>
                <w:szCs w:val="22"/>
              </w:rPr>
              <w:t>МУ 11-10-12-97, утв. ГГСВ Республики Беларусь 13.08.1997  п.4.1.2 п.4.2 п.4.2.1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15-23 р.27-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7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ражающее и сенсибилизирующее действие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3" w:firstLine="6"/>
              <w:rPr/>
            </w:pPr>
            <w:r>
              <w:rPr>
                <w:sz w:val="22"/>
                <w:szCs w:val="22"/>
                <w:lang w:eastAsia="en-US"/>
              </w:rPr>
              <w:t xml:space="preserve">Инструкция 1.1.10-14-93-2005 утв.  постановлением ГГСВ Республики Беларусь от 28.12.2005 № 265 р.24 </w:t>
            </w:r>
          </w:p>
          <w:p>
            <w:pPr>
              <w:pStyle w:val="Normal"/>
              <w:tabs>
                <w:tab w:val="left" w:pos="284" w:leader="none"/>
              </w:tabs>
              <w:ind w:left="33" w:right="-1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  № 004-0612, утв. ГГСВ Республики Беларусь 18.07.2012 р.17-24 приложение А приложение Б приложение 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7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2"/>
                <w:szCs w:val="22"/>
              </w:rPr>
              <w:t>Инструкция 1.1.10-14-93-2005 утв.  постановлением ГГСВ Республики Беларусь от 28.12.2005 № 265 р.24 р.26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2"/>
                <w:szCs w:val="22"/>
              </w:rPr>
              <w:t>МУ 11-10-12-97, утв. ГГСВ Республики Беларусь 13.08.1997 п.4.1.2 п.4.2 п.4.2.6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41 р.42 п.риложение 9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7.2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редства бытовой химии и синтетические моющие средства, в т.ч. низкозамерзающие стеклоомывающие и антиоблединительные жид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Единые санитарные требо</w:t>
              <w:softHyphen/>
              <w:t>вания, утв.  Решением Комиссии Тамо</w:t>
              <w:softHyphen/>
              <w:t>женного союза от 28.05.2010 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, утв. ГГСВ Республики Беларусь 08.06.2010 р.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7.2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 р.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7.2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бактерии семейства Enterobacteriacea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 р.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7.2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вида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aureus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 р.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7.2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aeruginos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 р.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кокрас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1-8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406-8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20-8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31-88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Инструкция 2.1.2.10-12-38-2006 утв.  постанвлением ГГСВ РБ от 22.11.2006 № 14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1-86</w:t>
            </w:r>
          </w:p>
          <w:p>
            <w:pPr>
              <w:pStyle w:val="Normal"/>
              <w:tabs>
                <w:tab w:val="left" w:pos="284" w:leader="none"/>
              </w:tabs>
              <w:ind w:left="-57"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406-84 </w:t>
            </w:r>
          </w:p>
          <w:p>
            <w:pPr>
              <w:pStyle w:val="Normal"/>
              <w:tabs>
                <w:tab w:val="left" w:pos="284" w:leader="none"/>
              </w:tabs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20-81</w:t>
            </w:r>
          </w:p>
          <w:p>
            <w:pPr>
              <w:pStyle w:val="Normal"/>
              <w:tabs>
                <w:tab w:val="left" w:pos="284" w:leader="none"/>
              </w:tabs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31-88 </w:t>
            </w:r>
          </w:p>
          <w:p>
            <w:pPr>
              <w:pStyle w:val="Normal"/>
              <w:tabs>
                <w:tab w:val="left" w:pos="284" w:leader="none"/>
              </w:tabs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1.2.10-12-38-2006 утв.  постанвлением ГГСВ РБ от 22.11.2006 № 1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кокрас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ориметрические исследования (запах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 xml:space="preserve">Сан ПиН и ГН, утв.  постановлением  Министерства здравоохранения Республики Беларусь от 20.08.2015  № 95 </w:t>
            </w:r>
          </w:p>
          <w:p>
            <w:pPr>
              <w:pStyle w:val="Normal"/>
              <w:tabs>
                <w:tab w:val="left" w:pos="284" w:leader="none"/>
              </w:tabs>
              <w:ind w:right="-38" w:hanging="0"/>
              <w:jc w:val="both"/>
              <w:rPr/>
            </w:pPr>
            <w:r>
              <w:rPr>
                <w:sz w:val="20"/>
                <w:szCs w:val="20"/>
              </w:rPr>
              <w:t>Нормативы предельно допустимых концентраций загрязняющих веществ в атмосферном воздухе, утвержденные постановлением МЗ РБ от 08.11.2016 № 11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 xml:space="preserve">Сан ПиН и ГН, утвержденный постановлением  Министерства здравоохранения Республики Беларусь от 21.11.2012 №181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 xml:space="preserve">Единые санитарные требования, утв.  Решением Комиссии Таможенного союза 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Сан ПиН и ГН, утв.  постановлением  Министерства здравоохранения Республики Беларусь 22.12. 2009 № 13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лакокрасочных материалов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2.1.2.10-12-38-2006 утв.  постанвлением ГГСВ РБ от 22.11.2006 № 146 п. 20, п. 2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МР № 49-9804, утв. ГГСВ Республики Беларусь 31.12.200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ксилол (смесь изомеров о-,м-,п-ксил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спирт проп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 10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кокрас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 в воздух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правила и нормы, утв.  постановлением  Министерства здравоохранения Республики Беларусь от 20.08.2015  №95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  , утвержденные постановлением Министерства здравоохранения Республики Беларусь от 08.11.2016 № 1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 и Гигиенический норматив, утвержденный постановлением  Министерства здравоохранения Республики Беларусь от 21.11.2012 №18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лакокрасочных материалов», утвержденный постановлением Совета Министра Республики Беларусь от 25.01.2021 №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у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МВИ .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сусная кислота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4.1.10-12-73-2005, утв.  постановлением ГГСВ Республики Беларусь 28.11.2005 №1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</w:tc>
      </w:tr>
      <w:tr>
        <w:trPr>
          <w:trHeight w:val="75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анистый водоро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68 Сб. Вып. 1 Мн. 1993 стр. 137-143</w:t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стый водоро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41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хлорги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У № 2715-83, выр.18 стр. 108-111</w:t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илметакрилат в воздухе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6000-6-2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71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trHeight w:val="9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28.1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кокрасочные материа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10" w:hanging="0"/>
              <w:rPr/>
            </w:pPr>
            <w:r>
              <w:rPr>
                <w:sz w:val="22"/>
                <w:szCs w:val="22"/>
              </w:rPr>
              <w:t>ирритативное действие (раздражающее действие модельных сред, контактирующих с ЛКМ (вытяжки) в рекомендуемом режиме применения на слизистые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Единые санитарные требо</w:t>
              <w:softHyphen/>
              <w:t>вания, утв.  Решением Комиссии Тамо</w:t>
              <w:softHyphen/>
              <w:t>женного союза от 28.05.2010 №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 постановлением  Министерства Здравоохранения Республики Беларусь 22.12. 2009 № 13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Санитарные правила и нормы 2.1.2.12-25-200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лакокрасочных материалов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29-3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  № 004-0612, утв. ГГСВ Республики Беларусь 18.07.2012 р.11-16 пртиложение А пртиложение Б</w:t>
            </w:r>
          </w:p>
        </w:tc>
      </w:tr>
      <w:tr>
        <w:trPr>
          <w:trHeight w:val="9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28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20.30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10" w:hanging="0"/>
              <w:rPr/>
            </w:pPr>
            <w:r>
              <w:rPr>
                <w:sz w:val="22"/>
                <w:szCs w:val="22"/>
              </w:rPr>
              <w:t>местно-раздражающее действие на кожу (раздражающее действие модельных сред, контактирующих с ЛКМ (вытяжки) в рекомендуемом режиме применения на кожные покров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п13 р.33-35 р.38</w:t>
            </w:r>
          </w:p>
          <w:p>
            <w:pPr>
              <w:pStyle w:val="Normal"/>
              <w:tabs>
                <w:tab w:val="left" w:pos="284" w:leader="none"/>
              </w:tabs>
              <w:ind w:left="-57" w:right="175" w:hanging="0"/>
              <w:rPr/>
            </w:pPr>
            <w:r>
              <w:rPr>
                <w:sz w:val="22"/>
                <w:szCs w:val="22"/>
              </w:rPr>
              <w:t>Инструкция  № 004-0612, утв. ГГСВ Республики Беларусь 18.07.2012 р.6-10 приложение А приложение Б</w:t>
            </w:r>
          </w:p>
        </w:tc>
      </w:tr>
      <w:tr>
        <w:trPr>
          <w:trHeight w:val="9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28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10" w:hanging="0"/>
              <w:rPr/>
            </w:pPr>
            <w:r>
              <w:rPr>
                <w:sz w:val="22"/>
                <w:szCs w:val="22"/>
              </w:rPr>
              <w:t>кожно-резорбтивные  свойства (кожно-резорбтивное действие ЛКМ в рекомендуемом режиме применени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5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33-38</w:t>
            </w:r>
          </w:p>
        </w:tc>
      </w:tr>
      <w:tr>
        <w:trPr>
          <w:trHeight w:val="1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28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10" w:hanging="0"/>
              <w:rPr/>
            </w:pPr>
            <w:r>
              <w:rPr>
                <w:sz w:val="22"/>
                <w:szCs w:val="22"/>
              </w:rPr>
              <w:t>острая токсичность при введении в желудок вытяжек из ЛКМ (средняя смертельная доза при введении в желудо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15-23 р.27 р.28</w:t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28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10" w:hanging="0"/>
              <w:rPr/>
            </w:pPr>
            <w:r>
              <w:rPr>
                <w:sz w:val="22"/>
                <w:szCs w:val="22"/>
              </w:rPr>
              <w:t xml:space="preserve">раздражающее и сенсибилизирующее действие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5" w:hanging="0"/>
              <w:rPr/>
            </w:pPr>
            <w:r>
              <w:rPr>
                <w:sz w:val="22"/>
                <w:szCs w:val="22"/>
              </w:rPr>
              <w:t>Инструкция   № 004-0612 утв.  ГГСВ Республики Беларусь от 18.07.2012 п17-24 приложение А приложение Б приложение В</w:t>
            </w:r>
          </w:p>
        </w:tc>
      </w:tr>
      <w:tr>
        <w:trPr>
          <w:trHeight w:val="30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28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right="34" w:hanging="0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5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п41 р.42 приложение 9</w:t>
            </w:r>
          </w:p>
        </w:tc>
      </w:tr>
      <w:tr>
        <w:trPr>
          <w:trHeight w:val="147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trHeight w:val="162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рудование производственного и бытов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42.000</w:t>
            </w:r>
          </w:p>
          <w:p>
            <w:pPr>
              <w:pStyle w:val="Style31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6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7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10-95 </w:t>
            </w:r>
          </w:p>
          <w:p>
            <w:pPr>
              <w:pStyle w:val="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104" w:hanging="360"/>
              <w:rPr/>
            </w:pPr>
            <w:r>
              <w:rPr>
                <w:sz w:val="22"/>
                <w:szCs w:val="22"/>
              </w:rPr>
              <w:t>29.2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производственного и бытов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35.069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35.069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35.069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35.069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/35.069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35.069</w:t>
            </w:r>
          </w:p>
          <w:p>
            <w:pPr>
              <w:pStyle w:val="Style31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35.069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35.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напряженность электростатического поля, кВ/м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6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Решением Комиссии Таможенного союза от 28.05.2010 № 299, 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6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пецифические санитарно-эидемиологические требования к содержанию и эксплуатации объектов, являющихся источниками неионизирующего излучения утвержденные пост. Совета Министров РБ от 04.06.2019 № 360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6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воздействия физических факторов при применении товаров народного потребления в бытовых условиях», утв. постановлением Совета Министров Республики Беларусь 25.01.2021 №37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и Гигиенический норматив, утвержденный постановлением  Министерства здравоохранения Республики Беларусь от 28.12.2012 № 213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утв.  постановлением  Министерства здравоохранения Республики Беларусь от 31.12.2013 № 137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7-95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9.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35.06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35.06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35.06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35.06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/35.06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35.068</w:t>
            </w:r>
          </w:p>
          <w:p>
            <w:pPr>
              <w:pStyle w:val="Style31"/>
              <w:ind w:left="-57" w:right="-10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26</w:t>
            </w:r>
            <w:r>
              <w:rPr>
                <w:sz w:val="22"/>
                <w:szCs w:val="22"/>
              </w:rPr>
              <w:t>.60/35.06</w:t>
            </w:r>
            <w:r>
              <w:rPr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35.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яженность электрического поля частотой 50 Гц, напряженность электрического поля тока промышленной частоты (50 Гц),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ические и магнитные поля тока промышленной частоты (50Гц), В/м (кВ/м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729-20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>29.4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35.068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35.068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35.068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35.068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/35.068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35.068</w:t>
            </w:r>
          </w:p>
          <w:p>
            <w:pPr>
              <w:pStyle w:val="Style31"/>
              <w:ind w:left="-57" w:right="-107" w:hanging="0"/>
              <w:rPr/>
            </w:pPr>
            <w:r>
              <w:rPr>
                <w:sz w:val="22"/>
                <w:szCs w:val="22"/>
              </w:rPr>
              <w:t>26.60/35.06</w:t>
            </w:r>
            <w:r>
              <w:rPr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32.50/35.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напряженность (индукция) магнитного поля частотой 50 Гц,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напряженность МП 50 Гц, - электрические и магнитные поля тока промышленной частоты (50Гц), А/м (мкТ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29-2018</w:t>
            </w:r>
          </w:p>
        </w:tc>
      </w:tr>
      <w:tr>
        <w:trPr>
          <w:trHeight w:val="18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инфракрасного облучения, интенсивность теплового облучения, интенсивность интегрального потока инфракрасного излучения, интенсивность инфракрасного (теплового) 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9-95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производственного и бытов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28.29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right="-110" w:hanging="0"/>
              <w:rPr/>
            </w:pPr>
            <w:r>
              <w:rPr>
                <w:color w:val="000000"/>
                <w:sz w:val="20"/>
                <w:szCs w:val="20"/>
              </w:rPr>
              <w:t>мощность дозы гамма-излучения (мощность эквивалентной дозы гамма-излучения), мощность дозы рентгеновского излучения (мощность эквивалентной дозы рентгеновского излучения),  в том числе неиспользуемого и низкоэнергетического рентгеновского излуче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>
                <w:sz w:val="20"/>
                <w:szCs w:val="20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906-2020 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2"/>
                <w:szCs w:val="22"/>
              </w:rPr>
              <w:t>МВИ.МН 1669-2001</w:t>
            </w:r>
          </w:p>
          <w:p>
            <w:pPr>
              <w:pStyle w:val="Default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2.6.4.13-29-2005</w:t>
            </w:r>
          </w:p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13-13-2005</w:t>
            </w:r>
          </w:p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right="-110" w:hanging="0"/>
              <w:rPr/>
            </w:pPr>
            <w:r>
              <w:rPr>
                <w:color w:val="000000"/>
                <w:sz w:val="22"/>
                <w:szCs w:val="22"/>
              </w:rPr>
              <w:t>поверхностное бета-, альфа- загрязнение (плотность потока альфа и  бета-частиц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752-2011 </w:t>
            </w:r>
          </w:p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*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производственного и бытов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но-раздражающее действие на кожу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</w:t>
              <w:softHyphen/>
              <w:t>вания, утв.  Решением Комиссии Тамо</w:t>
              <w:softHyphen/>
              <w:t>женного союза от 28.05.2010 № 299</w:t>
            </w:r>
          </w:p>
          <w:p>
            <w:pPr>
              <w:pStyle w:val="Normal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54-97 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1.1.11-12-35-2004, утв.  постановлением ГГСВ РБ от 14.12.2004 № 131 р.13 р.33-35 р.3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0"/>
                <w:szCs w:val="20"/>
              </w:rPr>
              <w:t>МУ 11-10-12-97, утв. ГГСВ Республики Беларусь 13.08.1997  п.4.1.2 п.4.2 п.4.2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*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рритативное дей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дражающее действие на конъюнктиву глаза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1.1.11-12-35-2004, утв.  постановлением ГГСВ РБ от 14.12.2004 № 131 р.13 р.29-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11-10-12-97, утв. ГГСВ РБ 13.08.1997  п.4.1.2 п.4.2 п.4.2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*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токсичность при поступлении через кожу (кожно-резорбтивное действие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1.1.11-12-35-2004, утв.  постановлением ГГСВ РБ от 14.12.2004 № 131 р.13 п.р.33-38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11-10-12-97, утв. ГГСВ РБ 13.08.1997  п.4.1.2 п.4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*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токси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2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Б от 14.12.2004 № 131 р.13 р.15-23 р.27 р.2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rPr/>
            </w:pPr>
            <w:r>
              <w:rPr>
                <w:sz w:val="22"/>
                <w:szCs w:val="22"/>
              </w:rPr>
              <w:t>МУ 11-10-12-97, утв. ГГСВ Республики Беларусь 13.08.1997  п.4.1.2 п.4.2 п.4.2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*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2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41 р.42 приложение 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-10-12-97, утв. ГГСВ Республики Беларусь 13.08.1997 п.4.1.2 п.4.2 п.4.2.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trHeight w:val="2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right="-1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производственного и бытового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35.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35.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35.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35.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/35.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35.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полезного объема холодильного оборудова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ОСТ 23833-95 п. 8.14 Санитарные нормы и правила, утв.  постановлением  Министерства здравоохранения Республики Беларусь от 25.01.2013 №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р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1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поверхност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р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удоб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эффективная активность природных (естественных) радионуклидов радия-226, тория-232, калия-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2010/014/BY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 постановлением  Министерства здравоохранения Республики Беларусь от 28.12.2012 №213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4498-</w:t>
            </w:r>
            <w:r>
              <w:rPr>
                <w:color w:val="006666"/>
                <w:sz w:val="22"/>
                <w:szCs w:val="22"/>
              </w:rPr>
              <w:t>201</w:t>
            </w:r>
            <w:r>
              <w:rPr>
                <w:color w:val="006666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араты и продукты фармацевтические, в том чис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арственные средства, лекарственное растительное сы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6.1.8-10-2004 (РДУ/ЛТС-2004) </w:t>
            </w:r>
          </w:p>
          <w:p>
            <w:pPr>
              <w:pStyle w:val="Default"/>
              <w:ind w:lef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 РБ том 1  ст.2.8.2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ст.5.17.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 </w:t>
            </w:r>
          </w:p>
          <w:p>
            <w:pPr>
              <w:pStyle w:val="Default"/>
              <w:ind w:lef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 РБ том 1 ст.2.8.20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ст.5.17.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аэроб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ГФ РБ том 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1 ст.2.6.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гриб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1 ст.2.6.12</w:t>
            </w:r>
          </w:p>
        </w:tc>
      </w:tr>
      <w:tr>
        <w:trPr>
          <w:trHeight w:val="4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aeruginosa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том 1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1 ст.2.6.13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bacteriaca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1 ст.2.6.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1 ст.2.6.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1 ст.2.6.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monell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1 ст.2.6.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pиль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. том 1 ст.2.6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араты и продукты фармацевтические, 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, лекарственное растительное сы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лида  цезия-1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0-2004 (РДУ/ЛТС-2004)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на основе тор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Допустимые уровни содержания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-137 в продукции на основе торфа. 2006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лида 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ходы, в том числе зольные, лом черных и цветных металлов, вторсы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Закон Республики Беларусь № 271-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44-1215, утвержденная ГГСВ Республики Беларусь 07.04.2016  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7-7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1-12-35-2004 утв.  постановлением ГГСВ РБ от 14.12.2004 № 131  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6.6.8-8-2004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3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Пр.МН 01-98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8.16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8.150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8.15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1/08.16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 показатель (р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5.4.01-84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р.12 п. 13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р.11.1 р.11.3 р.12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р.11.1 р.11.3 р.12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ходы, в том числе зольные, лом черных и цветных металлов, втор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8.15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еспублики Беларусь от 20.07.2007  № 271-3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 р.1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7-7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1-12-35-2004 утв.  постановлением ГГСВ Республики Беларусь от 14.12.2004 № 131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6.6.8-8-2004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р.12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ПНД Ф 14.1:2:4.128-98 (издание 2012 года)</w:t>
            </w:r>
          </w:p>
          <w:p>
            <w:pPr>
              <w:pStyle w:val="Default"/>
              <w:ind w:lef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464-2015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3-03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р.12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ПНД Ф 14.1:2:4.182-2002 (издание 2010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п. 11.5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п. 11.5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р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п. 11.5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Б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Б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ходы, в том числе зольные, лом черных и цветных металлов, втор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еспублики Беларусь от 20.07.2007  № 271-3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 р.1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7-7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1-12-35-2004 утв.  постановлением ГГСВ РБ от 14.12.2004 № 131 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6.6.8-8-2004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лида 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113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trHeight w:val="120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ходы, в том числе зольные, лом черных и цветных металлов, вторсырь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1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рритативное действие (раздражающее действие на слизистые оболочки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ая № 044-1215, утвержденная ГГСВ Республики Беларусь 07.04.2015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7-76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1-12-35-2004 утв. постановлением ГГСВ Республики Беларусь от 14.12.2004 № 131  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7"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44-1215, утвержденная ГГСВ РБ 07.04.2015 п. 49 р.53 р.51.1.1.3 </w:t>
            </w:r>
          </w:p>
          <w:p>
            <w:pPr>
              <w:pStyle w:val="Normal"/>
              <w:tabs>
                <w:tab w:val="left" w:pos="284" w:leader="none"/>
              </w:tabs>
              <w:ind w:left="-107" w:right="-105" w:hanging="0"/>
              <w:jc w:val="both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Б от 14.12.2004 № 131 р.13 р.29-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кумулятивные свойства (подострый эксперимент при внутрижелудочном введении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7"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ая № 044-1215, утвержденная ГГСВ РБ 07.04.2015 п. 49 п. 50 п. 51 п. 51.1.1.3 р.52.1 р.52.2 п. 52.3 п. 53 </w:t>
            </w:r>
          </w:p>
          <w:p>
            <w:pPr>
              <w:pStyle w:val="Normal"/>
              <w:tabs>
                <w:tab w:val="left" w:pos="284" w:leader="none"/>
              </w:tabs>
              <w:ind w:left="-107" w:right="-105" w:hanging="0"/>
              <w:jc w:val="both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Б от 14.12.2004 № 131 р.13 р.39-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о-раздражающее действие на кожные покров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7"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ая № 044-1215, утвержденная ГГСВ РБ 07.04.2015 п. 49 п. 50 п. 51, п. 51.1 п. 51.1.1.3  п. 53 </w:t>
            </w:r>
          </w:p>
          <w:p>
            <w:pPr>
              <w:pStyle w:val="Normal"/>
              <w:tabs>
                <w:tab w:val="left" w:pos="284" w:leader="none"/>
              </w:tabs>
              <w:ind w:left="-107" w:right="-105" w:hanging="0"/>
              <w:jc w:val="both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Б от 14.12.2004 № 131  р.13 р.33-35 р.38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ходы, в том числе зольные, лом черных и цветных металлов, вторсырь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стрый эксперимент при внутрижелудочном  введении (острая токсичность при введении в желудок, DL50, средняя смертельная доза при введении в желудок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ая № 044-1215, утвержденная ГГСВ Республики Беларусь 07.04.2015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7-76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1-12-35-2004 утв. постановлением ГГСВ Республики Беларусь от 14.12.2004 № 131 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ая № 044-1215, утвержденная ГГСВ Республики Беларусь 07.04.2015 п. 49 п. 50 п. 51, п. 51.1 п. 51.1.1 р.51.1.2 п. 51.1.3 п. 53 </w:t>
            </w:r>
          </w:p>
          <w:p>
            <w:pPr>
              <w:pStyle w:val="Normal"/>
              <w:tabs>
                <w:tab w:val="left" w:pos="284" w:leader="none"/>
              </w:tabs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 р.13 р.15-23 р.27 р.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страя токсичность при поступлении через кожу (кожно-резорбтивное действие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ая № 044-1215, утвержденная ГГСВ Республики Беларусь 07.04.2015 п. 49  п. 50 р.51 р.51.1.1.3 п. 53 </w:t>
            </w:r>
          </w:p>
          <w:p>
            <w:pPr>
              <w:pStyle w:val="Normal"/>
              <w:tabs>
                <w:tab w:val="left" w:pos="284" w:leader="none"/>
              </w:tabs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п.р.33-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иби</w:t>
              <w:softHyphen/>
              <w:t xml:space="preserve">лизирующее действие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ая № 044-1215, утвержденная ГГСВ Республики Беларусь 07.04.2015 п. 49 п. 50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1 п. 51.1.1.3 п. 53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41 р.42 приложение 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итотоксическое действие (фитотоксичность, величина ER50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>Инструкцая № 044-1215, утвержденная ГГСВ Республики Беларусь 07.04.2015 р.6 глава 5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7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ходы, в том числе зольные, лом черных и цветных металлов, втор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2.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мощность дозы гамма-излучения (мощность эквивалентной дозы гамма-излучения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постановлением Министерства здравоохранения Республики Беларусь от 11.03.2016 № 42 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р.МН 01-9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906-2020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194-2011 </w:t>
            </w:r>
          </w:p>
        </w:tc>
      </w:tr>
      <w:tr>
        <w:trPr>
          <w:trHeight w:val="10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38.1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2.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поверхностное бета-, альфа- загрязнение (плотность потока альфа и бета-частиц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752-2011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194-2011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16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ые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5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1133-2016 </w:t>
            </w:r>
          </w:p>
          <w:p>
            <w:pPr>
              <w:pStyle w:val="Normal"/>
              <w:tabs>
                <w:tab w:val="left" w:pos="284" w:leader="none"/>
              </w:tabs>
              <w:ind w:left="25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5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 п.6.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 п.6.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 п.6.3.3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rPr/>
            </w:pPr>
            <w:r>
              <w:rPr>
                <w:sz w:val="22"/>
                <w:szCs w:val="22"/>
              </w:rPr>
              <w:t xml:space="preserve">производительность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 п.7.2.1.1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ГОСТ ISO 11133-2016 п.7.2.1.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rPr/>
            </w:pPr>
            <w:r>
              <w:rPr>
                <w:sz w:val="22"/>
                <w:szCs w:val="22"/>
              </w:rPr>
              <w:t>специфи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 п.7.4.2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ая и нефтехимическ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left="-111" w:right="35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9.20/08.169</w:t>
            </w:r>
          </w:p>
          <w:p>
            <w:pPr>
              <w:pStyle w:val="Normal"/>
              <w:tabs>
                <w:tab w:val="left" w:pos="284" w:leader="none"/>
              </w:tabs>
              <w:ind w:left="-111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69</w:t>
            </w:r>
          </w:p>
          <w:p>
            <w:pPr>
              <w:pStyle w:val="Normal"/>
              <w:tabs>
                <w:tab w:val="left" w:pos="284" w:leader="none"/>
              </w:tabs>
              <w:ind w:left="-111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показатель активности водородных ионов (рН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7-7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Единые санитарные требо</w:t>
              <w:softHyphen/>
              <w:t>вания, утв.  Решением Комиссии Тамо</w:t>
              <w:softHyphen/>
              <w:t>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 131 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ГОСТ 22567.5-93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85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раздражающее действие на слизистые оболочки (ирритативное действие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10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29-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кумулятивные свойства (подострая пероральная токсичность, коэффициент кумуляции, Кcum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10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39-40</w:t>
            </w:r>
          </w:p>
          <w:p>
            <w:pPr>
              <w:pStyle w:val="Normal"/>
              <w:tabs>
                <w:tab w:val="left" w:pos="284" w:leader="none"/>
              </w:tabs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раздражающее действие на кожу (местно-раздражающее действие на кожные покров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10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 р.13 р.33-35 р.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острая токсичность (острая пероральная токсичность, средняя смертельная доза при введении в желудо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10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 р.13 р.15-23 р.27 р.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дермальная токсичность (кожно-резорбтивные свойства, кожно-резорбтивное действие, средняя смертельная доза при нанесении на кож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33-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нсибилизирующее действие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41р.42 приложение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91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trHeight w:val="64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1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  <w:p>
            <w:pPr>
              <w:pStyle w:val="Normal"/>
              <w:ind w:left="360" w:right="-1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централизованных систем питьев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56-2007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Гигиенические требования к устройству и эксплуатации  систем централизованного горячего  водоснабжения», утв.  постановлением  Министерства здравоохранения Республики Беларусь  от 30.12.2009 № 142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 постановлением МЗ РБ от 16.12.2015 № 12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утв.  постановлением  Министерства здравоохранения Республики Беларусь от 28.12.2012 №213</w:t>
            </w:r>
          </w:p>
          <w:p>
            <w:pPr>
              <w:pStyle w:val="Normal"/>
              <w:spacing w:lineRule="auto" w:line="276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Инструкция, утв.  постановлением ГГСВ Республики Беларусь от 24.12.2006 №176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spacing w:lineRule="auto" w:line="276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  <w:p>
            <w:pPr>
              <w:pStyle w:val="Normal"/>
              <w:spacing w:lineRule="auto" w:line="276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011-1115, утв. ГГСВ Республики Беларусь 08.12.2015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струкция, утв.  постановлением ГГСВ Республики Беларусь от 24.12.2006 №176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централизованных систем питьевого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tabs>
                <w:tab w:val="left" w:pos="284" w:leader="none"/>
              </w:tabs>
              <w:ind w:left="34" w:right="-110" w:hanging="0"/>
              <w:jc w:val="both"/>
              <w:rPr/>
            </w:pPr>
            <w:r>
              <w:rPr>
                <w:sz w:val="22"/>
                <w:szCs w:val="22"/>
              </w:rPr>
              <w:t xml:space="preserve">запах при 2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tabs>
                <w:tab w:val="left" w:pos="284" w:leader="none"/>
              </w:tabs>
              <w:ind w:left="34" w:right="-110" w:hanging="0"/>
              <w:jc w:val="both"/>
              <w:rPr/>
            </w:pPr>
            <w:r>
              <w:rPr>
                <w:sz w:val="22"/>
                <w:szCs w:val="22"/>
              </w:rPr>
              <w:t xml:space="preserve">запах при 6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tabs>
                <w:tab w:val="left" w:pos="284" w:leader="none"/>
              </w:tabs>
              <w:ind w:left="34" w:right="-110" w:hanging="0"/>
              <w:jc w:val="both"/>
              <w:rPr/>
            </w:pPr>
            <w:r>
              <w:rPr>
                <w:sz w:val="22"/>
                <w:szCs w:val="22"/>
              </w:rPr>
              <w:t>характер запах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-38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 постановлением  Министерства здравоохранения Республики Беларусь от 30.12.2009 № 142</w:t>
            </w:r>
          </w:p>
          <w:p>
            <w:pPr>
              <w:pStyle w:val="Normal"/>
              <w:ind w:left="33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ind w:left="33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2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кус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3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4" w:hanging="0"/>
              <w:rPr/>
            </w:pPr>
            <w:r>
              <w:rPr>
                <w:sz w:val="22"/>
                <w:szCs w:val="22"/>
              </w:rPr>
              <w:t>ГОСТ 3351-74 р.5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100.09/08.05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" w:right="-110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4" w:hanging="0"/>
              <w:rPr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>
                <w:sz w:val="22"/>
                <w:szCs w:val="22"/>
              </w:rPr>
              <w:t>жёсткость обща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р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  <w:p>
            <w:pPr>
              <w:pStyle w:val="Normal"/>
              <w:tabs>
                <w:tab w:val="left" w:pos="284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ГОСТ Р 55684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ind w:left="34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ПНД Ф 14.1:2.4. 128-98 (издание 2012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>
                <w:sz w:val="22"/>
                <w:szCs w:val="22"/>
              </w:rPr>
              <w:t>поверхностно-активные вещества (ПАВ), анионоактивны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57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ьный индекс, фенол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2002 (издание 2010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 р.6</w:t>
            </w:r>
          </w:p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9-2012</w:t>
            </w:r>
          </w:p>
        </w:tc>
      </w:tr>
      <w:tr>
        <w:trPr>
          <w:trHeight w:val="42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р.2</w:t>
            </w:r>
          </w:p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1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11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1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20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нитраты, нитраты (по 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нитриты, нитрит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(по азоту), азот аммонийный, аммонийные ион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5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 р.3 р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р.5 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сероводород, сульфид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8-20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, фтор, фторид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р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р.2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централизованных систем питьевого водоснаб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хром (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), хром(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perscript"/>
              </w:rPr>
              <w:t>6+</w:t>
            </w:r>
            <w:r>
              <w:rPr>
                <w:sz w:val="22"/>
                <w:szCs w:val="22"/>
              </w:rPr>
              <w:t>), хром (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perscript"/>
              </w:rPr>
              <w:t>3+</w:t>
            </w:r>
            <w:r>
              <w:rPr>
                <w:sz w:val="22"/>
                <w:szCs w:val="22"/>
              </w:rPr>
              <w:t>),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 постановлением  Министерства здравоохранения Республики Беларусь от 30.12.2009 № 14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питьевой воды», утвержденный постановлением Совета Министра Республики Беларусь от 25.01.2021 № 37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 р.4 р.6 р.8 р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аниды (по </w:t>
            </w:r>
            <w:r>
              <w:rPr>
                <w:sz w:val="22"/>
                <w:szCs w:val="22"/>
                <w:lang w:val="en-US"/>
              </w:rPr>
              <w:t>CN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3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хлор остаточный свободный, хлор остаточный связанный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9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9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ромхлорме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9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мдихлорме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1951-2012 р.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9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ырёххлористый углеро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-дихлорэ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7-02(издание 2010 года)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 р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ированная кремнекислота (по Si), кремн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1-2021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фосф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о 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3-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фосфаты(по РО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р.5 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1870-2012 р.4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ме</w:t>
              <w:softHyphen/>
              <w:t>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90-200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э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90-200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эти</w:t>
              <w:softHyphen/>
              <w:t>л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90-200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trHeight w:val="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Унифицированные методы анализа вод под редакцией Ю.Ю. Лурье. - М., 1973 с.248 с.240-242 с.242-24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арбон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1-11-21-20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0-2012 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централизованных систем питьевого водоснаб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органические пестици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дрин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40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постановлением  МЗ РБ от 30.12.2009 № 14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40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 п.2.1, п.2.2</w:t>
            </w:r>
          </w:p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итарные нормы и правила утв.  постановлением Министерства здравоохранения Республики Беларусь от 28.12.2012 №213, ТНПА и другая документац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209-2001 </w:t>
            </w:r>
          </w:p>
          <w:p>
            <w:pPr>
              <w:pStyle w:val="Normal"/>
              <w:tabs>
                <w:tab w:val="left" w:pos="284" w:leader="none"/>
              </w:tabs>
              <w:ind w:left="33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  <w:p>
            <w:pPr>
              <w:pStyle w:val="Normal"/>
              <w:tabs>
                <w:tab w:val="left" w:pos="284" w:leader="none"/>
              </w:tabs>
              <w:ind w:left="33" w:right="175" w:hanging="0"/>
              <w:rPr/>
            </w:pPr>
            <w:r>
              <w:rPr>
                <w:sz w:val="22"/>
                <w:szCs w:val="22"/>
              </w:rPr>
              <w:t xml:space="preserve">СТБ ИСО 6468-2003 </w:t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ind w:left="33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ксахлорбензол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птахлор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ДТ (сумма изомеров),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>гексахлорциклогексан (альфа, бета, гамма – изомеры)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rStyle w:val="One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ГХЦГ (линда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,4-Д (дихлорфеноксиуксусная кислота, диале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п. 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возбудители кишечных инфекций (патогенные энтеробактерии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25-0309, утв. ГГСВ Республики Беларусь 19.03.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108-1207, утв. ГГСВ Республики Беларусь 21.01.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209-1203, утв. ГГСВ Республики Беларусь 13.10.2004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НК энтеровирусов (ПЦ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№134-1204, утв. ГГСВ Республики Беларусь 12.04.2005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9/01.086</w:t>
            </w:r>
          </w:p>
          <w:p>
            <w:pPr>
              <w:pStyle w:val="Style31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9/03.134</w:t>
            </w:r>
          </w:p>
          <w:p>
            <w:pPr>
              <w:pStyle w:val="Style31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0.09/10.09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Возбудитель легионеллеза, ДНК возбудителя легионеллеза методом ПЦ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011-1115, утв. ГГСВ Республики Беларусь 08.12.2015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, утв. ГГСВ Республики Беларусь 24.12.2006 №1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1731-20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объемная активность радионуклида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объемная активность радионуклида  стронция-9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централизованных систем питьевого водоснабж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удельная  (объемная) суммарная альфа-активност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постановлением  МЗ РБ от 30.12.2009 № 14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ГН 10-117-99 (РДУ-99) п.2.1, п.2.2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rPr/>
            </w:pPr>
            <w:r>
              <w:rPr>
                <w:sz w:val="22"/>
                <w:szCs w:val="22"/>
              </w:rPr>
              <w:t>Санитарные нормы и правила утв.  постановлением Министерства здравоохранения Республики Беларусь от 28.12.2012 №213, 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color w:val="006666"/>
                <w:sz w:val="22"/>
                <w:szCs w:val="22"/>
              </w:rPr>
              <w:t>ОСТ</w:t>
            </w:r>
            <w:r>
              <w:rPr>
                <w:sz w:val="22"/>
                <w:szCs w:val="22"/>
              </w:rPr>
              <w:t xml:space="preserve"> ISO 9696-2023</w:t>
            </w:r>
          </w:p>
        </w:tc>
      </w:tr>
      <w:tr>
        <w:trPr>
          <w:trHeight w:val="6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6.8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2" w:right="-108" w:hanging="0"/>
              <w:jc w:val="both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удельная  (объемная) суммарная бета-актив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697-20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ооцисты криптоспорид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108-1207, утв. ГГСВ Республики Беларусь 21.01.200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  №209-1203, утв. ГГСВ Республики Беларусь 13.10.2004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 нецентрализованных систем питьев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011-1115, утв. ГГСВ Республики Беларусь 08.12.2015  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, утв.  постановлением ГГСВ Республики Беларусь от 24.12.2006 №17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 нецентрализованных систем питьевого водоснаб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 xml:space="preserve">запах при 2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ах при 6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 запах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2"/>
                <w:szCs w:val="22"/>
              </w:rPr>
              <w:t>Гигиенический норматив «Показатели безопасности питьевой воды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spacing w:lineRule="auto" w:line="276"/>
              <w:jc w:val="both"/>
              <w:rPr>
                <w:rStyle w:val="Number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НПА и другая документаци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351-74 р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кус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351-74 р.3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351-74 р.5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  <w:p>
            <w:pPr>
              <w:pStyle w:val="Normal"/>
              <w:ind w:left="-102" w:right="-143" w:hanging="0"/>
              <w:rPr/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общая минерализация (сухой остаток), сухой остат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жёсткость общ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1954-2012 р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СТБ ISO 8467-2009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4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ПНД Ф 14.1:2.4. 128-98 (издание 2012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поверхностно-активные вещества (ПАВ), анионоактив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4011-72 р.2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нитраты(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3045-2014р.9</w:t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3045-2014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(по азоту), азот аммоний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3045-2014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1950-2012 р.3 р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194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3 р.5 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1" w:hanging="0"/>
              <w:rPr/>
            </w:pPr>
            <w:r>
              <w:rPr>
                <w:sz w:val="22"/>
                <w:szCs w:val="22"/>
              </w:rPr>
              <w:t>сероводород, сульфи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М 01-08-20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4386-89 р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ГОСТ 4245-7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>
                <w:sz w:val="22"/>
                <w:szCs w:val="22"/>
              </w:rPr>
              <w:t>хлор остаточный свободный, хлор остаточный связан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18190-72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>
                <w:sz w:val="22"/>
                <w:szCs w:val="22"/>
              </w:rPr>
              <w:t>активированная кремнекислота (по Si), крем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1-2021р.6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 нецентрализованных систем питьевого водоснабж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фосфат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фосфат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(по  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3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-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Санитарные нормы и правила утв.  постановлением  Министерства здравоохранения Республики Беларусь от 28.12.2012 №213, ТНПА и другая документация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18309-2014 </w:t>
            </w:r>
            <w:r>
              <w:rPr>
                <w:color w:val="008080"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5 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0"/>
                <w:szCs w:val="20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Унифицированные методы анализа вод под редакцией Ю.Ю. Лурье. - М., 1973 с.248 с.240-242 с.242-24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0"/>
                <w:szCs w:val="20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Унифицированные методы анализа вод под редакцией Ю.Ю. Лурье. - М., 1973 с.248 с.240-242 с.242-24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арбон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1957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дрин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209-2001 </w:t>
            </w:r>
          </w:p>
          <w:p>
            <w:pPr>
              <w:pStyle w:val="Normal"/>
              <w:tabs>
                <w:tab w:val="left" w:pos="284" w:leader="none"/>
              </w:tabs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  <w:p>
            <w:pPr>
              <w:pStyle w:val="Normal"/>
              <w:tabs>
                <w:tab w:val="left" w:pos="284" w:leader="none"/>
              </w:tabs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6468-2003 </w:t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2"/>
                <w:szCs w:val="22"/>
              </w:rPr>
              <w:t xml:space="preserve">дилдрин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2"/>
                <w:szCs w:val="22"/>
              </w:rPr>
              <w:t xml:space="preserve">гексахлорбензол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(сумма изомеров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5" w:hanging="0"/>
              <w:rPr/>
            </w:pPr>
            <w:r>
              <w:rPr>
                <w:sz w:val="22"/>
                <w:szCs w:val="22"/>
              </w:rPr>
              <w:t>гексахлорциклогексан (альфа, бета, гамма – изомер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5" w:hanging="0"/>
              <w:rPr/>
            </w:pPr>
            <w:r>
              <w:rPr>
                <w:sz w:val="22"/>
                <w:szCs w:val="22"/>
              </w:rPr>
              <w:t>2,4-Д (дихлорфеноксиуксусная кислота, диале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1-20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5" w:hanging="0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6" w:right="-115" w:hanging="0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6" w:right="-115" w:hanging="0"/>
              <w:rPr/>
            </w:pPr>
            <w:r>
              <w:rPr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9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6" w:right="-115" w:hanging="0"/>
              <w:rPr/>
            </w:pPr>
            <w:r>
              <w:rPr>
                <w:sz w:val="20"/>
                <w:szCs w:val="20"/>
              </w:rPr>
              <w:t>возбудители кишечных инфекций (патогенные энтеробактерии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от 19.03.2010г № 025-0309, утв. ГГСВ Республики Беларусь 19.03.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9/01.08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9/03.134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0.09/10.09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16"/>
              <w:ind w:left="-106" w:right="-245" w:hanging="0"/>
              <w:rPr/>
            </w:pPr>
            <w:r>
              <w:rPr>
                <w:sz w:val="22"/>
                <w:szCs w:val="22"/>
                <w:lang w:val="ru-RU"/>
              </w:rPr>
              <w:t>Возбудитель легионеллеза, ДНК возбудителя легионеллеза методом ПЦ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№011-1115, утв. ГГСВ РБ от 08.12.2015</w:t>
            </w:r>
          </w:p>
          <w:p>
            <w:pPr>
              <w:pStyle w:val="Normal"/>
              <w:ind w:left="-57" w:right="-252" w:hanging="0"/>
              <w:rPr/>
            </w:pPr>
            <w:r>
              <w:rPr>
                <w:sz w:val="20"/>
                <w:szCs w:val="20"/>
              </w:rPr>
              <w:t>Инструкция, утв.  постановлением ГГСВ РБ от 24.12.2006 №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0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rPr/>
            </w:pPr>
            <w:r>
              <w:rPr>
                <w:sz w:val="22"/>
                <w:szCs w:val="22"/>
              </w:rPr>
              <w:t>объемная активность радионуклида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6" w:right="-108" w:hanging="0"/>
              <w:rPr/>
            </w:pPr>
            <w:r>
              <w:rPr>
                <w:sz w:val="22"/>
                <w:szCs w:val="22"/>
              </w:rPr>
              <w:t>объемная активность радионуклида стронция-9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МВИ.МН 1181-201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16"/>
              <w:ind w:left="-106" w:right="-11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6666"/>
                <w:sz w:val="22"/>
                <w:szCs w:val="22"/>
                <w:lang w:val="ru-RU"/>
              </w:rPr>
              <w:t>удельная  (объемная) суммарная альфа-актив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696-202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4-201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ГОСТ</w:t>
            </w:r>
            <w:r>
              <w:rPr>
                <w:sz w:val="22"/>
                <w:szCs w:val="22"/>
              </w:rPr>
              <w:t xml:space="preserve"> ISO 9696-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6666"/>
                <w:sz w:val="22"/>
                <w:szCs w:val="22"/>
                <w:lang w:val="ru-RU"/>
              </w:rPr>
              <w:t>удельная  (объемная) суммарная бета-актив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697-201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697-202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rStyle w:val="Number"/>
                <w:sz w:val="22"/>
                <w:szCs w:val="22"/>
              </w:rPr>
              <w:t>Водный Кодекс Республики Беларусь 30.04.2014 №149-З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11.116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ах при 2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ах при 6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 запах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rStyle w:val="Number"/>
                <w:sz w:val="22"/>
                <w:szCs w:val="22"/>
              </w:rPr>
              <w:t>Водный Кодекс Республики Беларусь 30.04.2014 №149-З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кус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351-74 р.3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5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сухой остаток, общая минерализа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жёсткость общ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р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ПНД Ф 14.1:2.4. 128-98 (издание 2012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поверхностно-активные вещества (ПАВ), анионоактив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фенольный индекс, фен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ПНД Ф 14.1:2:4.182-2002 (издание 2010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 р.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9-20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1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3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4 р.5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, нитрат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ов, нитраты по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нитриты, нитрит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6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6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 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зот аммонийный, аммоний-ион, аммоний-ион(по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rStyle w:val="Number"/>
                <w:sz w:val="22"/>
                <w:szCs w:val="22"/>
              </w:rPr>
              <w:t>Водный Кодекс Республики Беларусь 30.04.2014 №149-З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3045-2014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0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 р.3 р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ы, сульфат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р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, хлорид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9-2015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хром, хром общий,  хром шестивалентны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6-2013 р.4 р.8 р.9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иды (CN-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3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химическое потребление кислорода (ХПК),  бихроматная окисляем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9-20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(издание 2012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дрин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tabs>
                <w:tab w:val="left" w:pos="284" w:leader="none"/>
              </w:tabs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  <w:p>
            <w:pPr>
              <w:pStyle w:val="Normal"/>
              <w:tabs>
                <w:tab w:val="left" w:pos="284" w:leader="none"/>
              </w:tabs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(сумма изомеров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лдрин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гексахлорбензол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птахлор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/>
            </w:pPr>
            <w:r>
              <w:rPr>
                <w:sz w:val="20"/>
                <w:szCs w:val="20"/>
              </w:rPr>
              <w:t>линдан (гамма-гексахлорциклогекса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/>
            </w:pPr>
            <w:r>
              <w:rPr>
                <w:sz w:val="20"/>
                <w:szCs w:val="20"/>
              </w:rPr>
              <w:t>2,4-Д (дихлорфеноксиуксусная кислота, диале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/>
            </w:pPr>
            <w:r>
              <w:rPr>
                <w:sz w:val="20"/>
                <w:szCs w:val="20"/>
              </w:rPr>
              <w:t xml:space="preserve">хлор остаточный свободный, хлор остаточный связанный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ромхлорме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бромдихлорме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этил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четырёххлористый углеро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-дихлорэ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7-0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 р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олифосфаты, фосфат-ион, фосфат-ион (по 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р.5 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ов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фосфо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р.7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 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rStyle w:val="Number"/>
                <w:sz w:val="22"/>
                <w:szCs w:val="22"/>
              </w:rPr>
              <w:t>Водный Кодекс Республики Беларусь 30.04.2014 №149-З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0"/>
                <w:szCs w:val="20"/>
              </w:rPr>
              <w:t>объемная (удельная) активность радионуклида стронция-9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81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5*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вешенные вещества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362-2012-</w:t>
            </w:r>
          </w:p>
        </w:tc>
      </w:tr>
      <w:tr>
        <w:trPr>
          <w:trHeight w:val="19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питьевой воды», утвержденный постановлением СМ РБ от 25.01.2021 № 37</w:t>
            </w:r>
          </w:p>
          <w:p>
            <w:pPr>
              <w:pStyle w:val="Style31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 и безвредности водных объектов для хозяйственно-питьевого и культурно-бытового (реакционного) использования и воды в ванне бассейна», утвержденный постановлением Совета Министров Республики Беларусь от 25.01.2021 № 37</w:t>
            </w:r>
          </w:p>
          <w:p>
            <w:pPr>
              <w:pStyle w:val="Style3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-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592-2001 </w:t>
            </w:r>
          </w:p>
          <w:p>
            <w:pPr>
              <w:pStyle w:val="Normal"/>
              <w:spacing w:before="0" w:after="0"/>
              <w:ind w:left="-57"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31942-2012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57" w:hanging="0"/>
              <w:contextualSpacing/>
              <w:rPr/>
            </w:pPr>
            <w:r>
              <w:rPr>
                <w:sz w:val="20"/>
                <w:szCs w:val="20"/>
              </w:rPr>
              <w:t>ГОСТ 31861-2012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2-2012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нструкция №011-1115, утв. ГГСВ РБ 08.12.2015   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5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струкция, утв.  постановлением ГГСВ Республики Беларусь от 24.12.2006 №176</w:t>
            </w:r>
          </w:p>
        </w:tc>
      </w:tr>
      <w:tr>
        <w:trPr>
          <w:trHeight w:val="8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 xml:space="preserve">запах при 20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 xml:space="preserve">запах при 60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С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характер запа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51-74 р.2</w:t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5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остаточный хлор свободный, остаточный хлор общ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90-7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монийные ионы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 р.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0-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, хлорид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45-72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7-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№ 149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7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9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  № 070-0210 утвержденнеая ГГСВ РБ 19.03.2010 р.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цитиназоположительные стафилоккок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  № 070-0210 утвержденнеая ГГСВ РБ 19.03.2010 р.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егнойная палоч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р. 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 кишечных инфекций (патогенные энтеробактерии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Инструкция   № 025-0309, утв. ГГСВ Республики Беларусь 19.03.20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а плавательных бассей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и личинки гельминт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питьевой воды», утвержденный постановлением СМ РБ от 25.01.2021 № 37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 и безвредности водных объектов для хозяйственно-питьевого и культурно-бытового (реакционного) использования и воды в ванне бассейна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-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108-1207, утв. ГГСВ Республики Беларусь 21.01.200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№209-1203, утв. ГГСВ Республики Беларусь 13.10.2004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108-1207, утв. ГГСВ Республики Беларусь 21.01.2008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209-1203, утв. ГГСВ Республики Беларусь 13.10.2004 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5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9/01.086</w:t>
            </w:r>
          </w:p>
          <w:p>
            <w:pPr>
              <w:pStyle w:val="Style31"/>
              <w:ind w:left="-102" w:right="-5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9/03.134</w:t>
            </w:r>
          </w:p>
          <w:p>
            <w:pPr>
              <w:pStyle w:val="Style31"/>
              <w:ind w:left="-102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0.09/10.09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Возбудитель легионеллеза,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ДНК возбудителя легионеллеза методом ПЦ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011-1115, утв. ГГСВ Республики Беларусь 08.12.2015   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 постановлением ГГСВ Республики Беларусь от 24.12.2006 №176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1731-20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ы поверх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и Гигиенический норматив  от 05.12.2016 № 122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 и безвредности водных объектов для хозяйственно-питьевого и культурно-бытового (реакционного) использования и воды в ванне бассейна», утвержденный постановлением Совета Министра Республики Беларусь от 25.01.2021 № 37</w:t>
            </w:r>
          </w:p>
          <w:p>
            <w:pPr>
              <w:pStyle w:val="Style31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4-2021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right="-105" w:hanging="0"/>
              <w:rPr/>
            </w:pPr>
            <w:r>
              <w:rPr>
                <w:sz w:val="22"/>
                <w:szCs w:val="22"/>
              </w:rPr>
              <w:t xml:space="preserve">Инструкция   №108-1207, утв. ГГСВ Республики Беларусь 21.01.2008 </w:t>
            </w:r>
          </w:p>
          <w:p>
            <w:pPr>
              <w:pStyle w:val="Normal"/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011-1115, утв. ГГСВ Республики Беларусь 08.12.2015  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 постановлением ГГСВ Республики Беларусь от 24.12.2006 №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лавающие примес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от 05.12.2016 № 122</w:t>
            </w:r>
          </w:p>
          <w:p>
            <w:pPr>
              <w:pStyle w:val="Style31"/>
              <w:jc w:val="both"/>
              <w:rPr>
                <w:color w:val="008080"/>
                <w:sz w:val="22"/>
                <w:szCs w:val="22"/>
                <w:lang w:val="ru-RU"/>
              </w:rPr>
            </w:pPr>
            <w:r>
              <w:rPr>
                <w:color w:val="00808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, цве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 качества воды водоемов под редакцией А.П.Шицковой.- М.,1990. – с.30-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запах при 2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spacing w:lineRule="auto" w:line="216"/>
              <w:ind w:right="-107" w:hanging="0"/>
              <w:rPr/>
            </w:pPr>
            <w:r>
              <w:rPr>
                <w:sz w:val="22"/>
                <w:szCs w:val="22"/>
              </w:rPr>
              <w:t xml:space="preserve">запах при 6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lineRule="auto" w:line="216"/>
              <w:ind w:right="-107" w:hanging="0"/>
              <w:rPr/>
            </w:pPr>
            <w:r>
              <w:rPr>
                <w:sz w:val="22"/>
                <w:szCs w:val="22"/>
              </w:rPr>
              <w:t>характер запа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right="-250" w:hanging="0"/>
              <w:rPr/>
            </w:pPr>
            <w:r>
              <w:rPr>
                <w:sz w:val="22"/>
                <w:szCs w:val="22"/>
              </w:rPr>
              <w:t>Руководство по химическому анализу поверхностных вод суши под редакцией А.Д.Семенова. -  Л., 1977. - с. 21-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 поверх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tabs>
                <w:tab w:val="clear" w:pos="284"/>
                <w:tab w:val="left" w:pos="3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Гигиенический норматив, утвержденные постановлением Министерства здравоохранения Республики Беларусь от 05.12.2016 № 122 Гигиенический норматив «Показатели безопасности  и безвредности водных объектов для хозяйственно-питьевого и культурно-бытового (реакционного) использования и воды в ванне бассейна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clear" w:pos="284"/>
                <w:tab w:val="left" w:pos="3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6-2010/ISO7027:1999</w:t>
            </w:r>
          </w:p>
        </w:tc>
      </w:tr>
      <w:tr>
        <w:trPr>
          <w:trHeight w:val="3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ухой остаток, минерализация вод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, хлорид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, сульфат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1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ы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99" w:hanging="0"/>
              <w:rPr/>
            </w:pPr>
            <w:r>
              <w:rPr>
                <w:sz w:val="22"/>
                <w:szCs w:val="22"/>
              </w:rPr>
              <w:t>биохимическое потребление кислорода (БПК5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16"/>
              <w:ind w:left="34" w:right="-108" w:hanging="0"/>
              <w:rPr/>
            </w:pPr>
            <w:r>
              <w:rPr>
                <w:lang w:val="ru-RU"/>
              </w:rPr>
              <w:t>СТБ 17.13.05-22-2011/</w:t>
            </w:r>
            <w:r>
              <w:rPr/>
              <w:t>ISO</w:t>
            </w:r>
            <w:r>
              <w:rPr>
                <w:lang w:val="ru-RU"/>
              </w:rPr>
              <w:t xml:space="preserve"> 5815-1:2003</w:t>
            </w:r>
          </w:p>
          <w:p>
            <w:pPr>
              <w:pStyle w:val="NoSpacing"/>
              <w:spacing w:lineRule="auto" w:line="216"/>
              <w:ind w:left="34" w:right="-108" w:hanging="0"/>
              <w:rPr/>
            </w:pPr>
            <w:r>
              <w:rPr>
                <w:lang w:val="ru-RU"/>
              </w:rPr>
              <w:t>СТБ 17.13.05-23-2011/</w:t>
            </w:r>
            <w:r>
              <w:rPr/>
              <w:t>ISO</w:t>
            </w:r>
            <w:r>
              <w:rPr>
                <w:lang w:val="ru-RU"/>
              </w:rPr>
              <w:t xml:space="preserve"> 5815-2:20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99" w:hanging="0"/>
              <w:rPr/>
            </w:pPr>
            <w:r>
              <w:rPr>
                <w:sz w:val="22"/>
                <w:szCs w:val="22"/>
              </w:rPr>
              <w:t>химическое потребление кислорода (ХП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9-201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/>
            </w:pPr>
            <w:r>
              <w:rPr>
                <w:sz w:val="22"/>
                <w:szCs w:val="22"/>
              </w:rPr>
              <w:t>ПНД Ф 14.1:2.4.190-03 (издание 2012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4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>аммиак (по азоту), 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, аммоний-ион, аммоний – ион (по N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ГОСТ 33045-2014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 xml:space="preserve">ПНД Ф 14.1:2:4.128-98 (издание 2012 года)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ы,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, нитрит-ион (по NO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, азот нитри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ы, нитрат-ион, нитраты(по NO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р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2"/>
                <w:szCs w:val="22"/>
              </w:rPr>
              <w:t>поверхностно-активные вещества  (ПАВ) анионоактивны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 р.3 р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ПНД Ф 14.1:2:4.182-2002 (издание 2010 года 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 xml:space="preserve">ПНД Ф 14.1:2:4.187-02 (издание 2010 года )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>полифосфаты, фосфор фосфатов, РО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, фосфат-ион, общий фосфо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р.5 р.6 р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 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, железо (включая хлорное железо) по F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 поверх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и ГН, утвержденные постановлением МЗ РБ от 05.12.2016 № 12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 и безвредности водных объектов для хозяйственно-питьевого и культурно-бытового (реакционного) использования и воды в ванне бассейна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-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(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perscript"/>
              </w:rPr>
              <w:t>6+),</w:t>
            </w:r>
            <w:r>
              <w:rPr>
                <w:sz w:val="22"/>
                <w:szCs w:val="22"/>
              </w:rPr>
              <w:t xml:space="preserve"> хром (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perscript"/>
              </w:rPr>
              <w:t>3+),</w:t>
            </w:r>
            <w:r>
              <w:rPr>
                <w:sz w:val="22"/>
                <w:szCs w:val="22"/>
              </w:rPr>
              <w:t xml:space="preserve"> хром общ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5" w:hanging="0"/>
              <w:rPr/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tabs>
                <w:tab w:val="left" w:pos="284" w:leader="none"/>
              </w:tabs>
              <w:ind w:left="33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 р. 4 р.6 р.8 р.9</w:t>
            </w:r>
          </w:p>
          <w:p>
            <w:pPr>
              <w:pStyle w:val="Normal"/>
              <w:tabs>
                <w:tab w:val="left" w:pos="284" w:leader="none"/>
              </w:tabs>
              <w:ind w:left="33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др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6468-200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д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(сумма 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хлорциклогексан (альфа, бета, гамма – изомер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хлорфеноксиуксусная кислота, диале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8" w:hanging="0"/>
              <w:rPr/>
            </w:pPr>
            <w:r>
              <w:rPr>
                <w:sz w:val="22"/>
                <w:szCs w:val="22"/>
              </w:rPr>
              <w:t xml:space="preserve">Инструкция   № 037-0409 утв. ГГСВ Республики Беларусь 16.05.2009 р.15 </w:t>
            </w:r>
          </w:p>
          <w:p>
            <w:pPr>
              <w:pStyle w:val="Normal"/>
              <w:tabs>
                <w:tab w:val="left" w:pos="284" w:leader="none"/>
              </w:tabs>
              <w:ind w:left="-57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37-0409 утв. ГГСВ Республики Беларусь 16.05.2009 р.15</w:t>
            </w:r>
          </w:p>
          <w:p>
            <w:pPr>
              <w:pStyle w:val="Normal"/>
              <w:tabs>
                <w:tab w:val="left" w:pos="284" w:leader="none"/>
              </w:tabs>
              <w:ind w:left="-57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37-0409 утв. ГГСВ Республики Беларусь 16.05.2009</w:t>
            </w:r>
          </w:p>
          <w:p>
            <w:pPr>
              <w:pStyle w:val="Normal"/>
              <w:tabs>
                <w:tab w:val="left" w:pos="284" w:leader="none"/>
              </w:tabs>
              <w:ind w:left="-57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37-0409 утв. ГГСВ Республики Беларусь 16.05.20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 поверх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будители кишечных инфекций (патогенные энтеробактерии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и ГН, утвержденные постановлением МЗ РБ от 05.12.2016 № 12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 и безвредности водных объектов для хозяйственно-питьевого и культурно-бытового (реакционного) использования и воды в ванне бассейна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-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25-0309, утв. ГГСВ Республики Беларусь 19.03.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еспособные яйца гельмин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7" w:hanging="0"/>
              <w:rPr/>
            </w:pPr>
            <w:r>
              <w:rPr>
                <w:sz w:val="22"/>
                <w:szCs w:val="22"/>
              </w:rPr>
              <w:t>Инструкция   № 037-0409 утв. ГГСВ Республики Беларусь 16.05.2009  гл.5</w:t>
            </w:r>
          </w:p>
          <w:p>
            <w:pPr>
              <w:pStyle w:val="Normal"/>
              <w:tabs>
                <w:tab w:val="left" w:pos="284" w:leader="none"/>
              </w:tabs>
              <w:ind w:left="-57"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209-1203, утв. ГГСВ Республики Беларусь 13.10.2004 </w:t>
            </w:r>
          </w:p>
          <w:p>
            <w:pPr>
              <w:pStyle w:val="Normal"/>
              <w:tabs>
                <w:tab w:val="left" w:pos="284" w:leader="none"/>
              </w:tabs>
              <w:ind w:left="-57"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108-1207, утв. ГГСВ Республики Беларусь 21.01.2008 </w:t>
            </w:r>
          </w:p>
        </w:tc>
      </w:tr>
      <w:tr>
        <w:trPr>
          <w:trHeight w:val="10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еспособные цисты патогенных кишечных простейших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37-0409 утв. ГГСВ Республики Беларусь 16.05.2009 гл.5</w:t>
            </w:r>
          </w:p>
          <w:p>
            <w:pPr>
              <w:pStyle w:val="Normal"/>
              <w:tabs>
                <w:tab w:val="left" w:pos="284" w:leader="none"/>
              </w:tabs>
              <w:ind w:left="-57"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209-1203, утв. ГГСВ Республики Беларусь 13.10.2004 </w:t>
            </w:r>
          </w:p>
          <w:p>
            <w:pPr>
              <w:pStyle w:val="Normal"/>
              <w:tabs>
                <w:tab w:val="left" w:pos="284" w:leader="none"/>
              </w:tabs>
              <w:ind w:left="-57"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108-1207 утв. ГГСВ Республики Беларусь 21.01.2008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НК энтеровирусов (ПЦ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134-1204, утв. ГГСВ Республики Беларусь 12.04.2005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будитель холеры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1.2.11-17-8-2004 утв.  постановленим ГГСВ РБ 21.04.2004 № 43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будитель туляремии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9-84-2005 утв.  постановленим ГГСВ РБ 14.12.2005 № 22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будитель сибирской язв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9-60-2005 утв.  постановленим ГГСВ РБ 21.11.2005 № 18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01.086</w:t>
            </w:r>
          </w:p>
          <w:p>
            <w:pPr>
              <w:pStyle w:val="Style31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03.134</w:t>
            </w:r>
          </w:p>
          <w:p>
            <w:pPr>
              <w:pStyle w:val="Style31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Возбудитель легионеллеза,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ДНК возбудителя легионеллеза методом ПЦ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011-1115, утв. ГГСВ Республики Беларусь 08.12.2015 </w:t>
            </w:r>
          </w:p>
          <w:p>
            <w:pPr>
              <w:pStyle w:val="Normal"/>
              <w:spacing w:lineRule="auto" w:line="276"/>
              <w:ind w:right="177" w:hanging="0"/>
              <w:rPr/>
            </w:pPr>
            <w:r>
              <w:rPr>
                <w:sz w:val="22"/>
                <w:szCs w:val="22"/>
              </w:rPr>
              <w:t>Инструкция, утв.  постановлением ГГСВ Республики Беларусь от 24.12.2006 №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ст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 постановлением ГГСВ Республики Беларусь от 24.12.2006 №17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right="-108" w:hanging="0"/>
              <w:rPr/>
            </w:pPr>
            <w:r>
              <w:rPr>
                <w:sz w:val="22"/>
                <w:szCs w:val="22"/>
              </w:rPr>
              <w:t>СТБ 17.13.05-29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Инструкция   № 107-1207 утв. ГГСВ Республики Беларусь 21.01.2008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011-1115, утв. ГГСВ Республики Беларусь 08.12.2015  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 постановлением ГГСВ Республики Беларусь от 24.12.2006 №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0"/>
                <w:szCs w:val="20"/>
              </w:rPr>
              <w:t>азот аммонийный, аммиак (по азоту), аммоний-ион, аммо-ний-ион (по N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0"/>
                <w:szCs w:val="20"/>
              </w:rPr>
              <w:t>азот нитратов, нитраты, нитрат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0"/>
                <w:szCs w:val="20"/>
              </w:rPr>
              <w:t>азот нитритов, нитриты, нитрит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18"/>
                <w:szCs w:val="18"/>
              </w:rPr>
              <w:t>биохимическое потребление кислорода (БПК5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7.13.05.22-2011/ISO 5815-1:200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7.13.05.23-2011/ISO 5815-2:20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о, железо обще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28-98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2 года)</w:t>
            </w:r>
          </w:p>
        </w:tc>
      </w:tr>
      <w:tr>
        <w:trPr>
          <w:trHeight w:val="57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поверхностно-активные вещества (ПАВ) анионоактив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0"/>
                <w:szCs w:val="20"/>
              </w:rPr>
              <w:t xml:space="preserve">ПНДФ 14.1:2:4.158-2000 (издание 2000 года) </w:t>
            </w:r>
          </w:p>
        </w:tc>
      </w:tr>
      <w:tr>
        <w:trPr>
          <w:trHeight w:val="2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</w:t>
            </w:r>
          </w:p>
        </w:tc>
      </w:tr>
      <w:tr>
        <w:trPr>
          <w:trHeight w:val="1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0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, сульфат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1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ПНД Ф 14.1:2:4.182-2002 (издание 2010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7-02 (издание 2010 года)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 р.7</w:t>
            </w:r>
          </w:p>
        </w:tc>
      </w:tr>
      <w:tr>
        <w:trPr>
          <w:trHeight w:val="37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/>
            </w:pPr>
            <w:r>
              <w:rPr>
                <w:sz w:val="22"/>
                <w:szCs w:val="22"/>
              </w:rPr>
              <w:t>фосфаты, фосфор фосфатов, РО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, фосфат-ион, общий фосф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р. 6 р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/>
            </w:pPr>
            <w:r>
              <w:rPr>
                <w:sz w:val="22"/>
                <w:szCs w:val="22"/>
              </w:rPr>
              <w:t>химическое потребление кислорода (ХПК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9-20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90-03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2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, хлорид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9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сточ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 р.6</w:t>
            </w:r>
          </w:p>
          <w:p>
            <w:pPr>
              <w:pStyle w:val="Normal"/>
              <w:tabs>
                <w:tab w:val="left" w:pos="284" w:leader="none"/>
              </w:tabs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, хром общ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>Санитарные нормы и правила, утв. постановлением Министерства здравоохранения Республики Беларусь от 13.07.2023 № 11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2.11-17-8-2004 утв.  постановленим ГГСВ РБ 21.04.2004 № 43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, утв.  постановлением ГГСВ Республики Беларусь от 24.12.2006 №176 ТНПА и другая документац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 р.8 р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37-0409 утв. ГГСВ Республики Беларусь 16.05.2009 р.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37-0409 утв. ГГСВ Республики Беларусь 16.05.2009 р.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37-0409 утв. ГГСВ Республики Беларусь 16.05.20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возбудители кишечных инфекций (патогенные энтеробактерии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   от 19.03.2010 №025-0309, утв. ГГСВ Республики Беларусь  19.03.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100.05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ые яйца гельмин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107-1207 утв. ГГСВ Республики Беларусь 21.01.2008 р.8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209-12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еспособные цисты патогенных кишечных простейших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107-1207 утв. ГГСВ Республики Беларусь 21.01.2008 р.8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209-12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2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теровирусы в клеточных культурах (полио и неполиовирус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134-1204, утв. ГГСВ Республики Беларусь 12.04.2005 </w:t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НК энтеровирусов (ПЦ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134-1204, утв. ГГСВ Республики Беларусь 12.04.2005 </w:t>
            </w:r>
          </w:p>
        </w:tc>
      </w:tr>
      <w:tr>
        <w:trPr>
          <w:trHeight w:val="5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озбудитель холеры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1.2.11-17-8-2004 утв.  постановленим ГГСВ РБ 21.04.2004 № 43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01.086</w:t>
            </w:r>
          </w:p>
          <w:p>
            <w:pPr>
              <w:pStyle w:val="Style31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03.134</w:t>
            </w:r>
          </w:p>
          <w:p>
            <w:pPr>
              <w:pStyle w:val="Style31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Возбудитель легионеллеза, ДНК возбудителя легионеллеза методом ПЦ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011-1115, утв. ГГСВ Республики Беларусь 08.12.2015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Инструкция, утв.  постановлением ГГСВ Республики Беларусь от 24.12.2006 №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ированная вода.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ода для лабораторного анализа  третьей степени чист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color w:val="006666"/>
                <w:sz w:val="22"/>
                <w:szCs w:val="22"/>
              </w:rPr>
            </w:pPr>
            <w:r>
              <w:rPr>
                <w:sz w:val="22"/>
                <w:szCs w:val="22"/>
              </w:rPr>
              <w:t>101.1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96-201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SO 3696-2013 р.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ГФ РБ ст 5.17.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ассовая концентрация остатка после выпаривания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таток после выпаривания при 11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96-2013 п.7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истиллированная в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аммиака и аммонийных соле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нитра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истиллированная вод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сульфат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96-201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. хлорид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. алюми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желез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кальц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1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. мед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свинц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цин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3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истиллированная вода, вода для лабораторного анализа третьей степени чист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ассовая концентрация веществ, восстанавливающих </w:t>
            </w:r>
            <w:r>
              <w:rPr>
                <w:sz w:val="22"/>
                <w:szCs w:val="22"/>
              </w:rPr>
              <w:t>KMnO</w:t>
            </w:r>
            <w:r>
              <w:rPr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5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right="-11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кисляемое </w:t>
            </w:r>
          </w:p>
          <w:p>
            <w:pPr>
              <w:pStyle w:val="Style31"/>
              <w:ind w:right="-11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щество. </w:t>
            </w:r>
          </w:p>
          <w:p>
            <w:pPr>
              <w:pStyle w:val="Style31"/>
              <w:ind w:right="-11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держание кислорода (О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96-2013 пункт 7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4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ированная в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для лабораторного анализа  третьей степени чист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43" w:hanging="0"/>
              <w:rPr/>
            </w:pPr>
            <w:r>
              <w:rPr>
                <w:sz w:val="22"/>
                <w:szCs w:val="22"/>
              </w:rPr>
              <w:t xml:space="preserve">рН при 2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рН при 25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696-201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696-2013 п.7.1</w:t>
            </w:r>
          </w:p>
        </w:tc>
      </w:tr>
      <w:tr>
        <w:trPr>
          <w:trHeight w:val="89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дельная электрическая проводимость при 20</w:t>
            </w:r>
            <w:r>
              <w:rPr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7</w:t>
            </w:r>
          </w:p>
        </w:tc>
      </w:tr>
      <w:tr>
        <w:trPr>
          <w:trHeight w:val="66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ельная электрическая проводимость при 2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96-2013 п.7.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6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ированная вода, в том числе вода очищ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color w:val="006666"/>
                <w:sz w:val="22"/>
                <w:szCs w:val="22"/>
              </w:rPr>
              <w:t>101.</w:t>
            </w:r>
            <w:r>
              <w:rPr>
                <w:sz w:val="22"/>
                <w:szCs w:val="22"/>
              </w:rPr>
              <w:t>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аэроб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том 2 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07/2016:00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том 2 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</w:rPr>
              <w:t>ст. 07/2016:00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е нормативы 2.1.7.12-1-2004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2.1.7.11-12-5-2004 утв.  постановлением ГГСВ Республики Беларусь 03.03.2004 № 32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7.4.3.01-83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7.4.4.02-84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color w:val="006666"/>
                <w:sz w:val="20"/>
                <w:szCs w:val="20"/>
              </w:rPr>
              <w:t xml:space="preserve">ИСО </w:t>
            </w:r>
            <w:r>
              <w:rPr>
                <w:sz w:val="20"/>
                <w:szCs w:val="20"/>
              </w:rPr>
              <w:t>10381-4-200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Инструкция 4.2.10-12-9-2006 утв.  постановлением ГГСВ Республики Беларусь 29.05.2006 № 67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  65-0605, утв. ГГСВ Республики Беларусь 13.06.2005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  № 021-0306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Инструкция 2.1.7.11-12-5-2004 утв.  постановлением ГГСВ Республики Беларусь 03.03.2004 № 32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  № 107-1207 утв. ГГСВ Республики Беларусь 21.01.2008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зот аммонийный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-111" w:hanging="0"/>
              <w:rPr/>
            </w:pPr>
            <w:r>
              <w:rPr>
                <w:sz w:val="22"/>
                <w:szCs w:val="22"/>
                <w:lang w:val="ru-RU"/>
              </w:rPr>
              <w:t xml:space="preserve">Предельно допустимые концентрации нефтепродуктов в землях (включая почвы) для различных категорий земель, утв.  постановлением  Министерства здравоохранения Республики Беларусь № 17/1 от 12.03.2012 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/>
            </w:pPr>
            <w:r>
              <w:rPr>
                <w:sz w:val="22"/>
                <w:szCs w:val="22"/>
              </w:rPr>
              <w:t>Гигиенические норма</w:t>
              <w:softHyphen/>
              <w:t xml:space="preserve">тивы 2.1.7.12-1-2004 </w:t>
            </w:r>
          </w:p>
          <w:p>
            <w:pPr>
              <w:pStyle w:val="Style31"/>
              <w:ind w:right="-111" w:hanging="0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очвы» утвержденный постановлением Совета Министра Республики Беларусь от 25.01.2021 № 37</w:t>
            </w:r>
          </w:p>
          <w:p>
            <w:pPr>
              <w:pStyle w:val="Style31"/>
              <w:ind w:right="-111" w:hanging="0"/>
              <w:rPr/>
            </w:pPr>
            <w:r>
              <w:rPr>
                <w:sz w:val="22"/>
                <w:szCs w:val="22"/>
                <w:lang w:val="ru-RU"/>
              </w:rPr>
              <w:t>Инструкция 2.1.7.11-12-5-2004 утв.  постановлением ГГСВ Республики Беларусь 03.03.2004 № 32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31"/>
              <w:ind w:right="-111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НПА и другая документация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Фактические значения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89-8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17.13.05-24-2011/ISO/TS 14256-1: 2003 п.6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ISO 11464-201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.5.4.01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ISO 11464-201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3-03-2012 ( издание 2012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488-85  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1464-201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ISO 11464-201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0"/>
                <w:szCs w:val="20"/>
              </w:rPr>
              <w:t>СТБ  17.13.05-24-2011/ISO/TS 14256-1: 2003 п.6.3</w:t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1464-201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432-2015 р.9</w:t>
            </w:r>
          </w:p>
        </w:tc>
      </w:tr>
      <w:tr>
        <w:trPr>
          <w:trHeight w:val="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ПНД Ф 14.1:2:4.182-2002 (издание 2010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25-8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1464-2015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464-201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.11*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464-201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464-201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464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464-2015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tabs>
                <w:tab w:val="left" w:pos="284" w:leader="none"/>
              </w:tabs>
              <w:ind w:left="-5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464-2015</w:t>
            </w:r>
          </w:p>
        </w:tc>
      </w:tr>
      <w:tr>
        <w:trPr>
          <w:trHeight w:val="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tabs>
                <w:tab w:val="left" w:pos="284" w:leader="none"/>
              </w:tabs>
              <w:ind w:left="-5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464-2015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464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>
                <w:sz w:val="22"/>
                <w:szCs w:val="22"/>
              </w:rPr>
              <w:t>БГКП (колииндекс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-111" w:hanging="0"/>
              <w:rPr/>
            </w:pPr>
            <w:r>
              <w:rPr>
                <w:lang w:val="ru-RU"/>
              </w:rPr>
              <w:t xml:space="preserve">Предельно допустимые концентрации нефтепродуктов в землях (включая почвы) для различных категорий земель, утв.  постановлением  Министерства здравоохранения Республики Беларусь № 17/1 от 12.03.2012 </w:t>
            </w:r>
          </w:p>
          <w:p>
            <w:pPr>
              <w:pStyle w:val="Normal"/>
              <w:tabs>
                <w:tab w:val="left" w:pos="284" w:leader="none"/>
              </w:tabs>
              <w:ind w:right="-111" w:hanging="0"/>
              <w:jc w:val="both"/>
              <w:rPr/>
            </w:pPr>
            <w:r>
              <w:rPr>
                <w:sz w:val="20"/>
                <w:szCs w:val="20"/>
              </w:rPr>
              <w:t xml:space="preserve">Гигиенические нормативы 2.1.7.12-1-2004 </w:t>
            </w:r>
          </w:p>
          <w:p>
            <w:pPr>
              <w:pStyle w:val="Style31"/>
              <w:ind w:right="-111" w:hanging="0"/>
              <w:rPr/>
            </w:pPr>
            <w:r>
              <w:rPr>
                <w:lang w:val="ru-RU"/>
              </w:rPr>
              <w:t>Гигиенический норматив «Показатели безопасности и безвредности почвы» утвержденный постановлением Совета Министра Республики Беларусь от 25.01.2021 № 37</w:t>
            </w:r>
          </w:p>
          <w:p>
            <w:pPr>
              <w:pStyle w:val="Style31"/>
              <w:ind w:right="-111" w:hanging="0"/>
              <w:rPr/>
            </w:pPr>
            <w:r>
              <w:rPr>
                <w:lang w:val="ru-RU"/>
              </w:rPr>
              <w:t>Инструкция 2.1.7.11-12-5-2004 утв.  постановлением ГГСВ Республики Беларусь 03.03.2004 № 32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yle31"/>
              <w:ind w:right="-111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ТНПА и другая документация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3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2-9-2006 утв. постановлением ГГСВ Республики Беларусь 29.05.2006 № 67 гл.4  р.15 р.16</w:t>
            </w:r>
          </w:p>
        </w:tc>
      </w:tr>
      <w:tr>
        <w:trPr>
          <w:trHeight w:val="72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нтерококки (индекс энтерококк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3" w:leader="none"/>
              </w:tabs>
              <w:ind w:right="-106" w:hanging="0"/>
              <w:rPr/>
            </w:pPr>
            <w:r>
              <w:rPr>
                <w:sz w:val="22"/>
                <w:szCs w:val="22"/>
              </w:rPr>
              <w:t>Инструкция 4.2.10-12-9-2006 утв. постановлением ГГСВ Республики Беларусь 29.05.2006 № 67 гл.4  р.17 р.18</w:t>
            </w:r>
          </w:p>
        </w:tc>
      </w:tr>
      <w:tr>
        <w:trPr>
          <w:trHeight w:val="57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 м/о, в том числе сальмонелл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3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2-9-2006 утв. постановлением ГГСВ Республики Беларусь 29.05.2006 № 67 гл.4 р.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3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  <w:p>
            <w:pPr>
              <w:pStyle w:val="Normal"/>
              <w:tabs>
                <w:tab w:val="clear" w:pos="284"/>
                <w:tab w:val="left" w:pos="33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107-1207 утв. ГГСВ Республики Беларусь 21.01.2008 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ы кишечных патогенных простейших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3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  <w:p>
            <w:pPr>
              <w:pStyle w:val="Normal"/>
              <w:tabs>
                <w:tab w:val="clear" w:pos="284"/>
                <w:tab w:val="left" w:pos="33" w:leader="none"/>
              </w:tabs>
              <w:ind w:right="-106" w:hanging="0"/>
              <w:rPr/>
            </w:pPr>
            <w:r>
              <w:rPr>
                <w:sz w:val="22"/>
                <w:szCs w:val="22"/>
              </w:rPr>
              <w:t>Инструкция   № 107-1207 утв. ГГСВ Республики Беларусь 21.01.2008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возбудитель сибирской язв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3" w:leader="none"/>
                <w:tab w:val="left" w:pos="284" w:leader="none"/>
              </w:tabs>
              <w:ind w:left="-57" w:right="-106" w:hanging="0"/>
              <w:rPr/>
            </w:pPr>
            <w:r>
              <w:rPr>
                <w:sz w:val="22"/>
                <w:szCs w:val="22"/>
              </w:rPr>
              <w:t xml:space="preserve">Инструкция 4.2.10-19-60-2005 утв.  постановленим ГГСВ РБ 21.11.2005 № 18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екцио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58115</wp:posOffset>
                      </wp:positionH>
                      <wp:positionV relativeFrom="page">
                        <wp:posOffset>4311015</wp:posOffset>
                      </wp:positionV>
                      <wp:extent cx="1638300" cy="428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339.45pt;mso-position-vertical-relative:page;margin-left:1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5263-82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4193-9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692-8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21-112-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по организации дезинфекционных и стерилизационных режимов в кабинетах и отделениях амбулаторно-поликлинических учреждений. – М., 1992. - с.9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18"/>
                <w:szCs w:val="18"/>
              </w:rPr>
              <w:t>Инструкция 4.2.10-22-102-2005, утв.  постановлением ГГСВ Республики Беларусь 30.12.2005 № 28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Инструкция по проведению дезинфекции, предстерилизационной очистки и стерилизации медицинских изделий, утвержденная приказом МЗ РБ от 02.08.2024 №1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692-8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5263-82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4193-9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обие по организации дезинфекционных и стерилизационных режимов в кабинетах и отделениях амбулаторно-поликлинических учреждений. – М.,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2, с.98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4.2.10-22-102-2005 утв.  постановлением ГГСВ Республики Беларусь 30.12.2005 № 28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струкция по проведению дезинфекции, предстерилизационной очистки и стерилизации медицинских изделий, утвержденная п</w:t>
            </w:r>
            <w:r>
              <w:rPr>
                <w:color w:val="006666"/>
                <w:sz w:val="18"/>
                <w:szCs w:val="18"/>
              </w:rPr>
              <w:t>риказом МЗ РБ от 02.08.2024 №10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ый хлор в хлорной извест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2-85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й хлор в  гипохлорите кальц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263-8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ый хлор в монохлорамин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93-95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екционные средств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ивный хлор в дезрастворах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5263-82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4193-9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692-8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21-112-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18"/>
                <w:szCs w:val="18"/>
              </w:rPr>
              <w:t>Пособие по организации дезинфекционных и стерилизационных режимов в кабинетах и отделениях амбулаторно-поликлинических учреждений. – М., 1992. - с.9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4.2.10-22-102-2005 утв.  постановлением ГГСВ Республики Беларусь 30.12.2005 № 283 </w:t>
            </w:r>
            <w:r>
              <w:rPr>
                <w:color w:val="006666"/>
                <w:sz w:val="18"/>
                <w:szCs w:val="18"/>
              </w:rPr>
              <w:t>Инструкция по проведению дезинфекции, предстерилизационной очистки и стерилизации медицинских изделий, утвержденная приказом МЗ РБ от 02.08.2024 №1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2386-2013 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е по организации дезинфекционных и стерилизационных режимов в кабинетах и отделениях амбулаторно-поликлинических учреждений. – М., 1992. - с.98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ый хлор в хлорсодержащих дезсредствах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2386-2013 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е по организации дезинфекционных и стерилизационных режимов в кабинетах и отделениях амбулаторно-поликлинических учреждений. – М., 1992. - с.98 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1086-76 п.3.4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0"/>
                <w:szCs w:val="20"/>
              </w:rPr>
              <w:t xml:space="preserve">микробиологическая чистота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ureu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eruginosa</w:t>
            </w:r>
            <w:r>
              <w:rPr>
                <w:sz w:val="20"/>
                <w:szCs w:val="20"/>
              </w:rPr>
              <w:t>, патогенные м/о, сапрофитные бактерии, энтеро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02-2005 утв.  постановлением ГГСВ Республики Беларусь 30.12.2005 №283 р.6 </w:t>
            </w:r>
          </w:p>
        </w:tc>
      </w:tr>
      <w:tr>
        <w:trPr>
          <w:trHeight w:val="155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trHeight w:val="9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екцион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дражающее действие на слизистую оболочку глаз (местно-раздражающее действие на слизистые оболочки, ирритативное действие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07-76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ПиН 21-112-99 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131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умулятивные свойства (подострая пероральная токсичность, коэффициент кумуляции, Кcum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 131 </w:t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0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екцион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-раздражающее действие на кожные покров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07-76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ПиН 21-112-99 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-1261745</wp:posOffset>
                      </wp:positionH>
                      <wp:positionV relativeFrom="page">
                        <wp:posOffset>3552190</wp:posOffset>
                      </wp:positionV>
                      <wp:extent cx="1638300" cy="428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279.7pt;mso-position-vertical-relative:page;margin-left:-9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ция 1.1.11-12-35-2004 утв.  постановлением ГГСВ Республики Беларусь от 14.12.2004 № 131 </w:t>
            </w:r>
          </w:p>
        </w:tc>
      </w:tr>
      <w:tr>
        <w:trPr>
          <w:trHeight w:val="1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трая пероральная токсичность (острая токсичность, средняя смертельная доза при введении в желудо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 131 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трая токсичность при нанесении на кожу (кожно-резорбтивное действие, средняя смертельная доза при нанесении на кож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 13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 131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22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6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 (IV) оксид (азота диоксид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Нормативы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 , утв. постановлением Министерства здравоохранения Республики Беларусь от 08.11.2016 № 113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атмосферного воздуха», утв.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161-20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 (II) оксид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зота окс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161-20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миа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2226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ан-1-ол (бутиловый спирт, н-бутан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хлорид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одород хлорид, соляная кислота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8-200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илолы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месь изомеров о-, м-, п-ксил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ол (метиловый спирт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ганец и его соединения в пересчете на марганец (IV) окс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4-2020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1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илэтилкетон (бутан-2-о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2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н-2-он (ацето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325-2020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3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уть и ее соединения в пересчете на 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03-06-2004, утв.  директором ООО Люмекс-Ниэро от 10.12.2004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4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ная кислота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5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а диоксид (ангидрид сернистый, сера (IV) оксид, сернистый газ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60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6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одоро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1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7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илбензол (стир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5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8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5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093-2014</w:t>
            </w:r>
          </w:p>
        </w:tc>
      </w:tr>
      <w:tr>
        <w:trPr>
          <w:trHeight w:val="23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9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уол (метилбенз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сусная кислот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27-2009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1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илацетат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сусной кислоты бутиловый эфи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род оксид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кись углерода, угарный газ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61-20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3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нол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идроксибензол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64" w:right="32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ормативы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, утвержденные постановлением Министерства здравоохранения Республики Беларусь от 08.11.2016 № 113</w:t>
            </w:r>
          </w:p>
          <w:p>
            <w:pPr>
              <w:pStyle w:val="Style31"/>
              <w:ind w:left="-64" w:right="32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игиенический норматив «Показатели безопасности ибезвредности атмосферного воздуха», утвержденный  </w:t>
              <w:br/>
              <w:t xml:space="preserve">постановлением  Совета Министров Республики Беларусь 25.01.2021 №37 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93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4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льдегид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танал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5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ористые газообразные соединения (в пересчете на фтор): гидрофторид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81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нол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тиловый спирт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2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7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лбенз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50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8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лацетат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сусной кислоты этиловый эфи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н-1,2-диол (гликоль, этиленгликол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Этоксиэтанол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тиловый эфир этиленгликоля, этилцеллозоль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рий гидроксид (натр едкий,сода каустическая)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</w:tc>
      </w:tr>
      <w:tr>
        <w:trPr>
          <w:trHeight w:val="2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1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цетальдегид (уксусный альдегид, этанал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ГМ 1861-2020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н-2-ол (изопропиловый спирт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ГМ 1861-2020</w:t>
            </w:r>
          </w:p>
        </w:tc>
      </w:tr>
      <w:tr>
        <w:trPr>
          <w:trHeight w:val="4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Дибутилфталат (фталевой кислоты дибутиловый эфи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ГМ.1933-2021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4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16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октилфталат</w:t>
            </w:r>
          </w:p>
          <w:p>
            <w:pPr>
              <w:pStyle w:val="Style31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(1, 2-бензилдикарбоновой кислоты диоктиловый эфи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ГМ.1933-2021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5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16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52.04.186-89  (р.5.2.3.4.), утв. МЗ СССР, М. 1991</w:t>
            </w:r>
          </w:p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suppressAutoHyphens w:val="tru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ержденный постановлением МЗ РБ  от 27.09.2012</w:t>
            </w:r>
          </w:p>
          <w:p>
            <w:pPr>
              <w:pStyle w:val="Normal"/>
              <w:suppressAutoHyphens w:val="tru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3.01-86 </w:t>
            </w:r>
          </w:p>
          <w:p>
            <w:pPr>
              <w:pStyle w:val="Default"/>
              <w:ind w:lef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0-2016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22-20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12/08.16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миак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11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11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а диокс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331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11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11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а оксид (в пересчете на 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11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юминий и его сплавы (в пересчете на алюминий), окись алюми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775-2019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юминий триоксид (в виде аэрозоля дезинтеграции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trHeight w:val="85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22"/>
                <w:szCs w:val="22"/>
              </w:rPr>
              <w:t>46.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05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золи по сумме смесей сложного состав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16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 «Требования к контролю воздуха рабочей зоны», ГН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spacing w:lineRule="auto" w:line="216"/>
              <w:ind w:left="-57" w:right="16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spacing w:lineRule="auto" w:line="216"/>
              <w:ind w:left="-57" w:right="167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spacing w:lineRule="auto" w:line="216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</w:t>
            </w:r>
          </w:p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6-2018</w:t>
            </w:r>
          </w:p>
          <w:p>
            <w:pPr>
              <w:pStyle w:val="Style31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6023-20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</w:t>
            </w:r>
          </w:p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ин (растворитель, топлив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</w:t>
            </w:r>
          </w:p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Style31"/>
              <w:ind w:left="-102" w:right="-109" w:hanging="0"/>
              <w:rPr/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1-20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11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1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/>
            </w:pPr>
            <w:r>
              <w:rPr>
                <w:sz w:val="22"/>
                <w:szCs w:val="22"/>
              </w:rPr>
              <w:t>100.10/08.156 100.12/08.156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а-1,3-ди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вини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pacing w:lineRule="auto" w:line="216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У  №1459-76 вып.13, утв. заместителем ГГСВ СССР А.И.Заиченко от 05.08.1976 г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1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етилбензол-1,4-ди-карбон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метилтерефталат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spacing w:lineRule="auto" w:line="21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МУ № 2704-83 вып. 18, утв. заместителем ГГСВ СССР А.И.Заиченко от 21.04.1983 г.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14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Normal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нол (спирт бутилов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50-20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15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ан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одород цианисты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63-20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1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хлор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одорода хлори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38-20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17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фторид (в пересчете на фтор) (водород фтористы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18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дроксибенз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нол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6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19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Style31"/>
              <w:spacing w:lineRule="auto" w:line="192"/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8-202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2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гексагидро-2Н-азепин-2-он (капролактам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pacing w:lineRule="auto" w:line="192"/>
              <w:ind w:left="-108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spacing w:lineRule="auto" w:line="192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МУ № 2004-79 вып.15, утв. заместителем ГГСВ СССР А.И.Заиченко от 06.06.1979 г.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21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,4-Дигидро-ксибензол (гидрохино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МУ № 4926-88 вып. 25, утв. заместителем ГГСВ СССР А.И.Заиченко от 12.12.1988 г. 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6.2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и (2-этилгексил) бензол-1,2-дикарбонат (ДОФ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МУ № 3141-84, утв.  заместителем ГГСВ СССР В.Е. Ковшило от 01.11.1984 г., сборник методик М.,1985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6.2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ибутилбензол-1,2 –дикарбонат (дибутилфталат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У № 3141-84, утв.  заместителем ГГСВ СССР В.Е. Ковшило от 01.11.1984 г., сборник методик М.,1985</w:t>
            </w:r>
          </w:p>
        </w:tc>
      </w:tr>
      <w:tr>
        <w:trPr>
          <w:trHeight w:val="73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4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игидросульфид (сероводород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spacing w:lineRule="auto" w:line="192"/>
              <w:ind w:left="35" w:right="-10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6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етилбензол (смесь 2-, 3-, 4-изомер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сил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6.2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ми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6.27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108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6.28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иЖелезо триоксид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сид железа III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108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6.2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/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108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47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6.3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я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108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1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дух рабочей з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 окси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ьций сульфат дигидрат (гипс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фол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04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4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сцы алюмоаммонийные, алюмокалиевые, алюмонатриевые и коагулянты на их основе (в пересчете на алюминий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775-2019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5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Normal"/>
              <w:tabs>
                <w:tab w:val="left" w:pos="284" w:leader="none"/>
              </w:tabs>
              <w:ind w:left="-108"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36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</w:t>
            </w:r>
          </w:p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С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7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а азотна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по физико-химичиским методам исследования обектов окружающей среды. Под ред. Г.И.Арановича. -Л., 1979 г., с.543</w:t>
            </w:r>
          </w:p>
        </w:tc>
      </w:tr>
      <w:tr>
        <w:trPr>
          <w:trHeight w:val="5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8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а борна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0" w:hanging="0"/>
              <w:rPr/>
            </w:pPr>
            <w:r>
              <w:rPr>
                <w:sz w:val="22"/>
                <w:szCs w:val="22"/>
              </w:rPr>
              <w:t>МУ № 1452-76 вып. 13, утв. заместителем ГГСВ СССР А.И.Заиченко от 05.08.1976 г.</w:t>
            </w:r>
          </w:p>
          <w:p>
            <w:pPr>
              <w:pStyle w:val="Normal"/>
              <w:tabs>
                <w:tab w:val="left" w:pos="284" w:leader="none"/>
              </w:tabs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а серна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7-201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4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унд белы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41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ний диоксид аморфный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еси с оксидами марганца в виде аэрозоля конденсации с содержанием каждого из них не более 10%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кремний диокс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варочном аэрозоле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24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4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/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мний диоксид аморфный в виде аэрозоля конденсации при содержании более 60% (свободная кремния двуокис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23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43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 диоксид аморфный в виде аэрозоля конденсации при содержании от 10 до 60% (свободная кремния двуокись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ВИ. БР 323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44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ремний диоксид кристаллический (кварц, кристобалит, тридимит) при содержании в пыли более 70%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ободная кремния двуокись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23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45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ремний диоксид аморфный и стеклообразный в виде аэрозоля дезинтеграции (диатомит, кварцевое стекло, плавленым кварц, трепел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ободная кремния двуокись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23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4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емний диоксид кристаллический при содержании в пыли от 10 до 70% (гранит, шамот, слюда-сырец, углеродная пыл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др.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а) искусственное минераль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олокно (волокнисты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ид кремния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свободная кремния двуокись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23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47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мний диоксид кристаллический при содержании в пыли от 2 до 10% (горючие кукерситные сланцы, медносульфидные руды и др.) (свободная кремния двуок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23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48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ец в сварочных аэрозолях при его содержании до 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4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ец в сварочных аэрозолях при его содержании от 20 до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ца  оксиды (в пересчете на марганец диоксид): аэрозоль конденсации; аэрозоль дезинтег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1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а минеральные нефтяные (масла индустриаль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7-2017</w:t>
            </w:r>
          </w:p>
        </w:tc>
      </w:tr>
      <w:tr>
        <w:trPr>
          <w:trHeight w:val="5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ющее синтетическое средство (Лоск, Ариэль, Миф-Универсал, Тайд, Диксан, Био-С, Бриз, Вихрь, Лотос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с-автомат, Ока, Эра, Эра-А, Ю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7-2017</w:t>
            </w:r>
          </w:p>
        </w:tc>
      </w:tr>
      <w:tr>
        <w:trPr>
          <w:trHeight w:val="5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7-2017</w:t>
            </w:r>
          </w:p>
        </w:tc>
      </w:tr>
      <w:tr>
        <w:trPr>
          <w:trHeight w:val="36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4*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тио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метилмеркапта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36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5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Style3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метил-2-метилпроп-2-еноат (метилметакрилат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анол (спирт метиловый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50-2020</w:t>
            </w:r>
          </w:p>
        </w:tc>
      </w:tr>
      <w:tr>
        <w:trPr>
          <w:trHeight w:val="55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7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 100.12/08.158</w:t>
            </w:r>
          </w:p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илбензол (толу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1-2018</w:t>
            </w:r>
          </w:p>
        </w:tc>
      </w:tr>
      <w:tr>
        <w:trPr>
          <w:trHeight w:val="78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8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Style31"/>
              <w:ind w:left="-102" w:right="-15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Натрий карбонат (сода кальцинированна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8-201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9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рий нитрит (натрий азотистокисл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ind w:right="-106" w:hanging="0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0-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6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лористый нат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МУ №2914-83 вып. 19, утв. заместителем ГГСВ СССР А.И.Заиченко от 06.09.1983 г.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1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я соли в виде гидроаэрозоля (по никелю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spacing w:lineRule="auto" w:line="192"/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6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ь, никель оксиды, сульфиды и смеси соединений никеля (файнштеин, никелевый концентрат и агломерат, оборотная пыль очистных устройств) (по никелю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6-2017</w:t>
            </w:r>
          </w:p>
        </w:tc>
      </w:tr>
      <w:tr>
        <w:trPr>
          <w:trHeight w:val="25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91-2018</w:t>
            </w:r>
          </w:p>
        </w:tc>
      </w:tr>
      <w:tr>
        <w:trPr>
          <w:trHeight w:val="128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4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2" w:hanging="0"/>
              <w:rPr/>
            </w:pPr>
            <w:r>
              <w:rPr>
                <w:sz w:val="22"/>
                <w:szCs w:val="22"/>
              </w:rPr>
              <w:t>Органическая пыль зерно-растительного происхождения (комбикормовая, мучная, крупяная и другая подобная пыль зернопереработк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0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5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</w:t>
            </w:r>
            <w:r>
              <w:rPr>
                <w:sz w:val="22"/>
                <w:szCs w:val="22"/>
                <w:lang w:val="ru-RU"/>
              </w:rPr>
              <w:t>158</w:t>
            </w:r>
            <w:r>
              <w:rPr>
                <w:sz w:val="22"/>
                <w:szCs w:val="22"/>
              </w:rPr>
              <w:t>100.12/08.</w:t>
            </w:r>
            <w:r>
              <w:rPr>
                <w:sz w:val="22"/>
                <w:szCs w:val="22"/>
                <w:lang w:val="ru-RU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ан-2-он (ацето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80-200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325-20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Normal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ан-2-ол (спирт изопропиловы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50-20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7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-2-енонитрил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рилонитрил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8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-2-ен-1-аль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ролеи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амидный пресс-порошок ПМ-69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 xml:space="preserve">полимерная композиция ЭППП-1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1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полипроп-2-енонитрил (нитрон)  (полиакрилонитрил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полипроп-2-енамид (полиакрилами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 xml:space="preserve">полипропилен нестабилизированный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4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имеры проп-2-еновой  и 2-метилпроп-2-еновой кислот и их производных (полимеры и сополимеры на основе акриловых и метакриловых мономеров)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5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иэтенилбензол (полимеры на основе стирола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этен (полиэтиле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7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этенилхлорид(поливинилхлор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8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иэфирная композиция ППК-1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ыль птицеводческого производства (по белк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0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ыль свиноводческого производства (по белк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0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1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ыль животноводческого производства (по белк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0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6.8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пыль доменного шлака, пыль торфа, пыль растительного и животного происхождения (в том числе с примесью диоксида кремния от 2 до 10%, зерновая, лубяная, хлопчатобумажная хлопковая, льняная, шерстяная, пуховая и др. (с примесью диоксида кремния более 10%), древесная и др. (с примесью диоксида кремния менее 2%)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9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3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 03-06-200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4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з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5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/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sz w:val="22"/>
                <w:szCs w:val="22"/>
              </w:rPr>
              <w:t>свинец и его неорганические соединения (по свинц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32-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6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sz w:val="22"/>
                <w:szCs w:val="22"/>
              </w:rPr>
              <w:t>свинцово-кадмиевый припой (состав:кадмий-18%, свинец-32%, олово-50%) (по свинцу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16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ind w:left="-57" w:right="16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ind w:left="-57" w:right="167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3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7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sz w:val="22"/>
                <w:szCs w:val="22"/>
              </w:rPr>
              <w:t>свинцово-оловянные припои (сурьмянистые и бессурьмянистые)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свинц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3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8</w:t>
            </w:r>
          </w:p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 диоксид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sz w:val="22"/>
                <w:szCs w:val="22"/>
              </w:rPr>
              <w:t>(сернистый ангидр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sz w:val="22"/>
                <w:szCs w:val="22"/>
              </w:rPr>
              <w:t>силикатсодержащие пыли, силикаты, алюмосилик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  <w:p>
            <w:pPr>
              <w:pStyle w:val="Style31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пи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пересчете на С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У №1688-77 вып.1-5, утв. заместителем ГГСВ СССР А.И.Заиченко от 18.04.1977 г.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1</w:t>
            </w:r>
          </w:p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ьвент-наф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пересчете на С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эмаль (по свинц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3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триэтанолам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325-2017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4</w:t>
            </w:r>
          </w:p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rPr/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хлорэтен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(трихлорэтиле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5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титан, титан диоксид диокс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4-20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толуилендиизоциана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У №4763-88 вып.23, утв. заместителем ГГСВ СССР А.И.Заиченко от 12.12.1988 г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алифатические предельные С1-10 (в пересчете на С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9</w:t>
            </w:r>
          </w:p>
          <w:p>
            <w:pPr>
              <w:pStyle w:val="Normal"/>
              <w:ind w:left="-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углерода диоксид (двуокись углерода, углекислый газ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sz w:val="19"/>
                <w:szCs w:val="19"/>
              </w:rPr>
              <w:t>Углерода пыли (коксы каменноугольные, пековые, нефтяные, сланцевые; антрацит с содержанием свободного диоксида кремния до 5%; другие ископаемые угли и углепородные пыли с содержанием свободного диоксида кремния до 5%; алмазы природные и искусственные; алмазы металлизированные; сажи черные промышленные с содержанием бенз(а)пирена не более 35 мг/кг; углеродные волокнистые материалы на основе гидратцеллюлозных волокон; углеродные волокнистые материалы на основе полиакрилонитрильных волоко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1</w:t>
            </w:r>
          </w:p>
          <w:p>
            <w:pPr>
              <w:pStyle w:val="Normal"/>
              <w:ind w:left="-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02" w:right="-109" w:hanging="0"/>
              <w:rPr/>
            </w:pPr>
            <w:r>
              <w:rPr>
                <w:sz w:val="22"/>
                <w:szCs w:val="22"/>
              </w:rPr>
              <w:t>100.12/08.169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-спирит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пересчете на С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40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ind w:left="-57" w:right="40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ind w:left="-57" w:right="40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2</w:t>
            </w:r>
          </w:p>
          <w:p>
            <w:pPr>
              <w:pStyle w:val="Normal"/>
              <w:ind w:left="-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ин (фосфористый водоро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67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3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50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4</w:t>
            </w:r>
          </w:p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енолформальдегидные смолы (летучие продукты): контроль по формальдеги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4820-88  вып. 23/1, утв. заместителем ГГСВ СССР А.И.Заиченко от 12.12.1988 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5</w:t>
            </w:r>
          </w:p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Фосфор пентаокси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10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6</w:t>
            </w:r>
          </w:p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плас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7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Хромтриоксид (по хрому III) (хрома окис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30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8</w:t>
            </w:r>
          </w:p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этен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нил</w:t>
              <w:softHyphen/>
              <w:t>хлор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9</w:t>
            </w:r>
          </w:p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6</w:t>
            </w:r>
          </w:p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(Хлорметил)оксиран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(эпихлоргидри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362-2019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0*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хром (VI) триоксид (хромовый ангидр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30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1</w:t>
            </w:r>
          </w:p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 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  <w:p>
            <w:pPr>
              <w:pStyle w:val="Normal"/>
              <w:tabs>
                <w:tab w:val="left" w:pos="284" w:leader="none"/>
              </w:tabs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39-20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2</w:t>
            </w:r>
          </w:p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1" w:hanging="0"/>
              <w:jc w:val="both"/>
              <w:rPr/>
            </w:pPr>
            <w:r>
              <w:rPr>
                <w:sz w:val="22"/>
                <w:szCs w:val="22"/>
              </w:rPr>
              <w:t>100.10/08.156 100.12/08.156</w:t>
            </w:r>
          </w:p>
          <w:p>
            <w:pPr>
              <w:pStyle w:val="Style31"/>
              <w:ind w:left="-110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 окс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6-201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3</w:t>
            </w:r>
          </w:p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гексан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Методы определения вредных веществ в воздухе под ред. М.С. Быховской.-М., 1966 с. 495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/>
            </w:pPr>
            <w:r>
              <w:rPr>
                <w:sz w:val="22"/>
                <w:szCs w:val="22"/>
              </w:rPr>
              <w:t>46.114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-Эпоксипропан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илена окис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ТУ №1261-75 вып.11, утв. заместителем ГГСВ СССР А.И.Заиченко от 20.03.1975 г.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trHeight w:val="69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5</w:t>
            </w:r>
          </w:p>
          <w:p>
            <w:pPr>
              <w:pStyle w:val="Normal"/>
              <w:ind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чугун в смеси с электрокорундом до 30%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ерждённые постановлением Министерства здравоохранения Республики Беларусь от 19.07.2023 № 114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92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6</w:t>
            </w:r>
          </w:p>
          <w:p>
            <w:pPr>
              <w:pStyle w:val="Normal"/>
              <w:ind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щелочи едкие (растворы в пересчете на гидрооксид натри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7</w:t>
            </w:r>
          </w:p>
          <w:p>
            <w:pPr>
              <w:pStyle w:val="Normal"/>
              <w:ind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орун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6.118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ксиэтан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этилена оксид 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726-2018</w:t>
            </w:r>
          </w:p>
        </w:tc>
      </w:tr>
      <w:tr>
        <w:trPr>
          <w:trHeight w:val="8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6.11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-12-дио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этиленгликол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9-201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6.12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Normal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нол (спирт этиловый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50-20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6.121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6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новая кислота (кислота уксусна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rPr/>
            </w:pPr>
            <w:r>
              <w:rPr>
                <w:sz w:val="22"/>
                <w:szCs w:val="22"/>
              </w:rPr>
              <w:t>МВИ.БР 35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-2019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6.122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тантиол (этилмеркапта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6.123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/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тенилацетат (винилацетат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6.124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082</w:t>
            </w:r>
          </w:p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енилбензол (стир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6.125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оксиэтан (диэтиловый эфи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6.12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/>
            </w:pPr>
            <w:r>
              <w:rPr>
                <w:sz w:val="22"/>
                <w:szCs w:val="22"/>
              </w:rPr>
              <w:t>100.10/08.15</w:t>
            </w:r>
            <w:r>
              <w:rPr>
                <w:sz w:val="22"/>
                <w:szCs w:val="22"/>
                <w:lang w:val="ru-RU"/>
              </w:rPr>
              <w:t>6</w:t>
            </w:r>
          </w:p>
          <w:p>
            <w:pPr>
              <w:pStyle w:val="Style31"/>
              <w:ind w:left="-102" w:right="-111" w:hanging="0"/>
              <w:rPr/>
            </w:pPr>
            <w:r>
              <w:rPr>
                <w:sz w:val="22"/>
                <w:szCs w:val="22"/>
              </w:rPr>
              <w:t>100.12/08.15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Этоксиэтанол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(этилцеллозоль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3-20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бный аэрозоль (КМАФАнМ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30</w:t>
            </w:r>
          </w:p>
          <w:p>
            <w:pPr>
              <w:pStyle w:val="Normal"/>
              <w:ind w:left="-57" w:right="-101"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</w:tc>
      </w:tr>
      <w:tr>
        <w:trPr>
          <w:trHeight w:val="65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внутренней среды помещ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42.000</w:t>
            </w:r>
          </w:p>
          <w:p>
            <w:pPr>
              <w:pStyle w:val="Normal"/>
              <w:ind w:left="-108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, утвержденные постановлением МЗ РБ от 08.11.2016 № 113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анитарные нормы, правила и гигиенические нормативы, утверждённые постановлением МЗ РБ от 20.08.2015  № 95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№ 007-0514, утв. ГГСВ Республики Беларусь 07.06.2014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применению № 003-0315 утв. ГГСВ Республики Беларусь 20.03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гиенический норматив «Показатели безопасности ибезвредности атмосферного воздуха», утвержденный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 Совета Министров Республики Беларусь  25.01.2021 №37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0"/>
                <w:szCs w:val="20"/>
              </w:rPr>
              <w:t>Гигиенический норматив</w:t>
            </w:r>
            <w:r>
              <w:rPr>
                <w:sz w:val="20"/>
                <w:szCs w:val="20"/>
              </w:rPr>
              <w:t xml:space="preserve">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, спелеостационаров калийных рудников Республики Беларусь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007-0514 утв. ГГСВ Республики Беларусь 07.06.2014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03-0315 утв. ГГСВ Республики Беларусь 20.03.2015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02-0411 утв. ГГСВ Республики Беларусь 06.07.2011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22-2021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69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(IV) оксид (азота диокс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161-2019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/>
            </w:pPr>
            <w:r>
              <w:rPr>
                <w:sz w:val="22"/>
                <w:szCs w:val="22"/>
              </w:rPr>
              <w:t>100.11/08.169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I) 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 1161-2019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26-20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тан-1-ол (бутиловый спирт, н-Бутан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хлор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одород хлорид, соляная кислота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8-2006</w:t>
            </w:r>
          </w:p>
        </w:tc>
      </w:tr>
      <w:tr>
        <w:trPr>
          <w:trHeight w:val="7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илол(смесь изомеров о-, м- п-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10" w:leader="none"/>
              </w:tabs>
              <w:snapToGrid w:val="false"/>
              <w:ind w:left="-57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trHeight w:val="31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/>
            </w:pPr>
            <w:r>
              <w:rPr>
                <w:sz w:val="22"/>
                <w:szCs w:val="22"/>
              </w:rPr>
              <w:t>100.13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ол (метиловый спирт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10" w:leader="none"/>
              </w:tabs>
              <w:snapToGrid w:val="false"/>
              <w:ind w:left="-57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0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2"/>
                <w:szCs w:val="22"/>
              </w:rPr>
              <w:t>марганец и его соединения в пересчете на марганец (IV) оксид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4-2020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1418"/>
        <w:gridCol w:w="1984"/>
        <w:gridCol w:w="1985"/>
        <w:gridCol w:w="2693"/>
      </w:tblGrid>
      <w:tr>
        <w:trPr>
          <w:trHeight w:val="22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внутренней среды помещений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-2-он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цетон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, утвержденные постановлением МЗ РБ от 08.11.2016 № 113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анитарные нормы, правила и гигиенические нормативы, утверждённые постановлением Министерства здравоохранения Республики Беларусь от 20.08.2015  № 95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right="-106" w:hanging="0"/>
              <w:jc w:val="both"/>
              <w:rPr/>
            </w:pPr>
            <w:r>
              <w:rPr>
                <w:sz w:val="20"/>
                <w:szCs w:val="20"/>
              </w:rPr>
              <w:t>Инструкция № 007-0514, утв. ГГСВ Республики Беларусь 07.06.2014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Гигиенический норматив «Показатели безопасности ибезвредности атмосферного воздуха», утвержденный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 Совета Министров Республики Беларусь  25.01.2021 №37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right="-106" w:hanging="0"/>
              <w:jc w:val="both"/>
              <w:rPr/>
            </w:pPr>
            <w:r>
              <w:rPr>
                <w:rFonts w:eastAsia="Batang;바탕"/>
                <w:sz w:val="20"/>
                <w:szCs w:val="20"/>
              </w:rPr>
              <w:t>Гигиенический норматив</w:t>
            </w:r>
            <w:r>
              <w:rPr>
                <w:sz w:val="20"/>
                <w:szCs w:val="20"/>
              </w:rPr>
              <w:t xml:space="preserve">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, спелеостационаров калийных рудников Республики Беларусь», утвержденный постановлением Совета Министров Республики Беларусь  от 25.01.2021 №37  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325-202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2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10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тодика 03-06-2004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3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ерная кислот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10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6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4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ангидрид сернистый, сера(IV) оксид, сернистый га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10" w:leader="none"/>
              </w:tabs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ВИ.МН 4160-2011</w:t>
            </w:r>
          </w:p>
          <w:p>
            <w:pPr>
              <w:pStyle w:val="Normal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5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1-2016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6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ирол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нилбензол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7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052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</w:tc>
      </w:tr>
      <w:tr>
        <w:trPr>
          <w:trHeight w:val="48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8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уол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метилбензол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9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уксусной кислоты бутиловый эфир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0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69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окись углерода, угарный газ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61-201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1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гидроксибензол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/>
            </w:pPr>
            <w:r>
              <w:rPr>
                <w:sz w:val="22"/>
                <w:szCs w:val="22"/>
              </w:rPr>
              <w:t>МВИ.МН 5693-2016</w:t>
            </w:r>
          </w:p>
        </w:tc>
      </w:tr>
      <w:tr>
        <w:trPr>
          <w:trHeight w:val="17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2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аналь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3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фтористые газообразные соединения (в пересчете на фтор): гидрофтори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81-2016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4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 (этиловый спирт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trHeight w:val="59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5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59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right="-1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6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уксусной кислоты этиловый эфир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92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7*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внутренней среды помещ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/>
            </w:pPr>
            <w:r>
              <w:rPr>
                <w:sz w:val="22"/>
                <w:szCs w:val="22"/>
              </w:rPr>
              <w:t>100.11/01.08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общее количество микроорганизмов (КМАФАнМ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 xml:space="preserve">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, спелеостационаров калийных рудников Республики Беларусь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spacing w:lineRule="auto" w:line="216"/>
              <w:ind w:right="173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утверждённый постановлением Министерства здравоохранения Республики Беларусь от 18.01.2018 № 9</w:t>
            </w:r>
          </w:p>
          <w:p>
            <w:pPr>
              <w:pStyle w:val="Normal"/>
              <w:spacing w:lineRule="auto" w:line="216"/>
              <w:ind w:right="173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22-1-2006, утв.  постановлением ГГСВ Республики Беларусь от 28.01.2006 № 7 гл.3 </w:t>
            </w:r>
          </w:p>
          <w:p>
            <w:pPr>
              <w:pStyle w:val="Default"/>
              <w:ind w:left="-57" w:right="17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0-2016</w:t>
            </w:r>
          </w:p>
          <w:p>
            <w:pPr>
              <w:pStyle w:val="Default"/>
              <w:ind w:left="-57" w:right="17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2-202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8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22-1-2006, утв.  постановлением ГГСВ Республики Беларусь от 28.01.2006 № 7 гл.3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9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общее число микроорганизм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Инструкция    № 007-0514, утв. ГГСВ Республики Беларусь 07.06.2014 р.23.1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0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количество плесневых гриб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Инструкция  № 007-0514, утв. ГГСВ Республики Беларусь 07.06.2014 р.23.2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1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оличество дрожжей и плесневых грибов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2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42.00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42.00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2.115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2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right="175" w:hanging="0"/>
              <w:rPr/>
            </w:pPr>
            <w:r>
              <w:rPr>
                <w:color w:val="000000"/>
                <w:sz w:val="22"/>
                <w:szCs w:val="22"/>
              </w:rPr>
              <w:t>соляной аэрозо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093-2014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3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42.00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42.00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2.115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2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  <w:tab w:val="left" w:pos="1305" w:leader="none"/>
              </w:tabs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персионный состав аэрозолей, количество частиц размером до 5 мкм, %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Фактические значе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Руководство к лабораторным занятиям по гигиене труда. М. 1981. – С.12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мывы с поверхностей, в том числе с кожных покровов, специальной одежды,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5-21-2006, утв.  постановлением ГГСВ Республики Беларусь от 09.10.2006 № 12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76-0210, утв. ГГСВ Республики Беларусь 19.03.2010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78-0210, утв. ГГСВ Республики Беларусь 19.03.201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 постановлением ГГСВ Республики Беларусь от 28.01.2006 № 7 гл.3</w:t>
            </w:r>
          </w:p>
          <w:p>
            <w:pPr>
              <w:pStyle w:val="Normal"/>
              <w:tabs>
                <w:tab w:val="clear" w:pos="284"/>
                <w:tab w:val="left" w:pos="-108" w:leader="none"/>
                <w:tab w:val="left" w:pos="6" w:leader="none"/>
              </w:tabs>
              <w:suppressAutoHyphens w:val="true"/>
              <w:ind w:left="-57" w:right="-105" w:hanging="0"/>
              <w:rPr/>
            </w:pPr>
            <w:r>
              <w:rPr>
                <w:color w:val="006666"/>
                <w:sz w:val="22"/>
                <w:szCs w:val="22"/>
              </w:rPr>
              <w:t>Инструкция по проведению дезинфекции, предстерилизационной очистки и стерилизации медицинских изделий, утвержденная приказом МЗ РБ от 02.08.2024 №1065</w:t>
            </w:r>
          </w:p>
          <w:p>
            <w:pPr>
              <w:pStyle w:val="Normal"/>
              <w:tabs>
                <w:tab w:val="clear" w:pos="284"/>
                <w:tab w:val="left" w:pos="-108" w:leader="none"/>
                <w:tab w:val="left" w:pos="6" w:leader="none"/>
              </w:tabs>
              <w:suppressAutoHyphens w:val="tru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санитарно – паразитологических исследований объектов окружающей среды, утв. постановлением ГГСВ Республики Беларусь</w:t>
            </w:r>
          </w:p>
          <w:p>
            <w:pPr>
              <w:pStyle w:val="Normal"/>
              <w:tabs>
                <w:tab w:val="clear" w:pos="284"/>
                <w:tab w:val="left" w:pos="175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12.2014 №54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 постановлением ГГСВ Республики Беларусь от 24.12.2006 №176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 Министерства здравоохранения Республики Беларусь от 02.12.2016 №121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/>
            </w:pPr>
            <w:r>
              <w:rPr>
                <w:sz w:val="22"/>
                <w:szCs w:val="22"/>
              </w:rPr>
              <w:t xml:space="preserve">Инструкция 4.2.10-15-21-2006, утв.  постановлением ГГСВ Республики Беларусь от 09.10.2006 № 120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076-0210, утв. ГГСВ Республики Беларусь 19.03.2010 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078-0210, утв. ГГСВ Республики Беларусь 19.03.2010 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/>
            </w:pPr>
            <w:r>
              <w:rPr>
                <w:sz w:val="22"/>
                <w:szCs w:val="22"/>
              </w:rPr>
              <w:t>Инструкция 4.2.10-22-1-2006, утв.  постановлением ГГСВ Республики Беларусь от 28.01.2006 № 7 гл.3, гл.4</w:t>
            </w:r>
          </w:p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011-1115, утв. ГГСВ Республики Беларусь 08.12.2015  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 постановлением ГГСВ Республики Беларусь от 24.12.2006 №176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/>
            </w:pPr>
            <w:r>
              <w:rPr>
                <w:sz w:val="22"/>
                <w:szCs w:val="22"/>
              </w:rPr>
              <w:t>Инструкция   № 007-0514, утв. ГГСВ Республики Беларусь 07.06.2014 р.27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2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4" w:hanging="0"/>
              <w:rPr/>
            </w:pPr>
            <w:r>
              <w:rPr>
                <w:sz w:val="22"/>
                <w:szCs w:val="22"/>
              </w:rPr>
              <w:t>Инструкция № 4.2.10-15-21-2006, утв.  постановлением ГГСВ Республики Беларусь от 09.10.2006 № 120 р.123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078-0210, утв. ГГСВ Республики Беларусь 19.03.2010 р.17 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/>
            </w:pPr>
            <w:r>
              <w:rPr>
                <w:sz w:val="22"/>
                <w:szCs w:val="22"/>
              </w:rPr>
              <w:t>Инструкция 4.2.10-22-1-2006, утв.  постановлением ГГСВ Республики Беларусь от 28.01.2006 № 7 гл.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3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9" w:hanging="0"/>
              <w:rPr/>
            </w:pPr>
            <w:r>
              <w:rPr>
                <w:sz w:val="22"/>
                <w:szCs w:val="22"/>
              </w:rPr>
              <w:t>Инструкция 4.2.10-15-21-2006, утв.  постановлением ГГСВ Республики Беларусь от 09.10.2006 № 120 р.122</w:t>
            </w:r>
          </w:p>
          <w:p>
            <w:pPr>
              <w:pStyle w:val="Normal"/>
              <w:tabs>
                <w:tab w:val="left" w:pos="284" w:leader="none"/>
              </w:tabs>
              <w:ind w:left="-57" w:right="3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78-0210, утв. ГГСВ Республики Беларусь 19.03.2010 р.19</w:t>
            </w:r>
          </w:p>
          <w:p>
            <w:pPr>
              <w:pStyle w:val="Normal"/>
              <w:tabs>
                <w:tab w:val="left" w:pos="284" w:leader="none"/>
              </w:tabs>
              <w:ind w:left="-57" w:right="31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2430780</wp:posOffset>
                      </wp:positionH>
                      <wp:positionV relativeFrom="page">
                        <wp:posOffset>2310130</wp:posOffset>
                      </wp:positionV>
                      <wp:extent cx="1638300" cy="4286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30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181.9pt;mso-position-vertical-relative:page;margin-left:-19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30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4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ывы с поверхностей, в том числе с кожных покровов, специальной одежды, оборуд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5-21-2006, утв.  постановлением ГГСВ Республики Беларусь от 09.10.2006 № 12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76-0210, утв. ГГСВ Республики Беларусь 19.03.2010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78-0210, утв. ГГСВ Республики Беларусь 19.03.2010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 постановлением ГГСВ Республики Беларусь от 28.01.2006 № 7 гл.3,</w:t>
            </w:r>
          </w:p>
          <w:p>
            <w:pPr>
              <w:pStyle w:val="Normal"/>
              <w:tabs>
                <w:tab w:val="clear" w:pos="284"/>
                <w:tab w:val="left" w:pos="-108" w:leader="none"/>
                <w:tab w:val="left" w:pos="6" w:leader="none"/>
              </w:tabs>
              <w:suppressAutoHyphens w:val="true"/>
              <w:ind w:left="-57" w:right="-105" w:hanging="0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Инструкция по проведению дезинфекции, предстерилизационной очистки и стерилизации медицинских изделий, утвержденная приказом МЗ РБ от 02.08.2024 №1065</w:t>
            </w:r>
          </w:p>
          <w:p>
            <w:pPr>
              <w:pStyle w:val="Normal"/>
              <w:tabs>
                <w:tab w:val="clear" w:pos="284"/>
                <w:tab w:val="left" w:pos="-108" w:leader="none"/>
                <w:tab w:val="left" w:pos="6" w:leader="none"/>
              </w:tabs>
              <w:suppressAutoHyphens w:val="tru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санитарно – паразитологических исследований объектов окружающей среды, утв. постановлением ГГСВ Республики Беларусь</w:t>
            </w:r>
          </w:p>
          <w:p>
            <w:pPr>
              <w:pStyle w:val="Normal"/>
              <w:tabs>
                <w:tab w:val="clear" w:pos="284"/>
                <w:tab w:val="left" w:pos="175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12.2014 №54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Министерства здравоохранения Республики Беларусь от 02.12.2016 №121 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9" w:hanging="0"/>
              <w:rPr/>
            </w:pPr>
            <w:r>
              <w:rPr>
                <w:sz w:val="22"/>
                <w:szCs w:val="22"/>
              </w:rPr>
              <w:t xml:space="preserve">Инструкция 4.2.10-15-21-2006, утв.  постановлением ГГСВ Республики Беларусь от 09.10.2006 № 120 р.124 </w:t>
            </w:r>
          </w:p>
          <w:p>
            <w:pPr>
              <w:pStyle w:val="Normal"/>
              <w:tabs>
                <w:tab w:val="left" w:pos="284" w:leader="none"/>
              </w:tabs>
              <w:ind w:left="-57" w:right="319" w:hanging="0"/>
              <w:rPr/>
            </w:pPr>
            <w:r>
              <w:rPr>
                <w:sz w:val="22"/>
                <w:szCs w:val="22"/>
              </w:rPr>
              <w:t>Инструкция 4.2.10-22-1-2006, утв.  постановлением ГГСВ Республики Беларусь от 28.01.2006 № 7 гл.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5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6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я 4.2.10-15-21-2006, утв.  постановлением ГГСВ Республики Беларусь от 09.10.2006 № 120 р.12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7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seudotuberculosi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nterocolitic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076-0210, утв. ГГСВ Республики Беларусь 19.03.2010 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8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01.1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Инструкция № 65-0605, утв. ГГСВ Республики Беларусь 13.06.2005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/>
            </w:pPr>
            <w:r>
              <w:rPr>
                <w:sz w:val="22"/>
                <w:szCs w:val="22"/>
              </w:rPr>
              <w:t>48.9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цисты кишечных патогенных простейших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, утв. ГГСВ Республики Беларусь 13.06.200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-2415540</wp:posOffset>
                      </wp:positionH>
                      <wp:positionV relativeFrom="page">
                        <wp:posOffset>5697220</wp:posOffset>
                      </wp:positionV>
                      <wp:extent cx="1638300" cy="4286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448.6pt;mso-position-vertical-relative:page;margin-left:-19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48.10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ывы с поверхностей, в том числе с кожных покровов, специальной одежды, оборуд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4.2.10-22-1-2006, утв.  постановлением ГГСВ Республики Беларусь от 28.01.2006 № 7 гл.3,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ический норматив, утв. постановлением Министерства здравоохранения Республики Беларусь от 18.01.2018 № 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color w:val="006666"/>
                <w:sz w:val="18"/>
                <w:szCs w:val="18"/>
              </w:rPr>
              <w:t>Инструкция по проведению дезинфекции, предстерилизационной очистки и стерилизации медицинских изделий, утвержденная приказом МЗ РБ от 02.08.2024 №1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я 4.2.10-22-1-2006, утв.  постановлением ГГСВ Республики Беларусь от 28.01.2006 № 7 гл.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48.11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seudomonаs aeruginos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я 4.2.10-22-1-2006, утв.  постановлением ГГСВ Республики Беларусь от 28.01.2006 № 7 гл.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48.12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Ч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 № 007-0514, утв. ГГСВ Республики Беларусь 07.06.2014 р.26</w:t>
            </w:r>
          </w:p>
        </w:tc>
      </w:tr>
      <w:tr>
        <w:trPr>
          <w:trHeight w:val="24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48.13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количество плесневых гриб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я    № 007-0514, утв. ГГСВ Республики Беларусь 07.06.2014 р.27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48.14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color w:val="006666"/>
                <w:sz w:val="22"/>
                <w:szCs w:val="22"/>
              </w:rPr>
              <w:t>101.19</w:t>
            </w:r>
            <w:r>
              <w:rPr>
                <w:sz w:val="22"/>
                <w:szCs w:val="22"/>
              </w:rPr>
              <w:t>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возбудитель сибирской язв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0"/>
                <w:szCs w:val="20"/>
              </w:rPr>
              <w:t xml:space="preserve">Инструкция 4.2.10-19-60-2005, утв. постановлением ГГСВ РБ от 21.11.2005 № 18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0"/>
                <w:szCs w:val="20"/>
              </w:rPr>
              <w:t xml:space="preserve">Инструкция 4.2.10-19-60-2005, утв.  постановлением ГГСВ Республики Беларусь от 21.11.2005 № 181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48.15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57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9/01.08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Возбудитель легионеллеза,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ДНК возбудителя легионеллеза методом ПЦ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, утв.  постановлением ГГСВ Республики Беларусь от 24.12.2006 №1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  №011-1115, утв. ГГСВ РБ 08.12.2015  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0"/>
                <w:szCs w:val="20"/>
              </w:rPr>
              <w:t>Инструкция, утв.  постановлением ГГСВ РБ от 24.12.2006 №176</w:t>
            </w:r>
          </w:p>
          <w:p>
            <w:pPr>
              <w:pStyle w:val="Normal"/>
              <w:ind w:left="-57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 11731-2019</w:t>
            </w:r>
          </w:p>
        </w:tc>
      </w:tr>
      <w:tr>
        <w:trPr>
          <w:trHeight w:val="1336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6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0"/>
                <w:szCs w:val="20"/>
              </w:rPr>
              <w:t>Санитарные нормы и правила, утвержденные постановлением МЗ РБ от 15.02.2023  № 33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0"/>
                <w:szCs w:val="20"/>
              </w:rPr>
              <w:t xml:space="preserve">ТНПА и другая документация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lang w:val="ru-RU"/>
              </w:rPr>
              <w:t>Инструкция 4.2.10-22-1-2006, утв.  постановлением ГГСВ РБ от 28.01.2006 № 7 гл.4</w:t>
            </w:r>
          </w:p>
        </w:tc>
      </w:tr>
      <w:tr>
        <w:trPr>
          <w:trHeight w:val="96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*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color w:val="006666"/>
                <w:sz w:val="20"/>
                <w:szCs w:val="20"/>
              </w:rPr>
            </w:pPr>
            <w:r>
              <w:rPr>
                <w:color w:val="006666"/>
                <w:sz w:val="20"/>
                <w:szCs w:val="20"/>
              </w:rPr>
              <w:t>Методические указания № 15/6-5, утв.  28.02.1991 гл.4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>
                <w:color w:val="006666"/>
                <w:sz w:val="20"/>
                <w:szCs w:val="20"/>
              </w:rPr>
            </w:pPr>
            <w:r>
              <w:rPr>
                <w:color w:val="006666"/>
                <w:sz w:val="20"/>
                <w:szCs w:val="20"/>
              </w:rPr>
              <w:t>Инструкция 3.5-51-2006, утв. постановлением ГГСВ от 23.11.2006 № 175 Инструкция по проведению дезинфекции, предстерилизационной очистки и стерилизации медицинских изделий, утвержденная приказом МЗ РБ от 02.08.2024 №1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color w:val="006666"/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color w:val="006666"/>
                <w:sz w:val="20"/>
                <w:szCs w:val="20"/>
              </w:rPr>
            </w:pPr>
            <w:r>
              <w:rPr>
                <w:color w:val="006666"/>
                <w:sz w:val="20"/>
                <w:szCs w:val="20"/>
              </w:rPr>
              <w:t xml:space="preserve">Методические указания № 15/6-5, утв. 28.02.1991, гл.4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color w:val="006666"/>
                <w:sz w:val="20"/>
                <w:szCs w:val="20"/>
              </w:rPr>
              <w:t>Инструкция  3.5-51-2006, утв.  постановлением ГГСВ от 23.11.2006 № 175  п.100</w:t>
            </w:r>
          </w:p>
        </w:tc>
      </w:tr>
      <w:tr>
        <w:trPr>
          <w:trHeight w:val="123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тест-культу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 xml:space="preserve">Методические указания № 15/6-5, утв. 28.02.1991, гл.4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Инструкция  3.5-51-2006, утв.  постановлением ГГСВ от 23.11.2006 № 175  п.100</w:t>
            </w:r>
          </w:p>
        </w:tc>
      </w:tr>
      <w:tr>
        <w:trPr>
          <w:trHeight w:val="252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50.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очно-охлаждающие жид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20.5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анитарные нормы и правила,  утв.  постановлением МЗРБ от 19.07.2023 №1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85-78 п. 1.2</w:t>
            </w:r>
          </w:p>
        </w:tc>
      </w:tr>
      <w:tr>
        <w:trPr>
          <w:trHeight w:val="1596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остойкость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85-7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2491740</wp:posOffset>
                      </wp:positionH>
                      <wp:positionV relativeFrom="page">
                        <wp:posOffset>1220470</wp:posOffset>
                      </wp:positionV>
                      <wp:extent cx="1638300" cy="4286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96.1pt;mso-position-vertical-relative:page;margin-left:-19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**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уровни звукового  давления в октавных полосах частот, дБ;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эквивалентный по энергии уровень звука, дБА;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й  уровень  звука, дБ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3-83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ерждённые постановлением МЗ РБ16.11.2011 № 115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Гигиенический норматив утвержденный постановлением МЗ РБ от 05.07.2017 № 73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Гигиенический норматив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 утвержденный  Постановлением Совета Министра Республики Беларусь 25.01.2021 №37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ержденный Постановлением Совета Министра Республики Беларусь 25.01.2021 №37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50-86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20-79 раздел 2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звук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уровни звукового давления в октавных или третьоктавных полосах частот, дБ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общий уровень звукового давления, дБЛин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эквивалентный по энергии уровень звукового давления в октавных или третьоктавных полосах частот, дБ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эквивалентный по энергии общий уровень звукового давления, дБЛин.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94-2018</w:t>
            </w:r>
          </w:p>
        </w:tc>
      </w:tr>
      <w:tr>
        <w:trPr>
          <w:trHeight w:val="436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51.3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логарифмические   уровни средних квадратических значений виброускорения в октавных или третьоктавных полосах частот, дБ;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логарифмические урони корректированных по частоте значений виброускорения;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я, дБ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7-85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2"/>
                <w:szCs w:val="22"/>
              </w:rPr>
              <w:t>51.4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логарифмические   уровни средних квадратических значений в октавных или третьоктавных полосах частот, дБ;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корения, дБ;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я, д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1.045-84 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2-84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1.006-84 </w:t>
            </w:r>
          </w:p>
          <w:p>
            <w:pPr>
              <w:pStyle w:val="Normal"/>
              <w:tabs>
                <w:tab w:val="clear" w:pos="284"/>
                <w:tab w:val="left" w:pos="57" w:leader="none"/>
              </w:tabs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Санитарные нормы и правила, утв.  постановлением МЗ РБ22.12.2012  № 203 Гигиенический норматив утвержденный постановлением МЗ РБ от 05.07.2017 № 73</w:t>
            </w:r>
          </w:p>
          <w:p>
            <w:pPr>
              <w:pStyle w:val="Normal"/>
              <w:tabs>
                <w:tab w:val="clear" w:pos="284"/>
                <w:tab w:val="left" w:pos="57" w:leader="none"/>
              </w:tabs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ГН «Показатели безопасности и безвредности вибрационного воздействия на человека», утвержденный Постановлением Совета Министра Республики Беларусь 25.01.2021 №37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0"/>
                <w:szCs w:val="20"/>
              </w:rPr>
              <w:t>Специфические санитарно-эпидемиологические требования к содержанию и эксплуатации объектов, являющихся источниками неионизирующего излучения утвержденные постановлением Совета Министров  РБ от 04.06.2019 № 360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игиенический норматив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 утвержденный  Постановлением Совета Министра Республики Беларусь 25.01.2021 №37 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2-2005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2"/>
                <w:szCs w:val="22"/>
              </w:rPr>
              <w:t>51.5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0"/>
                <w:szCs w:val="20"/>
              </w:rPr>
              <w:t xml:space="preserve">электростатические поля: </w:t>
            </w:r>
          </w:p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0"/>
                <w:szCs w:val="20"/>
              </w:rPr>
              <w:t>- напряженность электростатического поля, кВ/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7" w:leader="none"/>
              </w:tabs>
              <w:snapToGrid w:val="false"/>
              <w:spacing w:lineRule="auto" w:line="192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5-84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2"/>
                <w:szCs w:val="22"/>
              </w:rPr>
              <w:t>51.6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0"/>
                <w:szCs w:val="20"/>
              </w:rPr>
              <w:t>электростатическкие поля от ВДТ, ЭВМ и ПЭВМ:</w:t>
            </w:r>
          </w:p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0"/>
                <w:szCs w:val="20"/>
              </w:rPr>
              <w:t>- напряженность электростатического поля, кВ/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7" w:leader="none"/>
              </w:tabs>
              <w:snapToGrid w:val="false"/>
              <w:spacing w:lineRule="auto" w:line="192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ГОСТ 12.1.045-84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МВИ.ГМ.1907-202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2"/>
                <w:szCs w:val="22"/>
              </w:rPr>
              <w:t>51.7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0"/>
                <w:szCs w:val="20"/>
              </w:rPr>
              <w:t>электрические поля промышленной частоты 50 Гц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0"/>
                <w:szCs w:val="20"/>
              </w:rPr>
              <w:t>- напряженность электрического поля  промышленной частоты, кВ/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7" w:leader="none"/>
              </w:tabs>
              <w:snapToGrid w:val="false"/>
              <w:spacing w:lineRule="auto" w:line="192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29-201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2"/>
                <w:szCs w:val="22"/>
              </w:rPr>
              <w:t>51.8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магнтные поля промышленной частоты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напряженность магнитного поля промышленной частоты, А/м или магнитная индукция магнитного поля промышленной частоты, мкТ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7" w:leader="none"/>
              </w:tabs>
              <w:snapToGrid w:val="false"/>
              <w:spacing w:lineRule="auto" w:line="192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29-201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напряженность электрического поля, плотность потока энергии,</w:t>
            </w:r>
          </w:p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напряженность электрической составляющей электромагнитного излучения, электромагнитное излучение,  напряженность электромагнитного поля, кВ/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7" w:leader="none"/>
              </w:tabs>
              <w:snapToGrid w:val="false"/>
              <w:spacing w:lineRule="auto" w:line="192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ГОСТ 12.1.006-84, раздел 2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2"/>
                <w:szCs w:val="22"/>
              </w:rPr>
              <w:t>электромагнитные поля от ВДТ, ЭВМ И ПЭВМ:</w:t>
            </w:r>
          </w:p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напряженность электрического поля, В/м, в диапазонах частот: 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ц-2кГц;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400) кГц;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-52 ) Гц </w:t>
            </w:r>
          </w:p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плотность магнитного потока переменного магнитного поля, нТл, А/м (мк/Тл) в диапазонах частот: 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ц-2кГц: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400) кГц;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-52) Гц </w:t>
            </w:r>
          </w:p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напряженность электрического поля, В/м (кВ/м), в частотном диапазоне: 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3-300) МГц;</w:t>
            </w:r>
          </w:p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2"/>
                <w:szCs w:val="22"/>
              </w:rPr>
              <w:t>- плотность потока энергии, мкВт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в частотном диапазоне: (0,3-40) ГГц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34" w:hanging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игиенический норматив 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утвержденный Постановлением Совета Министра Республики Беларусь 25.01.2021 №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34" w:hanging="0"/>
              <w:jc w:val="both"/>
              <w:rPr/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воздействия на человека ультрафиолетового излучения от производственных источников», утвержденный Постановлением Совета Министра Республики Беларусь 25.01.2021 №37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spacing w:lineRule="auto" w:line="192"/>
              <w:ind w:left="-57" w:right="34" w:hanging="0"/>
              <w:jc w:val="both"/>
              <w:rPr/>
            </w:pPr>
            <w:r>
              <w:rPr>
                <w:sz w:val="21"/>
                <w:szCs w:val="21"/>
              </w:rPr>
              <w:t>Гигиенический норматив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 утвержденный  Постановлением Совета Министра Республики Беларусь 25.01.2021 №37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spacing w:lineRule="auto" w:line="192"/>
              <w:ind w:left="-57" w:right="34" w:hanging="0"/>
              <w:jc w:val="both"/>
              <w:rPr/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аэроионного состава воздушной среды производственных и общественных помещений», утвержденный Постановлением Совета Министра Республики Беларусь 25.01.2021 №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34" w:hanging="0"/>
              <w:jc w:val="both"/>
              <w:rPr/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spacing w:lineRule="auto" w:line="276"/>
              <w:rPr>
                <w:color w:val="006666"/>
              </w:rPr>
            </w:pPr>
            <w:r>
              <w:rPr>
                <w:color w:val="006666"/>
                <w:sz w:val="20"/>
                <w:szCs w:val="20"/>
                <w:lang w:val="ru-RU"/>
              </w:rPr>
              <w:t>МВИ.ГМ.1754-2018</w:t>
            </w:r>
          </w:p>
          <w:p>
            <w:pPr>
              <w:pStyle w:val="Normal"/>
              <w:ind w:left="-57" w:right="-105" w:hanging="0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ультрафиолетовое излучение в спектральных диапазонах «А», «В» и «С»: </w:t>
            </w:r>
          </w:p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2"/>
                <w:szCs w:val="22"/>
              </w:rPr>
              <w:t>- интенсивность ультрафиолетового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34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55-2017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зация и</w:t>
            </w:r>
          </w:p>
          <w:p>
            <w:pPr>
              <w:pStyle w:val="Normal"/>
              <w:spacing w:lineRule="auto" w:line="192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ниполярности,</w:t>
            </w:r>
          </w:p>
          <w:p>
            <w:pPr>
              <w:pStyle w:val="Normal"/>
              <w:spacing w:lineRule="auto" w:line="192"/>
              <w:ind w:right="-103" w:hanging="0"/>
              <w:rPr/>
            </w:pPr>
            <w:r>
              <w:rPr>
                <w:sz w:val="22"/>
                <w:szCs w:val="22"/>
              </w:rPr>
              <w:t>концентрация аэроионов, уровень положительных аэроионов, уровень отрицательных аэроионов, ионный состав воздуха отрицательной и положительной полярности, ион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192"/>
              <w:ind w:right="-10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МВИ. ГМ 1753-201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192"/>
              <w:rPr/>
            </w:pPr>
            <w:r>
              <w:rPr>
                <w:color w:val="000000"/>
                <w:sz w:val="22"/>
                <w:szCs w:val="22"/>
              </w:rPr>
              <w:t>мощность дозы гамма-излучения (мощность эквивалентной дозы гамма-излучения, мощность эффективной дозы гамма-излучения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а и правила, утвержденные постановлением МЗ РБ от 28.12.2012 № 213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ержденный постановлением МЗ РБ от 28.12.2012 № 213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утв.  постановлением МЗ РБ 24.12.2015 № 134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, утв.  постановлением МЗ РБ от 31.12.2013 № 137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ГМ.1906-2020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мощность дозы рентгеновского излуч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.МН 1669-2001 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677-2013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15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мощность дозы неиспользуемого рентгеновского излуче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192"/>
              <w:rPr/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 2.6.4.13-29-200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16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мощность дозы низкоэнергетического рентгеновского излуч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19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13-13-200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17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озы нейтронного излуч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13-12-2005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13-60-2005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</w:rPr>
              <w:t>СанПиН 2.6.1.8-15-2003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13-34-2006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поверхностное альфа- загрязнение (плотность потока альфа-частиц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19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 2.6.1.13-60-2005</w:t>
            </w:r>
          </w:p>
          <w:p>
            <w:pPr>
              <w:pStyle w:val="Style31"/>
              <w:spacing w:lineRule="auto" w:line="192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анитарные норма и правила, утвержденные постановлением МЗ РБ от 28.12.2012 № 213</w:t>
            </w:r>
          </w:p>
          <w:p>
            <w:pPr>
              <w:pStyle w:val="Style31"/>
              <w:spacing w:lineRule="auto" w:line="19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, утвержденный постановлением МЗ РБ от 28.12.2012 № 213</w:t>
            </w:r>
          </w:p>
          <w:p>
            <w:pPr>
              <w:pStyle w:val="Style31"/>
              <w:spacing w:lineRule="auto" w:line="192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анитарные нормы и правила, утв.  постановлением МЗ РБ от 31.12.2013 № 137</w:t>
            </w:r>
          </w:p>
          <w:p>
            <w:pPr>
              <w:pStyle w:val="Style31"/>
              <w:spacing w:lineRule="auto" w:line="19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</w:t>
            </w:r>
          </w:p>
          <w:p>
            <w:pPr>
              <w:pStyle w:val="Style31"/>
              <w:spacing w:lineRule="auto" w:line="192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3752-2011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. МН 5197-2015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right="-114" w:hanging="0"/>
              <w:rPr/>
            </w:pPr>
            <w:r>
              <w:rPr>
                <w:sz w:val="22"/>
                <w:szCs w:val="22"/>
                <w:lang w:val="ru-RU"/>
              </w:rPr>
              <w:t>поверхностное бета- загрязнение (плотность потока  бета-частиц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19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52-2011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5197-2015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394" w:hanging="0"/>
              <w:rPr/>
            </w:pPr>
            <w:r>
              <w:rPr>
                <w:sz w:val="22"/>
                <w:szCs w:val="22"/>
              </w:rPr>
              <w:t>51.20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тока нейтр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19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знач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33" w:hanging="0"/>
              <w:rPr/>
            </w:pPr>
            <w:r>
              <w:rPr>
                <w:sz w:val="22"/>
                <w:szCs w:val="22"/>
              </w:rPr>
              <w:t>СанПиН 2.6.4.13-22-2005</w:t>
            </w:r>
          </w:p>
          <w:p>
            <w:pPr>
              <w:pStyle w:val="Normal"/>
              <w:ind w:left="33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13-12-2005</w:t>
            </w:r>
          </w:p>
          <w:p>
            <w:pPr>
              <w:pStyle w:val="Style31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13-34-2006</w:t>
            </w:r>
          </w:p>
          <w:p>
            <w:pPr>
              <w:pStyle w:val="Style31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3.13-24-2006</w:t>
            </w:r>
          </w:p>
        </w:tc>
      </w:tr>
      <w:tr>
        <w:trPr>
          <w:trHeight w:val="85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1" w:hanging="0"/>
              <w:rPr/>
            </w:pPr>
            <w:r>
              <w:rPr>
                <w:sz w:val="22"/>
                <w:szCs w:val="22"/>
              </w:rPr>
              <w:t>51.21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эквивалентная равновесная объемная активность дочерних продуктов изотопов радона (эквивалентная равновесная объемная активность радона и торона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19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45-2.03-134-2009</w:t>
            </w:r>
          </w:p>
          <w:p>
            <w:pPr>
              <w:pStyle w:val="Normal"/>
              <w:spacing w:lineRule="auto" w:line="192"/>
              <w:ind w:right="-105" w:hanging="0"/>
              <w:jc w:val="both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Санитарные нормы и правила, утв.  постановлением МЗ РБ от 31.12.2013 № 137</w:t>
            </w:r>
          </w:p>
          <w:p>
            <w:pPr>
              <w:pStyle w:val="Style31"/>
              <w:spacing w:lineRule="auto" w:line="192"/>
              <w:ind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, утвержденный постановлением МЗ РБ от 28.12.2012 № 213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Санитарные нормы и правила, утв.  постановлением МЗ РБ от 31.12.2013 № 137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ВИ.МН 5011-2014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>51.22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192"/>
              <w:ind w:righ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  <w:t xml:space="preserve">индивидуальная </w:t>
            </w:r>
            <w:r>
              <w:rPr>
                <w:spacing w:val="-2"/>
                <w:sz w:val="22"/>
                <w:szCs w:val="22"/>
                <w:lang w:val="ru-RU"/>
              </w:rPr>
              <w:t>доза облучения (индивидуальный эквивалент доз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 МН 5985-2018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1418"/>
        <w:gridCol w:w="1984"/>
        <w:gridCol w:w="1985"/>
        <w:gridCol w:w="2693"/>
      </w:tblGrid>
      <w:tr>
        <w:trPr>
          <w:trHeight w:val="35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51.23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2.04.03-2020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Н «Микроклиматические показатели безопасности и безвредности на рабочих местах», утв. постановлением Совета Министров Республики Беларусь от 25.01.2021 №37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Н 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утв. постановлением Совета Министров Республики Беларусь  от 25.01.2021 №37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Н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еспублики Беларусь от 25.01.2021 №37 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Н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 утв. постановлением Совета Министров Республики Беларусь от 25.01.2021 №37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spacing w:lineRule="auto" w:line="192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60-2020</w:t>
            </w:r>
          </w:p>
        </w:tc>
      </w:tr>
      <w:tr>
        <w:trPr>
          <w:trHeight w:val="34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4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температура поверхност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температура возду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51.26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относительная влажность возду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51.27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интенсивность теплового облучения (интенсивность инфракрасного излучени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47-2019</w:t>
            </w:r>
          </w:p>
        </w:tc>
      </w:tr>
      <w:tr>
        <w:trPr>
          <w:trHeight w:val="98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8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естественное и искусственное освещен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851" w:right="709" w:gutter="0" w:header="284" w:top="340" w:footer="232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409"/>
      </w:tblGrid>
      <w:tr>
        <w:trPr>
          <w:trHeight w:val="11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ие места, транспортные потоки, жилые, общественные здания, территория жилой застройки, населенные пункты вне территории жилой застройки, гражданские и промышленные объек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7</w:t>
            </w:r>
          </w:p>
          <w:p>
            <w:pPr>
              <w:pStyle w:val="Normal"/>
              <w:ind w:left="-11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  <w:p>
            <w:pPr>
              <w:pStyle w:val="Normal"/>
              <w:ind w:left="-11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 транспортных поток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аксимальные уровни звука в д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83-2014</w:t>
            </w:r>
          </w:p>
          <w:p>
            <w:pPr>
              <w:pStyle w:val="Normal"/>
              <w:ind w:left="-101" w:right="182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ерждённые постановлением МЗ РБ от 16.11.2011 № 115 </w:t>
            </w:r>
          </w:p>
          <w:p>
            <w:pPr>
              <w:pStyle w:val="Normal"/>
              <w:ind w:left="-101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ержденный Постановлением Совета Министра Республики Беларусь 25.01.2021 №37</w:t>
            </w:r>
          </w:p>
          <w:p>
            <w:pPr>
              <w:pStyle w:val="Normal"/>
              <w:ind w:left="-101" w:right="182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4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83-2014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409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, транспортные потоки, жилые, общественные здания, территория жилой застройки, населенные пункты вне территории жилой застройки, гражданские и промышленные объек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59</w:t>
            </w:r>
          </w:p>
          <w:p>
            <w:pPr>
              <w:pStyle w:val="Normal"/>
              <w:ind w:left="-11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  <w:p>
            <w:pPr>
              <w:pStyle w:val="Normal"/>
              <w:ind w:left="-11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звук: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уровень звукового давления  в октавных или третьоктавных полосах  частот, дБ; 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2"/>
                <w:szCs w:val="22"/>
              </w:rPr>
              <w:t>- общий уровень звукового давления, дБЛин;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2"/>
                <w:szCs w:val="22"/>
              </w:rPr>
              <w:t>- эквивалентный по энергии уровень звукового давления  в октавных или треть- октавных полосах  частот, дБ;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-эквивалентный  по энергии общий уровень звукового давления, дБЛин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left" w:pos="284" w:leader="none"/>
              </w:tabs>
              <w:spacing w:lineRule="auto" w:line="192"/>
              <w:ind w:left="-101" w:right="-102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Санитарные нормы и правила  утв.  постановлением МЗ РБ от 06.12.2013. № 121</w:t>
            </w:r>
          </w:p>
          <w:p>
            <w:pPr>
              <w:pStyle w:val="Style41"/>
              <w:widowControl/>
              <w:tabs>
                <w:tab w:val="left" w:pos="284" w:leader="none"/>
              </w:tabs>
              <w:spacing w:lineRule="auto" w:line="192"/>
              <w:ind w:left="-101" w:right="-102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ГН, утвержденный постановлением МЗ РБот 06.12.2013. № 121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101" w:right="-102" w:hanging="0"/>
              <w:jc w:val="both"/>
              <w:rPr/>
            </w:pPr>
            <w:r>
              <w:rPr>
                <w:rStyle w:val="Af0"/>
                <w:sz w:val="22"/>
                <w:szCs w:val="22"/>
              </w:rPr>
              <w:t>ГН</w:t>
            </w:r>
            <w:r>
              <w:rPr>
                <w:sz w:val="22"/>
                <w:szCs w:val="22"/>
              </w:rPr>
              <w:t xml:space="preserve"> «Показатели безопасности и безвредности воздействия инфразвука на человека», утвержденный Постановлением Совета Министра Республики Беларусь 25.01.2021 №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101" w:right="-102" w:hanging="0"/>
              <w:jc w:val="both"/>
              <w:rPr/>
            </w:pPr>
            <w:r>
              <w:rPr>
                <w:rStyle w:val="Af0"/>
                <w:sz w:val="22"/>
                <w:szCs w:val="22"/>
              </w:rPr>
              <w:t>ГН</w:t>
            </w:r>
            <w:r>
              <w:rPr>
                <w:sz w:val="22"/>
                <w:szCs w:val="22"/>
              </w:rPr>
              <w:t xml:space="preserve"> «Показатели безопасности и безвредности вибрационного воздействия на человека», утвержденный Пост. СМ РБ 25.01.2021 №37</w:t>
            </w:r>
          </w:p>
          <w:p>
            <w:pPr>
              <w:pStyle w:val="Normal"/>
              <w:spacing w:lineRule="auto" w:line="216"/>
              <w:ind w:left="-101" w:right="-102" w:hanging="0"/>
              <w:rPr/>
            </w:pPr>
            <w:r>
              <w:rPr>
                <w:sz w:val="22"/>
                <w:szCs w:val="22"/>
              </w:rPr>
              <w:t>ГН «Нормируемые параметры факторов среды и периодичность их производственного контроля в помещениях наземных гало- и спелиоклиматических камер», утв.пост. МЗ РБ от 18.01.2018 № 9</w:t>
            </w:r>
          </w:p>
          <w:p>
            <w:pPr>
              <w:pStyle w:val="Normal"/>
              <w:spacing w:lineRule="auto" w:line="216"/>
              <w:ind w:left="-101" w:right="-102" w:hanging="0"/>
              <w:rPr/>
            </w:pPr>
            <w:r>
              <w:rPr>
                <w:sz w:val="22"/>
                <w:szCs w:val="22"/>
              </w:rPr>
              <w:t>Специфические санитарно-эпидемиологические требования к содержанию и эксплуатации объектов, являющихся источниками неионизирующего излучения утвержденные пост. Совета Министров  РБ от 04.06.2019 № 360</w:t>
            </w:r>
          </w:p>
          <w:p>
            <w:pPr>
              <w:pStyle w:val="Normal"/>
              <w:spacing w:lineRule="auto" w:line="216"/>
              <w:ind w:left="-101" w:right="-102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left" w:pos="284" w:leader="none"/>
              </w:tabs>
              <w:ind w:left="-57" w:right="-105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94-20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59</w:t>
            </w:r>
          </w:p>
          <w:p>
            <w:pPr>
              <w:pStyle w:val="Normal"/>
              <w:ind w:left="-11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  <w:p>
            <w:pPr>
              <w:pStyle w:val="Normal"/>
              <w:ind w:left="-11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2"/>
                <w:szCs w:val="22"/>
              </w:rPr>
              <w:t>- логарифмические уровни срендних квадратических значений виброускорения в октавных  или третьокавных частот, дБ</w:t>
            </w:r>
          </w:p>
          <w:p>
            <w:pPr>
              <w:pStyle w:val="Normal"/>
              <w:spacing w:lineRule="auto" w:line="192"/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логарифмические уровни корректированных по частоте значений виброускорения, дБ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9</w:t>
            </w:r>
          </w:p>
          <w:p>
            <w:pPr>
              <w:pStyle w:val="Normal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9</w:t>
            </w:r>
          </w:p>
          <w:p>
            <w:pPr>
              <w:pStyle w:val="Normal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электростатические поля от ВДТ, ЭВМ, ПЭВМ: </w:t>
            </w:r>
          </w:p>
          <w:p>
            <w:pPr>
              <w:pStyle w:val="Normal"/>
              <w:spacing w:lineRule="atLeast" w:line="18"/>
              <w:ind w:left="-57" w:right="-105" w:hanging="0"/>
              <w:rPr/>
            </w:pPr>
            <w:r>
              <w:rPr>
                <w:sz w:val="22"/>
                <w:szCs w:val="22"/>
              </w:rPr>
              <w:t>- напряженность  электростатического поля, В/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МВИ.ГМ.1907-20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8</w:t>
            </w:r>
          </w:p>
          <w:p>
            <w:pPr>
              <w:pStyle w:val="Normal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  <w:p>
            <w:pPr>
              <w:pStyle w:val="Normal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электромагнитные поля промышленной частоты (50Гц)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напряженность электрического поля промышленной частоты, В/м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напряженность магнитного поля промышленной частоты, А/м, или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магнитная индукция поля промышленной частоты, Т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ВИ.ГМ.1729-2018</w:t>
            </w:r>
          </w:p>
          <w:p>
            <w:pPr>
              <w:pStyle w:val="5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МИ.МН 0008-2021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ие места, транспортные потоки, жилые, общественные здания, территория жилой застройки, населенные пункты вне территории жилой застройки, гражданские и промышлен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8</w:t>
            </w:r>
          </w:p>
          <w:p>
            <w:pPr>
              <w:pStyle w:val="Normal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  <w:p>
            <w:pPr>
              <w:pStyle w:val="Normal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электромагнитные поля радиочастот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напряженность электрического поля, В/м, в диапазоне (0,03-300) МГц;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отность потока энергии, мкВт/см2, в диапазоне (0,3-95 ГГц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/>
            </w:pPr>
            <w:r>
              <w:rPr>
                <w:sz w:val="22"/>
                <w:szCs w:val="22"/>
              </w:rPr>
              <w:t>Специфические санитарно-эпидемиологические требования к содержанию и эксплуатации объектов, являющихся источниками неионизирующего излучения утвержденные постановлением Совета Министров  Республики Беларусь от 04.06.2019 № 360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rStyle w:val="Af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 xml:space="preserve">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 утвержденный  Постановлением Совета Министра Республики Беларусь 25.01.2021 №37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rStyle w:val="Af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 xml:space="preserve"> «Показатели безопасности и безвредности аэроионного состава воздушной среды производственных и общественных помещений», утвержденный Постановлением Совета Министра Республики Беларусь 25.01.2021 №37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Санитарные нормы и правила, утв.  постановлением Министерства здравоохранения Республики Беларусь от 05.03.2015 г. № 23 п.р.79-81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 постановлением Министерства здравоохранения Республики Беларусь от 01.02.2010 № 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8</w:t>
            </w:r>
          </w:p>
          <w:p>
            <w:pPr>
              <w:pStyle w:val="Normal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  <w:p>
            <w:pPr>
              <w:pStyle w:val="Normal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электромагнитные поля от ВДТ, ЭВМ и ПЭВМ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напряженность электрического поля, В/м, в диапазонах частот: 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ц-2кГц;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400) кГц;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-52 ) Гц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плотность магнитного потока переменного магнитного поля, Тл, в диапазонах частот: 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ц-2кГц: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400) кГц;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-52) Гц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напряженность электрического поля, В/м, в частотном диапазоне: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(0,03-300) МГц;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плотность потока энергии, Вт/м2, в частотном диапазоне: (0,3-40) ГГ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jc w:val="both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МВИ. ГМ 1754-2018</w:t>
            </w:r>
          </w:p>
          <w:p>
            <w:pPr>
              <w:pStyle w:val="Normal"/>
              <w:ind w:left="-57" w:right="-105" w:hanging="0"/>
              <w:jc w:val="both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7" w:leader="none"/>
              </w:tabs>
              <w:ind w:left="-57" w:right="-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1/35.071</w:t>
            </w:r>
          </w:p>
          <w:p>
            <w:pPr>
              <w:pStyle w:val="Normal"/>
              <w:tabs>
                <w:tab w:val="clear" w:pos="284"/>
                <w:tab w:val="left" w:pos="57" w:leader="none"/>
              </w:tabs>
              <w:ind w:left="-57" w:right="-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2/35.071</w:t>
            </w:r>
          </w:p>
          <w:p>
            <w:pPr>
              <w:pStyle w:val="Normal"/>
              <w:tabs>
                <w:tab w:val="left" w:pos="284" w:leader="none"/>
              </w:tabs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3/35.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зация и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ниполярности,</w:t>
            </w:r>
          </w:p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концентрация аэроионов, ионный состав воздуха отрицательной и положительной полярност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МВИ. ГМ 1753-2018</w:t>
            </w:r>
          </w:p>
          <w:p>
            <w:pPr>
              <w:pStyle w:val="Normal"/>
              <w:ind w:left="-57" w:right="-105" w:hanging="0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409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ие места, транспортные потоки, жилые, общественные здания, территория жилой застройки, населенные пункты вне территории жилой застройки, гражданские и промышленные объект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12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12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4.12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right="169" w:hanging="0"/>
              <w:rPr/>
            </w:pPr>
            <w:r>
              <w:rPr>
                <w:color w:val="000000"/>
                <w:sz w:val="22"/>
                <w:szCs w:val="22"/>
              </w:rPr>
              <w:t>мощность дозы гамма-излучения (мощность эквивалентной дозы гамма-излучения, мощность эффективной дозы гамма-излучения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, утвержденные постановлением МЗ РБ от 28.12.2012 № 213 </w:t>
            </w:r>
          </w:p>
          <w:p>
            <w:pPr>
              <w:pStyle w:val="Normal"/>
              <w:autoSpaceDE w:val="false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анитарные правила и нормы 2.6.1.8-38-2003, утв. Постановлением ГГСВ РБ от 31.12.2003 № 223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ТНПА и другая до-кументация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906-2020 </w:t>
            </w:r>
          </w:p>
        </w:tc>
      </w:tr>
      <w:tr>
        <w:trPr>
          <w:trHeight w:val="11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е</w:t>
            </w:r>
          </w:p>
          <w:p>
            <w:pPr>
              <w:pStyle w:val="Normal"/>
              <w:ind w:right="28" w:hanging="0"/>
              <w:rPr/>
            </w:pPr>
            <w:r>
              <w:rPr>
                <w:sz w:val="22"/>
                <w:szCs w:val="22"/>
              </w:rPr>
              <w:t>бета-, -альфа загрязнение (плотность потока альфа и  бета-частиц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752-2011 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12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12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4.12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индивидуальная </w:t>
            </w:r>
            <w:r>
              <w:rPr>
                <w:spacing w:val="-2"/>
                <w:sz w:val="22"/>
                <w:szCs w:val="22"/>
              </w:rPr>
              <w:t>доза облучения (индивидуальный эквивалент доз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29" w:hanging="0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 МН 5985-2018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2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rPr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ая равновесная объемная активность дочерних продуктов изотопов радона (эквивалентная равновесная объемная активность радона и торона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29" w:hanging="0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МН 5011-2014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right="28" w:hanging="0"/>
              <w:rPr/>
            </w:pPr>
            <w:r>
              <w:rPr>
                <w:sz w:val="22"/>
                <w:szCs w:val="22"/>
              </w:rPr>
              <w:t>мощность дозы рентгеновского излуч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669-2001 </w:t>
            </w:r>
          </w:p>
          <w:p>
            <w:pPr>
              <w:pStyle w:val="Style31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7-2013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right="-107" w:hanging="0"/>
              <w:rPr/>
            </w:pPr>
            <w:r>
              <w:rPr>
                <w:sz w:val="22"/>
                <w:szCs w:val="22"/>
              </w:rPr>
              <w:t>мощность дозы неиспользуемого рентгеновского излуч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tLeast" w:line="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tLeast" w:line="18"/>
              <w:rPr/>
            </w:pPr>
            <w:r>
              <w:rPr>
                <w:sz w:val="22"/>
                <w:szCs w:val="22"/>
              </w:rPr>
              <w:t>СанПиН 2.6.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13-</w:t>
            </w:r>
            <w:r>
              <w:rPr>
                <w:sz w:val="22"/>
                <w:szCs w:val="22"/>
                <w:lang w:val="ru-RU"/>
              </w:rPr>
              <w:t>29</w:t>
            </w:r>
            <w:r>
              <w:rPr>
                <w:sz w:val="22"/>
                <w:szCs w:val="22"/>
              </w:rPr>
              <w:t>-2005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мощность дозы низкоэнергетического рентгеновского излуч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tLeast" w:line="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13-13-2005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мощность дозы нейтронного излуч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tLeast" w:line="18"/>
              <w:ind w:left="-11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13-12-2005</w:t>
            </w:r>
          </w:p>
          <w:p>
            <w:pPr>
              <w:pStyle w:val="Style31"/>
              <w:spacing w:lineRule="atLeast" w:line="18"/>
              <w:ind w:left="-11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13-60-2005</w:t>
            </w:r>
          </w:p>
          <w:p>
            <w:pPr>
              <w:pStyle w:val="Style31"/>
              <w:spacing w:lineRule="atLeast" w:line="18"/>
              <w:ind w:left="-11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15-2003</w:t>
            </w:r>
          </w:p>
          <w:p>
            <w:pPr>
              <w:pStyle w:val="Default"/>
              <w:spacing w:lineRule="atLeast" w:line="18"/>
              <w:ind w:left="-113"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2.6.1.13-34-2006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плотность потока нейтрон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tLeast" w:line="18"/>
              <w:ind w:left="-113" w:right="-111" w:hanging="0"/>
              <w:rPr/>
            </w:pPr>
            <w:r>
              <w:rPr>
                <w:sz w:val="22"/>
                <w:szCs w:val="22"/>
              </w:rPr>
              <w:t>СанПиН 2.6.4.13-22-2005</w:t>
            </w:r>
          </w:p>
          <w:p>
            <w:pPr>
              <w:pStyle w:val="Normal"/>
              <w:spacing w:lineRule="atLeast" w:line="18"/>
              <w:ind w:left="-11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13-12-2005</w:t>
            </w:r>
          </w:p>
          <w:p>
            <w:pPr>
              <w:pStyle w:val="Style31"/>
              <w:spacing w:lineRule="atLeast" w:line="18"/>
              <w:ind w:left="-11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13-34-2006</w:t>
            </w:r>
          </w:p>
          <w:p>
            <w:pPr>
              <w:pStyle w:val="Style31"/>
              <w:spacing w:lineRule="atLeast" w:line="18"/>
              <w:ind w:left="-11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3.13-24-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409"/>
      </w:tblGrid>
      <w:tr>
        <w:trPr>
          <w:trHeight w:val="5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8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ие места, транспортные потоки, жилые, общественные здания, территория жилой застройки, населенные пункты вне территории жилой застройки, гражданские и промышленные объекты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13/35.06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естественное и искусственное освещени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9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0494-2011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29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Специфические санитарно-эпидемиологические требования к содержанию и эксплуатации учреждений образования, утвержденные Постановлением Совета Министров РБ от 07.08.2019 № 525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29" w:hanging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фические санитарно-эпидемиологические требования к содержанию и эксплуатации санаторно-курортных и оздоровительных организаций, утвержденные Постановлением Совета Министров Ресупблики Беларусь от 26.09.2019 №663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29" w:hanging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 2.04.03-2020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29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Гигиенический норматив «Показатели безопасности для человека световой среды помещений производственных, общественных и жилых зданий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before="0" w:after="0"/>
              <w:ind w:left="-29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Специфические санитарно-эпидемиологические требования к содержанию и эксплуатации общежитий и иных мест проживания, утв. постановлением Совета Министров Республики Беларусь от 04.11.2019 № 740</w:t>
            </w:r>
          </w:p>
          <w:p>
            <w:pPr>
              <w:pStyle w:val="Normal"/>
              <w:spacing w:before="0" w:after="0"/>
              <w:ind w:left="-29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 4.02.03-2019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29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Санитарные нормы и правила, утвержденные постановлением Министерства здравоохранения Республики Беларусь от 16.05.2022 № 4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Batang;바탕"/>
                <w:sz w:val="16"/>
                <w:szCs w:val="16"/>
              </w:rPr>
              <w:t>Гигиенический норматив</w:t>
            </w:r>
            <w:r>
              <w:rPr>
                <w:sz w:val="16"/>
                <w:szCs w:val="16"/>
              </w:rPr>
              <w:t xml:space="preserve">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, спелеостационаров калийных рудников Республики Беларусь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29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Гигиенический нормати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Критерии оценки радиационного воздействия», утвержденны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29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значения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29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НПА и другая 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29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9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57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1-2021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0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относительная вла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57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1-2021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1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57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1-2021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2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аэродинамические показатели воздушных потоков: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ход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скорость движения 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ление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409"/>
      </w:tblGrid>
      <w:tr>
        <w:trPr>
          <w:trHeight w:val="11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3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6"/>
              <w:jc w:val="both"/>
              <w:rPr/>
            </w:pPr>
            <w:r>
              <w:rPr>
                <w:sz w:val="22"/>
                <w:szCs w:val="22"/>
              </w:rPr>
              <w:t>Жилые, общественные здания, территория жилой застройки, населенные пункты, гражданские и промышленные объек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7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уровни звукового давления в октавных или третьоктавных полосах частот, дБ;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е уровни звука в д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6-81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ерждённые постановлением Министерства здравоохранения Республики Беларусь от 16.11.2011 № 115 </w:t>
            </w:r>
          </w:p>
          <w:p>
            <w:pPr>
              <w:pStyle w:val="Normal"/>
              <w:spacing w:lineRule="auto" w:line="192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8.12-37-2005, глава 3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8.06.2013 № 59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0"/>
                <w:szCs w:val="20"/>
              </w:rPr>
              <w:t>Гигиенический норматив» Нормируемые параметры факторов среды и периодичность их производственного контроля в помещениях наземных гало- и спелеоклиматических камер», утвержденный постановлением Министерства здравоохранения Республики Беларусь от 18.01.2018 № 9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rStyle w:val="Af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 xml:space="preserve">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 утвержденный  Постановлением Совета Министра Республики Беларусь 25.01.2021 №37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rStyle w:val="Af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 xml:space="preserve"> «Показатели безопасности и безвредности шумового воздействия на человека», утвержденный Постановлением Совета Министра Республики Беларусь 25.01.2021 №37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  <w:p>
            <w:pPr>
              <w:pStyle w:val="Style31"/>
              <w:spacing w:lineRule="atLeast" w:line="18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567" w:gutter="0" w:header="564" w:top="620" w:footer="44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409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ческий материал: кровь, сыворотки крови, моча, фекалии, отделяемое верхних и нижних дыхательных путей, соскобы с конъюнктивы, уретры, шейки матки, ваг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9" w:hanging="0"/>
              <w:jc w:val="both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01.03/42.000</w:t>
            </w:r>
          </w:p>
          <w:p>
            <w:pPr>
              <w:pStyle w:val="Normal"/>
              <w:tabs>
                <w:tab w:val="left" w:pos="284" w:leader="none"/>
              </w:tabs>
              <w:ind w:left="-109" w:hanging="0"/>
              <w:jc w:val="both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01.04/42.000</w:t>
            </w:r>
          </w:p>
          <w:p>
            <w:pPr>
              <w:pStyle w:val="Style31"/>
              <w:ind w:left="-109" w:hanging="0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01.05/42.000</w:t>
            </w:r>
          </w:p>
          <w:p>
            <w:pPr>
              <w:pStyle w:val="Style31"/>
              <w:ind w:left="-109" w:hanging="0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01.15/42.000</w:t>
            </w:r>
          </w:p>
          <w:p>
            <w:pPr>
              <w:pStyle w:val="Style31"/>
              <w:ind w:left="-109" w:right="-108" w:hanging="0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13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3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анитарные нормы и правила, утв. постановлением Министерства здравоохранения Республики Беларусь от 25.01.2023 №14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нструкция № 133-1204 утв. ГГСВ Республики Беларусь 12.04.2005,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нструкция  №111-1210 утв. ГГСВ Республики Беларусь  24.12.2010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трукция, утв.  постановлением ГГСВ Республики Беларусь от 24.12.2006 №176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трукция от 18.01.2011  №121-1210, Инструкция от 27.12.2013 №192-1113,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струкция от 20.05.2009 № 486, 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трукция от 20.05.2009 № 487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иказ МЗ РБ « О пересмотре ведомственных нормативных актов, регламентирующих вопросы по проблеме ВИЧ/СПИД»  от 16.12.1998 . № 351 (Приложение  15 «Лабораторное обеспечение диагностики ВИЧ-инфекции»)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струкция по лабораторной диагностики сифилиса, утв. постановлением Министерства здравоохранения Республики Беларусь от 20.10.2020 № 1105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 № 075-0210, утв. ГГСВ Республики Беларусь 13.03.20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4.2.10-15-21-2006, утв.  постановлением ГГСВ Республики Беларусь от 09.10.2006 № 1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 № 026-0309, утв. ГГСВ Республики Беларусь 08.09.200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4.2.11-19-9-2004  утв.  постановлением ГГСВ Республики Беларусь 03.05.2004 № 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 № 086-0310, утв. ГГСВ Республики Беларусь 19.03.20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 4.2.10-17-7-2006  утв.  постановлением ГГСВ Республики Беларусь 27.03.2006 № 3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о методах микробиологической диагностики менингококковой инфекции и бактериальных менингитов, утв.  приказом Министерства здравоохранения Республики Беларусь  от 13.02.2006 № 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ция  . № 084-0310, утв. ГГСВ Республики Беларусь 19.03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 РБ от 16.12.1998 № 35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по лабораторной диагностики сифилиса, утв. постановлением Министерства здравоохранения Республики Беларусь от 20.10.2020 № 11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т 18.01.2011  №121-1210, Инструкция от 27.12.2013 №192-11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от 20.05.2009 № 48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т 20.05.2009 № 487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 №011-1115, утв. ГГСВ Республики Беларусь 08.12.20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, утв.  постановлением ГГСВ Республики Беларусь от 24.12.2006 №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4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ь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036</w:t>
            </w:r>
          </w:p>
          <w:p>
            <w:pPr>
              <w:pStyle w:val="Style31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52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5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9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гена и антитела, РНК/ДНК возбудителей вирусных, бактериальных и паразитарных инфекций методом ИФА, РТГА, РПГА, МФА, РА, РМА, ПЦР и др.</w:t>
            </w:r>
          </w:p>
          <w:p>
            <w:pPr>
              <w:pStyle w:val="Normal"/>
              <w:tabs>
                <w:tab w:val="clear" w:pos="284"/>
                <w:tab w:val="left" w:pos="-2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дентификация возбудителей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>Санитарные нормы и правила, утв. постановлением Министерства здравоохранения Республики Беларусь от 13.07.2023 № 1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, утв. пост. МЗ РБ от 29.12.2012  № 217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133-1204 утв. ГГСВ Республики Беларусь 12.04.2005 </w:t>
            </w:r>
          </w:p>
          <w:p>
            <w:pPr>
              <w:pStyle w:val="Normal"/>
              <w:tabs>
                <w:tab w:val="clear" w:pos="284"/>
                <w:tab w:val="left" w:pos="1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121-1210 утв. ГГСВ Республики Беларусь  18.01.2011 </w:t>
            </w:r>
          </w:p>
          <w:p>
            <w:pPr>
              <w:pStyle w:val="Normal"/>
              <w:tabs>
                <w:tab w:val="clear" w:pos="284"/>
                <w:tab w:val="left" w:pos="1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от 02.05.2001 № 72-05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75-0210, утв. ГГСВ Республики Беларусь 13.03.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здравоохранения Республики Беларусь от 10.05.2012 № 5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4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ь.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ыворотка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3.152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01.03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52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нтигена и антитела к возбудителям вирусных, бактериальных и паразитарных инфекций методом ИФА, РТГА, РПГА, МФА, РА, РМА и др.</w:t>
            </w:r>
          </w:p>
          <w:p>
            <w:pPr>
              <w:pStyle w:val="Header"/>
              <w:tabs>
                <w:tab w:val="left" w:pos="284" w:leader="none"/>
                <w:tab w:val="left" w:pos="73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возбудителей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 постановлением МЗ РБ от </w:t>
            </w:r>
            <w:r>
              <w:rPr>
                <w:rStyle w:val="FontStyle24"/>
                <w:rFonts w:eastAsia="Batang;바탕"/>
                <w:sz w:val="22"/>
                <w:szCs w:val="22"/>
              </w:rPr>
              <w:t>29.03.2012 № 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>Санитарные нормы и правила, утв. постановлением Министерства здравоохранения Республики Беларусь от 13.07.2023 № 1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076-0210, утв. ГГСВ Республики Беларусь 19.03.2010  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4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ь.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ыворотка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10.09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10.09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52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5/03.152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5/10.094</w:t>
            </w:r>
          </w:p>
          <w:p>
            <w:pPr>
              <w:pStyle w:val="Normal"/>
              <w:tabs>
                <w:tab w:val="left" w:pos="284" w:leader="none"/>
              </w:tabs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гена и антитела, РНК/ДНК возбудителей вирусных, бактериальных и паразитарных инфекций методом ИФА, РТГА, РПГА, МФА, РА, РМА, ПЦР и др.</w:t>
            </w:r>
          </w:p>
          <w:p>
            <w:pPr>
              <w:pStyle w:val="Header"/>
              <w:tabs>
                <w:tab w:val="left" w:pos="284" w:leader="none"/>
                <w:tab w:val="left" w:pos="7371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дентификация возбудителей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192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иказ МЗ РБ от 27.12. 2012  № 1536 Об утверждении клинических протоколов </w:t>
            </w:r>
          </w:p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истерства здравоохранения Республики Беларусь  от 25.01.2023 №14</w:t>
            </w:r>
          </w:p>
          <w:p>
            <w:pPr>
              <w:pStyle w:val="Default"/>
              <w:spacing w:lineRule="auto" w:line="192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Приказ Министерства здравоохранения  Республики  Беларусь от 27.12. 2012 № 1536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Министерства здравоохранения Республики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арусь от 19.02.2018 № 1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Приказ Министерства здравоохранения  Республики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ларусь от 24.08.2012. № 961 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Приказ от 26.02.1993  № 36 </w:t>
            </w:r>
          </w:p>
          <w:p>
            <w:pPr>
              <w:pStyle w:val="Default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4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ь.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ыворотка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10.09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10.09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0" w:leader="none"/>
              </w:tabs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тигены и антитела, РНК/ДНК возбудителей вирусных, бактериальных и паразитарных инфекций методом ИФА, РТГА, РПГА, МФА, РА, РМА, ПЦР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8 и других иммунологических показателей и др.</w:t>
            </w:r>
          </w:p>
          <w:p>
            <w:pPr>
              <w:pStyle w:val="Header"/>
              <w:tabs>
                <w:tab w:val="left" w:pos="284" w:leader="none"/>
                <w:tab w:val="left" w:pos="7371" w:leader="none"/>
              </w:tabs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дентификация возбудителей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утв. пост. МЗ РБ от 22.12.2012 №204</w:t>
            </w:r>
          </w:p>
          <w:p>
            <w:pPr>
              <w:pStyle w:val="Style31"/>
              <w:spacing w:lineRule="auto" w:line="192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 МЗ РБ «О пересмотре ведомственных нормативных актов, регламентирующих вопросы по проблеме ВИЧ/СПИД № 351 от 16.12.1998 г.( Приложение 15 «Лабораторное обеспечение диагностики Постановление МЗ РБ Постановление МЗ РБ от 25.07.2022 № 73  Об утверждении клинического протокола «Оказание медицинской помощи пациентам с ВИЧ-инфекцией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 пост. ГГСВ РБ от 24.12.2006 № 176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струкция № 116-1210 утв. ГГСВ Республики Беларусь  24.12.2010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струкция по лабораторной диагностики си-филиса, утв. постановлением Министерства здравоохранения Республики Беларусь от 20.10.2020 № 1105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Министерства здравоохранения Республики Беларусь «О пересмотре ведомственных нормативных актов, регламентирующих вопросы по проблеме ВИЧ/СПИД № 351 от 16.12.1998 г. (Приложение 15 «Лабораторное обеспечение диагностики ВИЧ-инфекции»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от 27.12.2013 №192-111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011-1115, утв. ГГСВ Республики Беларусь 08.12.201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струкция по лабораторной диагностики сифилиса, утв. постановлением Министерства здравоохранения Республики Беларусь от 20.10.2020 № 11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4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ь.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ыворотка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bookmarkStart w:id="2" w:name="_Hlk183072479"/>
            <w:r>
              <w:rPr>
                <w:sz w:val="22"/>
                <w:szCs w:val="22"/>
              </w:rPr>
              <w:t>101.03/10.09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10.09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bookmarkStart w:id="3" w:name="_Hlk183072479"/>
            <w:r>
              <w:rPr>
                <w:sz w:val="22"/>
                <w:szCs w:val="22"/>
              </w:rPr>
              <w:t>101.04/03.152</w:t>
            </w:r>
            <w:bookmarkEnd w:id="3"/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0" w:leader="none"/>
              </w:tabs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генов и антител, РНК/ДНК возбудителей вирусных, бактериальных и паразитарных инфекций методом ПЦР, ИФА, РТГА, РПГА, МФА, РА, РМА и др.</w:t>
            </w:r>
          </w:p>
          <w:p>
            <w:pPr>
              <w:pStyle w:val="Header"/>
              <w:tabs>
                <w:tab w:val="left" w:pos="284" w:leader="none"/>
                <w:tab w:val="left" w:pos="7371" w:leader="none"/>
              </w:tabs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дентификация возбудителей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о клинике, диагностике, лечении и профилактике лептоспироза», утв.  приказом Министерства здравоохранения Республики Беларусь «О профилактике заболеваний людей лептоспирозом», от 21.03.2006  №2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19-60-2005, утв.  постановлением ГГСВ Республики Беларусь от 21.11.2005 № 181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струкция   № 075-0210, утв. ГГСВ Республики Беларусь 13.03.2010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струкция 4.2.11-19-9-2004  утв.  постановлением ГГСВ Республики Беларусь 03.05.2004 № 49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струкция 4.2.10-19-60-2005, утв.  постановлением ГГСВ Республики Беларусь от 21.11.2005 № 181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19-65-2005, утв.  постановлением ГГСВ Республики Беларусь от 21.11.2005 № 185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19-84-2005, утв.  постановлением ГГСВ Республики Беларусь от 14.12.2005 № 22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о клинике, диагностике, лечении и профилактике лептоспироза, утв.  приказом Министерства здравоохранения Республики Беларусь, от 21.03.2006  №2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, утв.  постановлением ГГСВ Республики Беларусь от 24.12.2006 №1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    № 116-1210 утв. ГГСВ Республики Беларусь  24.12.2010</w:t>
            </w:r>
          </w:p>
        </w:tc>
      </w:tr>
      <w:tr>
        <w:trPr>
          <w:trHeight w:val="28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4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ь.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52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5/03.152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0" w:leader="none"/>
              </w:tabs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гены и антитела к возбудителям вирусных, бактериальных и паразитарных инфекций методом ИФА, РТГА, РПГА, МФА, РА, РМА и др.</w:t>
            </w:r>
          </w:p>
          <w:p>
            <w:pPr>
              <w:pStyle w:val="Header"/>
              <w:tabs>
                <w:tab w:val="clear" w:pos="284"/>
                <w:tab w:val="left" w:pos="7371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дентификация возбудителей инфекционных и паразитарных заболеваний</w:t>
            </w:r>
          </w:p>
          <w:p>
            <w:pPr>
              <w:pStyle w:val="Header"/>
              <w:tabs>
                <w:tab w:val="clear" w:pos="284"/>
                <w:tab w:val="left" w:pos="7371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1769" w:leader="none"/>
              </w:tabs>
              <w:spacing w:lineRule="auto" w:line="192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Инструкция 4.2.10-15-21-2006, утв.  постановлением ГГСВ Республики Беларусь от 09.10.2006 № 120</w:t>
            </w:r>
          </w:p>
          <w:p>
            <w:pPr>
              <w:pStyle w:val="Normal"/>
              <w:tabs>
                <w:tab w:val="left" w:pos="284" w:leader="none"/>
                <w:tab w:val="left" w:pos="1769" w:leader="none"/>
              </w:tabs>
              <w:spacing w:lineRule="auto" w:line="192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З РБ от 21.03.2013 № 23</w:t>
            </w:r>
          </w:p>
          <w:p>
            <w:pPr>
              <w:pStyle w:val="Normal"/>
              <w:tabs>
                <w:tab w:val="left" w:pos="284" w:leader="none"/>
                <w:tab w:val="left" w:pos="1769" w:leader="none"/>
              </w:tabs>
              <w:spacing w:lineRule="auto" w:line="192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Инструкция 4.2.11-19-9-2004  утв.  постановлением ГГСВ Республики Беларусь 03.05.2004 № 49</w:t>
            </w:r>
          </w:p>
          <w:p>
            <w:pPr>
              <w:pStyle w:val="Normal"/>
              <w:tabs>
                <w:tab w:val="left" w:pos="284" w:leader="none"/>
                <w:tab w:val="left" w:pos="1769" w:leader="none"/>
              </w:tabs>
              <w:spacing w:lineRule="auto" w:line="192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5-0210, утв. ГГСВ Республики Беларусь 13.03.2010</w:t>
            </w:r>
          </w:p>
          <w:p>
            <w:pPr>
              <w:pStyle w:val="Normal"/>
              <w:tabs>
                <w:tab w:val="left" w:pos="284" w:leader="none"/>
              </w:tabs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Инструкция 4.2.10-15-21-2006, утв. постановлением ГГСВ Республики Беларусь от 09.10.2006 № 120</w:t>
            </w:r>
          </w:p>
          <w:p>
            <w:pPr>
              <w:pStyle w:val="Normal"/>
              <w:tabs>
                <w:tab w:val="left" w:pos="284" w:leader="none"/>
              </w:tabs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85-0310,</w:t>
            </w:r>
          </w:p>
          <w:p>
            <w:pPr>
              <w:pStyle w:val="Normal"/>
              <w:tabs>
                <w:tab w:val="left" w:pos="284" w:leader="none"/>
              </w:tabs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утв. ГГСВ Республики Беларусь 19.03.20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5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явленные микроорганизмы (чувствительности к антибактериальным препара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ствительность к антибактериальным препарат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1" w:leader="none"/>
                <w:tab w:val="left" w:pos="1769" w:leader="none"/>
              </w:tabs>
              <w:spacing w:lineRule="auto" w:line="216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Инструкция   № 226-1200, утв. ГГСВ Республики Беларусь 22.12.2008 </w:t>
            </w:r>
          </w:p>
          <w:p>
            <w:pPr>
              <w:pStyle w:val="Normal"/>
              <w:tabs>
                <w:tab w:val="clear" w:pos="284"/>
                <w:tab w:val="left" w:pos="-221" w:leader="none"/>
                <w:tab w:val="left" w:pos="1769" w:leader="none"/>
              </w:tabs>
              <w:spacing w:lineRule="auto" w:line="216"/>
              <w:ind w:left="-57" w:right="-108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226-1200, утв. ГГСВ Республики Беларусь 22.12.20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6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  <w:p>
            <w:pPr>
              <w:pStyle w:val="Normal"/>
              <w:ind w:left="-108" w:right="-108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2.134</w:t>
            </w:r>
          </w:p>
          <w:p>
            <w:pPr>
              <w:pStyle w:val="Normal"/>
              <w:ind w:left="-108" w:right="-108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/>
            </w:pPr>
            <w:r>
              <w:rPr>
                <w:sz w:val="22"/>
                <w:szCs w:val="22"/>
              </w:rPr>
              <w:t>возбудители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1" w:leader="none"/>
                <w:tab w:val="left" w:pos="1769" w:leader="none"/>
              </w:tabs>
              <w:spacing w:lineRule="auto" w:line="216"/>
              <w:ind w:left="-57" w:right="-108" w:hanging="0"/>
              <w:rPr/>
            </w:pPr>
            <w:r>
              <w:rPr>
                <w:sz w:val="22"/>
                <w:szCs w:val="22"/>
              </w:rPr>
              <w:t>Инструкция   № 075-0210, утв. ГГСВ Республики Беларусь 13.03.2010</w:t>
            </w:r>
          </w:p>
          <w:p>
            <w:pPr>
              <w:pStyle w:val="Normal"/>
              <w:tabs>
                <w:tab w:val="clear" w:pos="284"/>
                <w:tab w:val="left" w:pos="-221" w:leader="none"/>
                <w:tab w:val="left" w:pos="1769" w:leader="none"/>
              </w:tabs>
              <w:spacing w:lineRule="auto" w:line="216"/>
              <w:ind w:left="-57" w:right="-108" w:hanging="0"/>
              <w:rPr/>
            </w:pPr>
            <w:r>
              <w:rPr>
                <w:sz w:val="22"/>
                <w:szCs w:val="22"/>
              </w:rPr>
              <w:t>Инструкция 4.2.11-19-9-2004  утв.  постановлением ГГСВ Республики Беларусь 03.05.2004 № 49</w:t>
            </w:r>
          </w:p>
          <w:p>
            <w:pPr>
              <w:pStyle w:val="Normal"/>
              <w:tabs>
                <w:tab w:val="clear" w:pos="284"/>
                <w:tab w:val="left" w:pos="-221" w:leader="none"/>
                <w:tab w:val="left" w:pos="1769" w:leader="none"/>
              </w:tabs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26-0309, утв. ГГСВ Республики Беларусь 08.09.2009</w:t>
            </w:r>
          </w:p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75-0210, утв. ГГСВ Республики Беларусь 13.03.2010</w:t>
            </w:r>
          </w:p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я 4.2.11-19-9-2004 утв.  постановлением ГГСВ Республики Беларусь 03.05.2004 № 49 гл.10</w:t>
            </w:r>
          </w:p>
        </w:tc>
      </w:tr>
      <w:tr>
        <w:trPr>
          <w:trHeight w:val="28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7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Промывные воды и рвотные м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2/10.094</w:t>
            </w:r>
          </w:p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2/01.086</w:t>
            </w:r>
          </w:p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2/02.134</w:t>
            </w:r>
          </w:p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2/07.096</w:t>
            </w:r>
          </w:p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2/03.134 101.12/02.036</w:t>
            </w:r>
          </w:p>
          <w:p>
            <w:pPr>
              <w:pStyle w:val="Normal"/>
              <w:ind w:left="-108"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7371" w:leader="none"/>
              </w:tabs>
              <w:spacing w:lineRule="auto" w:line="216"/>
              <w:ind w:left="57" w:hanging="0"/>
              <w:rPr/>
            </w:pPr>
            <w:r>
              <w:rPr>
                <w:sz w:val="22"/>
                <w:szCs w:val="22"/>
              </w:rPr>
              <w:t>ДНК/РНК возбудителей вирусных, бактериальных, паразитарных инфекций методом ПЦР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и идентификация возбудителей инфекцион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734" w:leader="none"/>
              </w:tabs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Инструкция 4.2.10-15-21-2006, утв.  постановлением ГГСВ Республики Беларусь от 09.10.2006 № 120</w:t>
            </w:r>
          </w:p>
          <w:p>
            <w:pPr>
              <w:pStyle w:val="Normal"/>
              <w:tabs>
                <w:tab w:val="clear" w:pos="284"/>
                <w:tab w:val="left" w:pos="734" w:leader="none"/>
              </w:tabs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Санитарные нормы, правила, утв.  постановлением МЗ РБ от 29.12.2012 № 217</w:t>
            </w:r>
          </w:p>
          <w:p>
            <w:pPr>
              <w:pStyle w:val="Normal"/>
              <w:tabs>
                <w:tab w:val="clear" w:pos="284"/>
                <w:tab w:val="left" w:pos="734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т 25.03.2014 № 014-1213</w:t>
            </w:r>
          </w:p>
          <w:p>
            <w:pPr>
              <w:pStyle w:val="Normal"/>
              <w:tabs>
                <w:tab w:val="clear" w:pos="284"/>
                <w:tab w:val="left" w:pos="734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/>
            </w:pPr>
            <w:r>
              <w:rPr>
                <w:sz w:val="20"/>
                <w:szCs w:val="20"/>
              </w:rPr>
              <w:t>Инструкция 4.2.10-15-21-2006, утв.  постановлением ГГСВ Республики Беларусь от 09.10.2006 № 120</w:t>
            </w:r>
          </w:p>
          <w:p>
            <w:pPr>
              <w:pStyle w:val="Default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анитарные нормы, правила, утв.  постановлением Министерства здравоохранения Республики Беларусь от 29.12.2012 № 217 </w:t>
            </w:r>
          </w:p>
          <w:p>
            <w:pPr>
              <w:pStyle w:val="Default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струкция   от 13.11.2008 № 090-1008</w:t>
            </w:r>
          </w:p>
          <w:p>
            <w:pPr>
              <w:pStyle w:val="Default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струкция от 25.03.2014 № 014-1213</w:t>
            </w:r>
          </w:p>
          <w:p>
            <w:pPr>
              <w:pStyle w:val="Default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струкция, утв.   ГГСВ Республики Беларусь от 18.01.2011 №121-12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8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рудное 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7371" w:leader="none"/>
              </w:tabs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дентификация возбудителей инфекцион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  № 075-0210, утв. ГГСВ Республики Беларусь 13.03.2010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075-0210, утв. ГГСВ Республики Беларусь 13.03.2010 </w:t>
            </w:r>
          </w:p>
        </w:tc>
      </w:tr>
      <w:tr>
        <w:trPr>
          <w:trHeight w:val="340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9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1/10.09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1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1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1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right="-108" w:hanging="0"/>
              <w:rPr/>
            </w:pPr>
            <w:r>
              <w:rPr>
                <w:sz w:val="22"/>
                <w:szCs w:val="22"/>
              </w:rPr>
              <w:t>ДНК/РНК возбудителей вирусных, бактериальных, паразитарных инфекций методом ПЦР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дентификация возбудителей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16"/>
              <w:ind w:lef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ция по лабораторной диагностике хламидиоза, утв. приказом Министерства здравоохранения Республики Беларусь от 20.05.2009 № 486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лабораторной диагностике трихомонадной инфекции, утв.  приказом Министерства здравоохранения Республики Беларусь от 20.05.2009 № 487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№ 075-0210, утв. ГГСВ Республики Беларусь 13.03.2010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№ 026-0309, утв. ГГСВ Республики Беларусь 08.09.2009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Инструкция 4.2.11-19-9-2004  утв.  постановлением ГГСВ Республики Беларусь 03.05.2004 № 49 гл.12</w:t>
            </w:r>
          </w:p>
          <w:p>
            <w:pPr>
              <w:pStyle w:val="Default"/>
              <w:spacing w:lineRule="auto" w:line="216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кция от 13.11.2008 № 090-1008 </w:t>
            </w:r>
          </w:p>
          <w:p>
            <w:pPr>
              <w:pStyle w:val="Default"/>
              <w:spacing w:lineRule="auto" w:line="216"/>
              <w:ind w:lef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струкция по лабораторной диагностике хламидиоза, утв.  приказом Министерства здравоохранения Республики Беларусь от 20.05.2009 № 486</w:t>
            </w:r>
          </w:p>
          <w:p>
            <w:pPr>
              <w:pStyle w:val="Default"/>
              <w:spacing w:lineRule="auto" w:line="216"/>
              <w:ind w:lef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ция по лабораторной</w:t>
            </w:r>
          </w:p>
          <w:p>
            <w:pPr>
              <w:pStyle w:val="Default"/>
              <w:spacing w:lineRule="auto" w:line="216"/>
              <w:ind w:lef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агностике трихомонадной</w:t>
            </w:r>
          </w:p>
          <w:p>
            <w:pPr>
              <w:pStyle w:val="Default"/>
              <w:spacing w:lineRule="auto" w:line="216"/>
              <w:ind w:lef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екции, утв.  приказом Министерства здравоохранения Республики Беларусь от 20.05.2009 № 487</w:t>
            </w:r>
          </w:p>
        </w:tc>
      </w:tr>
      <w:tr>
        <w:trPr>
          <w:trHeight w:val="88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60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кал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10.094</w:t>
            </w:r>
          </w:p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1.086</w:t>
            </w:r>
          </w:p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7.096</w:t>
            </w:r>
          </w:p>
          <w:p>
            <w:pPr>
              <w:pStyle w:val="Normal"/>
              <w:ind w:left="-108" w:right="-108" w:hanging="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.02/03.152</w:t>
            </w:r>
          </w:p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.02/02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гены к возбудителям вирусных, инфекций методом ИФА и др.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ДНК/РНК возбудителей вирусных, бактериальных, паразитарных инфекций методом ПЦР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вирусы в культуре клеток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дентификация возбудителей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1.2.11-17-8-2004, утв. постановлением ГГСВ Республики Беларусь от 21.04.2004 № 43 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 № 086-0310, утв. ГГСВ Республики Беларусь от 19.03.2010 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4.2.10-17-7-2006  утв.  пост.ГГСВ РБ 27.03.2006 № 36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  № 026-0309, утв. .ГГСВ РБ от 08.09.2009 </w:t>
            </w:r>
          </w:p>
          <w:p>
            <w:pPr>
              <w:pStyle w:val="Normal"/>
              <w:ind w:left="-101" w:right="-102" w:hanging="0"/>
              <w:rPr/>
            </w:pPr>
            <w:r>
              <w:rPr>
                <w:sz w:val="20"/>
                <w:szCs w:val="20"/>
              </w:rPr>
              <w:t xml:space="preserve">Инструкция   № 076-0210, утв. ГГСВ Республики Беларусь 19.03.2010 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4.2.10-15-21-2006, утв. пост. ГГСВ РБ от 09.10.2006 № 120     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4.2.11-19-9-2004 утв. пост. ГГСВ РБ 03.05.2004 № 49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, утв. ГГСВ Республики Беларусь 25.03.2014 № 014-1213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 и правила, утв. постановлением Министерства здравоохранения Республики Беларусь от 25.01.2023 №14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 и правила, утв. постановлением Министерства здравоохранения Республики Беларусь от 13.07.2023 № 113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нструкция №111-1210 утв. ГГСВ Республики Беларусь  24.12.201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 №133-1204 утв. ГГСВ Республики Беларусь 12.04.200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Инструкция 1.2.11-17-8-2004, утв.  постановлением ГГСВ Республики Беларусь от 21.04.2004 № 43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струкция № 086-0310, утв. ГГСВ Республики Беларусь 19.03.201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нструкция 4.2.10-17-7-2006  утв.  постановлением ГГСВ Республики Беларусь 27.03.2006 № 3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струкция № 026-0309, утв. ГГСВ Республики Беларусь 08.09.2009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струкция № 076-0210, утв. ГГСВ Республики Беларусь 19.03.201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Инструкция 4.2.10-15-21-2006, утв.  постановлением ГГСВ Республики Беларусь от 09.10.2006 № 12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нструкция 4.2.11-19-9-2004  утв. постановлением ГГСВ Республики Беларусь 03.05.2004 № 49 гл.5 гл.6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от 13.11.2008 № 090-1008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нструкция, утв. ГГСВ Республики Беларусь  от 25.03.2014 №014-1213</w:t>
            </w:r>
          </w:p>
          <w:p>
            <w:pPr>
              <w:pStyle w:val="Style31"/>
              <w:ind w:left="-57" w:right="57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нномозговая жидкост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/10.094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/01.086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/07.096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/03.134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/03.152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/02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гены и антитела к возбудителям вирусных, инфекций методом ИФА, МФА и др.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ДНК/РНК возбудителей вирусных, бактериальных, паразитарных инфекций методом ПЦР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выделение вирусов в культуре кле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истерства здравоохранения Республики Беларусь от 25.01.2023 №14</w:t>
            </w:r>
          </w:p>
          <w:p>
            <w:pPr>
              <w:pStyle w:val="Newncpi"/>
              <w:ind w:left="-57" w:right="-108" w:hanging="0"/>
              <w:rPr/>
            </w:pPr>
            <w:r>
              <w:rPr>
                <w:rStyle w:val="Datepr"/>
                <w:sz w:val="22"/>
                <w:szCs w:val="22"/>
              </w:rPr>
              <w:t xml:space="preserve">Приказ </w:t>
            </w:r>
            <w:r>
              <w:rPr>
                <w:sz w:val="22"/>
                <w:szCs w:val="22"/>
              </w:rPr>
              <w:t xml:space="preserve">МЗ РБ </w:t>
            </w:r>
            <w:r>
              <w:rPr>
                <w:rStyle w:val="Datepr"/>
                <w:sz w:val="22"/>
                <w:szCs w:val="22"/>
              </w:rPr>
              <w:t>от 24.08.2012</w:t>
            </w:r>
            <w:r>
              <w:rPr>
                <w:rStyle w:val="Number"/>
                <w:sz w:val="22"/>
                <w:szCs w:val="22"/>
              </w:rPr>
              <w:t xml:space="preserve"> № 961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133-1204 утв. ГГСВ Республики Беларусь 12.04.2005 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струкция   № 075-0210, утв. ГГСВ Республики Беларусь 13.03.2010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струкция о методах микробиологической диагностики менингококковой инфекции и бактериальных менингитов, утв.  приказом Министерства здравоохранения Республики Беларусь  от 13.02.2006 № 81</w:t>
            </w:r>
          </w:p>
          <w:p>
            <w:pPr>
              <w:pStyle w:val="Default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  от 13.11.2008 № 090-1008 </w:t>
            </w:r>
          </w:p>
          <w:p>
            <w:pPr>
              <w:pStyle w:val="Newncpi"/>
              <w:ind w:right="-108" w:hanging="0"/>
              <w:rPr>
                <w:sz w:val="22"/>
                <w:szCs w:val="22"/>
              </w:rPr>
            </w:pPr>
            <w:r>
              <w:rPr>
                <w:rStyle w:val="Datepr"/>
                <w:sz w:val="22"/>
                <w:szCs w:val="22"/>
              </w:rPr>
              <w:t>Приказ Министерства здравоохранения Республики Беларусь от 24 августа 2012 г.</w:t>
            </w:r>
            <w:r>
              <w:rPr>
                <w:rStyle w:val="Number"/>
                <w:sz w:val="22"/>
                <w:szCs w:val="22"/>
              </w:rPr>
              <w:t xml:space="preserve"> № 961</w:t>
            </w:r>
          </w:p>
        </w:tc>
      </w:tr>
      <w:tr>
        <w:trPr>
          <w:trHeight w:val="761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яемое верхних и нижних дыхательных путей, в том числе назофарингеальный м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10.094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2.134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7.096</w:t>
            </w:r>
          </w:p>
          <w:p>
            <w:pPr>
              <w:pStyle w:val="Style31"/>
              <w:ind w:right="-108"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12/10.094</w:t>
            </w:r>
          </w:p>
          <w:p>
            <w:pPr>
              <w:pStyle w:val="Style31"/>
              <w:ind w:right="-108"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12/01.086</w:t>
            </w:r>
          </w:p>
          <w:p>
            <w:pPr>
              <w:pStyle w:val="Style31"/>
              <w:ind w:right="-108"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13/10.094</w:t>
            </w:r>
          </w:p>
          <w:p>
            <w:pPr>
              <w:pStyle w:val="Style31"/>
              <w:ind w:right="-108"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13/01.086</w:t>
            </w:r>
          </w:p>
          <w:p>
            <w:pPr>
              <w:pStyle w:val="Style31"/>
              <w:ind w:right="-108"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14/10.094</w:t>
            </w:r>
          </w:p>
          <w:p>
            <w:pPr>
              <w:pStyle w:val="Style31"/>
              <w:ind w:right="-108"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14/01.086</w:t>
            </w:r>
          </w:p>
          <w:p>
            <w:pPr>
              <w:pStyle w:val="Style31"/>
              <w:ind w:right="-108"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15/02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антигены к возбудителям вирусных, инфекций методом МФА и др.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ДНК/РНК возбудителей вирусных, бактериальных  паразитарных инфекций методом ПЦР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вирусы в культуре клеток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дентификация возбудителей инфекционных и паразитарных заболев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НК короновирусов (в т.ч. </w:t>
            </w:r>
            <w:r>
              <w:rPr>
                <w:sz w:val="22"/>
                <w:szCs w:val="22"/>
                <w:lang w:val="en-US"/>
              </w:rPr>
              <w:t>SAR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V</w:t>
            </w:r>
            <w:r>
              <w:rPr>
                <w:sz w:val="22"/>
                <w:szCs w:val="22"/>
              </w:rPr>
              <w:t xml:space="preserve">-2)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м ПЦ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2" w:hanging="0"/>
              <w:rPr/>
            </w:pPr>
            <w:r>
              <w:rPr>
                <w:sz w:val="22"/>
                <w:szCs w:val="22"/>
                <w:lang w:eastAsia="en-US"/>
              </w:rPr>
              <w:t>Санитарные нормы, правила, утв.  постановлением МЗ РБ от 29.12.2012  №217</w:t>
            </w:r>
          </w:p>
          <w:p>
            <w:pPr>
              <w:pStyle w:val="Normal"/>
              <w:spacing w:lineRule="auto" w:line="276"/>
              <w:ind w:right="-102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Инструкция №121-1210 утв. ГГСВ Республики Беларусь  18.01.2011 </w:t>
            </w:r>
          </w:p>
          <w:p>
            <w:pPr>
              <w:pStyle w:val="Normal"/>
              <w:spacing w:lineRule="auto" w:line="276"/>
              <w:ind w:right="-102" w:hanging="0"/>
              <w:rPr/>
            </w:pPr>
            <w:r>
              <w:rPr>
                <w:sz w:val="22"/>
                <w:szCs w:val="22"/>
                <w:lang w:eastAsia="en-US"/>
              </w:rPr>
              <w:t>Санитарные нормы и правила, утв. постановлением Министерства здравоохранения Республики Беларусь от 25.01.2023 №14</w:t>
            </w:r>
          </w:p>
          <w:p>
            <w:pPr>
              <w:pStyle w:val="Normal"/>
              <w:spacing w:lineRule="auto" w:line="276"/>
              <w:ind w:right="-102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Инструкция № 133-1204 утв. ГГСВ Республики Беларусь 12.04.2005 </w:t>
            </w:r>
          </w:p>
          <w:p>
            <w:pPr>
              <w:pStyle w:val="Normal"/>
              <w:spacing w:lineRule="auto" w:line="276"/>
              <w:ind w:right="-102" w:hanging="0"/>
              <w:rPr/>
            </w:pPr>
            <w:r>
              <w:rPr>
                <w:sz w:val="22"/>
                <w:szCs w:val="22"/>
                <w:lang w:eastAsia="en-US"/>
              </w:rPr>
              <w:t>Инструкция о методах микробиологической диагностики менингококковой инфекции и бактериальных менингитов, утв.  приказом Министерства здравоохранения Республики Беларусь  от 13.02.2006 №81</w:t>
            </w:r>
          </w:p>
          <w:p>
            <w:pPr>
              <w:pStyle w:val="Normal"/>
              <w:spacing w:lineRule="auto" w:line="276"/>
              <w:ind w:right="-102" w:hanging="0"/>
              <w:rPr/>
            </w:pPr>
            <w:r>
              <w:rPr>
                <w:sz w:val="22"/>
                <w:szCs w:val="22"/>
                <w:lang w:eastAsia="en-US"/>
              </w:rPr>
              <w:t>Инструкция 4.2.11-19-9-2004  утв.  постановлением ГГСВ Республики Беларусь 03.05.2004 № 49</w:t>
            </w:r>
          </w:p>
          <w:p>
            <w:pPr>
              <w:pStyle w:val="Normal"/>
              <w:spacing w:lineRule="auto" w:line="276"/>
              <w:ind w:right="-102" w:hanging="0"/>
              <w:rPr/>
            </w:pPr>
            <w:r>
              <w:rPr>
                <w:sz w:val="22"/>
                <w:szCs w:val="22"/>
                <w:lang w:eastAsia="en-US"/>
              </w:rPr>
              <w:t>Инструкция, утв.  постановлением ГГСВ Республики Беларусь от 24.12.2006 №176</w:t>
            </w:r>
          </w:p>
          <w:p>
            <w:pPr>
              <w:pStyle w:val="Normal"/>
              <w:spacing w:lineRule="auto" w:line="216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нструкция №121-1210 утв. ГГСВ Республики Беларусь  18.01.2011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струкция № 133-1204 утв. ГГСВ Республики Беларусь 12.04.2005.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струкция о методах микробиологической диагностики менингококковой инфекции и бактериальных менингитов, утв.  приказом Министерства здравоохранения Республики Беларусь  от 13.02.2006 № 81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струкция  № 084-0310, утв. ГГСВ Республики Беларусь 19.03.2010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струкция   № 075-0210, утв. ГГСВ Республики Беларусь 13.03.2010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4.2.11-19-9-2004  утв. постановлением ГГСВ Республики Беларусь 03.05.2004 № 49 гл.11</w:t>
            </w:r>
          </w:p>
          <w:p>
            <w:pPr>
              <w:pStyle w:val="Style31"/>
              <w:jc w:val="both"/>
              <w:rPr/>
            </w:pPr>
            <w:r>
              <w:rPr>
                <w:lang w:val="ru-RU"/>
              </w:rPr>
              <w:t>Инструкция тест-системы ХЕЛИК с индикаторной трубкой (регистрационное удостоверение № ФСР 2009/05180)</w:t>
            </w:r>
          </w:p>
          <w:p>
            <w:pPr>
              <w:pStyle w:val="Default"/>
              <w:ind w:hanging="109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Санитарные нормы, правила, утв. постановлением Министерства здравоохранения Республики Беларусь от 29.12.2012 № 217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кция от 13.11.2008 № 090-100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  №011-1115, утв. ГГСВ Республики Беларусь 08.12.2015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струкция, утв.  постановлением ГГСВ Республики Беларусь от 24.12.2006 №17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применению набора реагентов для выделения РНК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применению набора реагентов для качественного выявления SARS-CoV-2.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409"/>
      </w:tblGrid>
      <w:tr>
        <w:trPr>
          <w:trHeight w:val="666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кобы с конъюнктивы, уретры, шейки матки, ваг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10.09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2"/>
                <w:szCs w:val="22"/>
              </w:rPr>
              <w:t>ДНК/РНК возбудителей вирусных, бактериальных, паразитарных инфекций методом ПЦР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будители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струкция по лабораторной диагностике трихомонадной инфекции, утв.  приказом Министерства здравоохранения Республики Беларусь от 20.05.2009 № 48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лабораторной диагностике хламидиоза, утв.  приказом Министерства здравоохранения Республики Беларусь от 20.05.2009 № 486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струкция № 084-0310, утв. ГГСВ Республики Беларусь 19.03.2010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75-0210, утв. ГГСВ Республики Беларусь 13.03.2010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становление МЗ РБ от 19.02.2018 № 1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Приказ МЗ РБ от 24.08.2012. № 961 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струкция по лабораторной диагностике трихомонадной инфекции, утв.  приказом Министерства здравоохранения Республики Беларусь от 20.05.2009 № 48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струкция по лабораторной диагностике хламидиоза, утв.  приказом Министерства здравоохранения Республики Беларусь от 20.05.2009 № 486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струкция № 084-0310, утв. ГГСВ Республики Беларусь 19.03.2010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струкция № 075-0210, утв. ГГСВ Республики Беларусь 13.03.2010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струкиця набора реагентов для скирингового исследования микрофлоры урогенитального тракта у женщин методом ПЦР в режиме реального времени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струкиця   набора реагентов для с исследования биоценоза урогенитального тракта у женщин методом ПЦР в режиме реального времени</w:t>
            </w:r>
          </w:p>
          <w:p>
            <w:pPr>
              <w:pStyle w:val="Default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применению набора реагентов для исследования микрофлоры урогенитального тракта  мужчин методом ПЦР в режиме реального времени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Приказ Министерства здравоохранения  Республики Беларусь от 24.08.2012. № 961  </w:t>
            </w:r>
          </w:p>
          <w:p>
            <w:pPr>
              <w:pStyle w:val="Default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ция от 13.11.2008 № 090-1008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истерства здравоохранения Республики</w:t>
            </w:r>
          </w:p>
          <w:p>
            <w:pPr>
              <w:pStyle w:val="Default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русь от 19.02.2018 № 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 (сре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збудители онкоцерхо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струкция 4.2.11-19-9-2004  утв. постановлением ГГСВ Республики Беларусь 03.05.2004 № 49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1-19-9-2004  утв.  постановлением ГГСВ Республики Беларусь 03.05.2004 № 49 гл.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яемое ран, 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2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01.15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будители инфекцион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75-0210, утв. ГГСВ Республики Беларусь 13.03.2010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  № 075-0210, утв. ГГСВ Республики Беларусь 13.03.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ри аутоп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250" w:hanging="0"/>
              <w:jc w:val="both"/>
              <w:rPr/>
            </w:pPr>
            <w:r>
              <w:rPr>
                <w:sz w:val="22"/>
                <w:szCs w:val="22"/>
              </w:rPr>
              <w:t>101.16/02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ДНК возбудителей бактериальных инфекций методом ПЦР,</w:t>
            </w:r>
          </w:p>
          <w:p>
            <w:pPr>
              <w:pStyle w:val="Header"/>
              <w:tabs>
                <w:tab w:val="left" w:pos="284" w:leader="none"/>
                <w:tab w:val="left" w:pos="7371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будител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инфекционных и паразитарных заболеваний</w:t>
            </w:r>
          </w:p>
          <w:p>
            <w:pPr>
              <w:pStyle w:val="Header"/>
              <w:tabs>
                <w:tab w:val="left" w:pos="284" w:leader="none"/>
                <w:tab w:val="left" w:pos="737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, правила, утв.  постановлением МЗ РБ от 29.12.2012 № 217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 xml:space="preserve">Инструкция, утв. ГГСВ Республики Беларусь 12.04.2005  № 133-1204 </w:t>
            </w:r>
          </w:p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истерства здравоохранения Республики Беларусь  от 25.01.2023 №14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75-0210, утв. ГГСВ Республики Беларусь 13.03.2010 </w:t>
            </w:r>
          </w:p>
          <w:p>
            <w:pPr>
              <w:pStyle w:val="Normal"/>
              <w:tabs>
                <w:tab w:val="left" w:pos="284" w:leader="none"/>
              </w:tabs>
              <w:ind w:right="173" w:hanging="0"/>
              <w:jc w:val="both"/>
              <w:rPr/>
            </w:pPr>
            <w:r>
              <w:rPr>
                <w:sz w:val="22"/>
                <w:szCs w:val="22"/>
              </w:rPr>
              <w:t>Инструкция о методах микробиологической диагностики менингококковой инфекции и бактериальных менингитов, утв.  приказом Министерства здравоохранения Республики Беларусь  от 13.02.2006 № 81</w:t>
            </w:r>
          </w:p>
          <w:p>
            <w:pPr>
              <w:pStyle w:val="Default"/>
              <w:ind w:right="17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анитарные нормы, правила, утв.  постановлением Министерства здравоохранения Республики Беларусь от 29.12.2012 № 217 </w:t>
            </w:r>
          </w:p>
          <w:p>
            <w:pPr>
              <w:pStyle w:val="Default"/>
              <w:ind w:right="17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, утв. ГГСВ Республики Беларусь от 18.01.2011 №121-1210 </w:t>
            </w:r>
          </w:p>
          <w:p>
            <w:pPr>
              <w:pStyle w:val="Default"/>
              <w:ind w:right="17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ция от 13.11.2008 № 090-1008</w:t>
            </w:r>
          </w:p>
          <w:p>
            <w:pPr>
              <w:pStyle w:val="Normal"/>
              <w:ind w:right="173" w:hanging="0"/>
              <w:rPr/>
            </w:pPr>
            <w:r>
              <w:rPr>
                <w:sz w:val="22"/>
                <w:szCs w:val="22"/>
              </w:rPr>
              <w:t xml:space="preserve">Инструкция, утв. ГГСВ Республики Беларусь 12.04.2005  № 133-1204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ксодовые клещи фрагменты клеща (брюшк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10.094</w:t>
            </w:r>
          </w:p>
          <w:p>
            <w:pPr>
              <w:pStyle w:val="Normal"/>
              <w:ind w:left="-108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  <w:p>
            <w:pPr>
              <w:pStyle w:val="Normal"/>
              <w:ind w:left="-108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2.134</w:t>
            </w:r>
          </w:p>
          <w:p>
            <w:pPr>
              <w:pStyle w:val="Normal"/>
              <w:ind w:left="-108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3.134</w:t>
            </w:r>
          </w:p>
          <w:p>
            <w:pPr>
              <w:pStyle w:val="Normal"/>
              <w:ind w:left="-108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2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ген возбудителя Лайм-Боррелиоза  методом НРИ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ген вируса клещевого энцефалита в клещах методом ИФА</w:t>
            </w:r>
          </w:p>
          <w:p>
            <w:pPr>
              <w:pStyle w:val="Header"/>
              <w:tabs>
                <w:tab w:val="left" w:pos="284" w:leader="none"/>
                <w:tab w:val="left" w:pos="7371" w:leader="none"/>
              </w:tabs>
              <w:rPr/>
            </w:pPr>
            <w:r>
              <w:rPr>
                <w:sz w:val="22"/>
                <w:szCs w:val="22"/>
              </w:rPr>
              <w:t>возбудитель тулярем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итарные  нормы и  правила, утв. постановлением Министерства здравоохранения Республики Беларусь от 07.12.2012 № 192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19-84-2005, утв.  постановлением ГГСВ Республики Беларусь от 14.12.2005 № 223 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136-1207 утв. ГГСВ Республики Беларусь  21.01.200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ые  нормы и  правила, утв. постановлением Министерства здравоохранения Республики Беларусь от 07.12.2012 № 192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19-84-2005, утв. постановлением ГГСВ Республики Беларусь от 14.12.2005 №223 </w:t>
            </w:r>
          </w:p>
        </w:tc>
      </w:tr>
    </w:tbl>
    <w:p>
      <w:pPr>
        <w:pStyle w:val="Style3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/>
        <w:t xml:space="preserve"> </w:t>
      </w:r>
    </w:p>
    <w:p>
      <w:pPr>
        <w:pStyle w:val="Style31"/>
        <w:rPr>
          <w:b/>
          <w:b/>
          <w:sz w:val="24"/>
          <w:szCs w:val="16"/>
          <w:lang w:val="ru-RU"/>
        </w:rPr>
      </w:pPr>
      <w:r>
        <w:rPr>
          <w:b/>
          <w:sz w:val="24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284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>Т.А.Нико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8"/>
      <w:footerReference w:type="default" r:id="rId39"/>
      <w:type w:val="nextPage"/>
      <w:pgSz w:w="11906" w:h="16838"/>
      <w:pgMar w:left="1134" w:right="567" w:gutter="0" w:header="284" w:top="567" w:footer="2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21.02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дата </w:t>
          </w:r>
          <w:r>
            <w:rPr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4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211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pBdr>
              <w:bottom w:val="single" w:sz="4" w:space="1" w:color="000000"/>
            </w:pBdr>
            <w:snapToGrid w:val="false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21.02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дата </w:t>
          </w:r>
          <w:r>
            <w:rPr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4"/>
              <w:lang w:val="ru-RU"/>
            </w:rPr>
            <w:t xml:space="preserve"> Листов 211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u w:val="single"/>
              <w:lang w:val="ru-RU"/>
            </w:rPr>
            <w:t>21.02.2025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дата </w:t>
          </w:r>
          <w:r>
            <w:rPr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5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211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pBdr>
              <w:bottom w:val="single" w:sz="4" w:space="1" w:color="000000"/>
            </w:pBdr>
            <w:snapToGrid w:val="false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u w:val="single"/>
              <w:lang w:val="ru-RU"/>
            </w:rPr>
            <w:t>21.02.2025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дата </w:t>
          </w:r>
          <w:r>
            <w:rPr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242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4"/>
              <w:lang w:val="ru-RU"/>
            </w:rPr>
            <w:t xml:space="preserve"> Листов 211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u w:val="single"/>
              <w:lang w:val="ru-RU"/>
            </w:rPr>
            <w:t>21.02.2025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дата </w:t>
          </w:r>
          <w:r>
            <w:rPr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6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211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5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63"/>
      <w:gridCol w:w="1254"/>
      <w:gridCol w:w="1418"/>
      <w:gridCol w:w="1984"/>
      <w:gridCol w:w="1985"/>
      <w:gridCol w:w="2693"/>
      <w:gridCol w:w="123"/>
    </w:tblGrid>
    <w:tr>
      <w:trPr>
        <w:trHeight w:val="426" w:hRule="atLeast"/>
      </w:trPr>
      <w:tc>
        <w:tcPr>
          <w:tcW w:w="988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7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01</w:t>
          </w:r>
        </w:p>
      </w:tc>
    </w:tr>
    <w:tr>
      <w:trPr>
        <w:trHeight w:val="70" w:hRule="atLeast"/>
      </w:trPr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5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  <w:szCs w:val="24"/>
              <w:lang w:val="ru-RU" w:eastAsia="ru-RU"/>
            </w:rPr>
          </w:pPr>
          <w:r>
            <w:rPr>
              <w:sz w:val="22"/>
              <w:szCs w:val="24"/>
              <w:lang w:val="ru-RU" w:eastAsia="ru-RU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8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55"/>
      <w:gridCol w:w="1262"/>
      <w:gridCol w:w="1418"/>
      <w:gridCol w:w="1984"/>
      <w:gridCol w:w="1985"/>
      <w:gridCol w:w="2409"/>
    </w:tblGrid>
    <w:tr>
      <w:trPr>
        <w:trHeight w:val="426" w:hRule="atLeast"/>
      </w:trPr>
      <w:tc>
        <w:tcPr>
          <w:tcW w:w="98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8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01</w:t>
          </w:r>
        </w:p>
      </w:tc>
    </w:tr>
    <w:tr>
      <w:trPr>
        <w:trHeight w:val="70" w:hRule="atLeast"/>
      </w:trPr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63"/>
      <w:gridCol w:w="1254"/>
      <w:gridCol w:w="1418"/>
      <w:gridCol w:w="1984"/>
      <w:gridCol w:w="1985"/>
      <w:gridCol w:w="2409"/>
    </w:tblGrid>
    <w:tr>
      <w:trPr>
        <w:trHeight w:val="426" w:hRule="atLeast"/>
      </w:trPr>
      <w:tc>
        <w:tcPr>
          <w:tcW w:w="988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0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01</w:t>
          </w:r>
        </w:p>
      </w:tc>
    </w:tr>
    <w:tr>
      <w:trPr>
        <w:trHeight w:val="70" w:hRule="atLeast"/>
      </w:trPr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5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55"/>
      <w:gridCol w:w="1262"/>
      <w:gridCol w:w="1418"/>
      <w:gridCol w:w="1984"/>
      <w:gridCol w:w="1985"/>
      <w:gridCol w:w="2409"/>
    </w:tblGrid>
    <w:tr>
      <w:trPr>
        <w:trHeight w:val="426" w:hRule="atLeast"/>
      </w:trPr>
      <w:tc>
        <w:tcPr>
          <w:tcW w:w="98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11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8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01</w:t>
          </w:r>
        </w:p>
      </w:tc>
    </w:tr>
    <w:tr>
      <w:trPr>
        <w:trHeight w:val="70" w:hRule="atLeast"/>
      </w:trPr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Batang;바탕"/>
      <w:b/>
      <w:bCs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8060" w:leader="none"/>
      </w:tabs>
      <w:jc w:val="center"/>
      <w:outlineLvl w:val="3"/>
    </w:pPr>
    <w:rPr>
      <w:rFonts w:eastAsia="Batang;바탕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480"/>
      <w:ind w:left="57" w:right="57" w:hanging="0"/>
      <w:textAlignment w:val="baseline"/>
      <w:outlineLvl w:val="4"/>
    </w:pPr>
    <w:rPr>
      <w:rFonts w:eastAsia="Batang;바탕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eastAsia="Batang;바탕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eastAsia="Batang;바탕"/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eastAsia="Batang;바탕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eastAsia="Batang;바탕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eastAsia="Batang;바탕"/>
      <w:b/>
      <w:bCs/>
      <w:sz w:val="28"/>
      <w:u w:val="single"/>
      <w:lang w:val="en-US"/>
    </w:rPr>
  </w:style>
  <w:style w:type="character" w:styleId="4">
    <w:name w:val="Заголовок 4 Знак"/>
    <w:qFormat/>
    <w:rPr>
      <w:rFonts w:eastAsia="Batang;바탕"/>
      <w:b/>
      <w:bCs/>
      <w:sz w:val="28"/>
      <w:szCs w:val="24"/>
      <w:lang w:val="en-US"/>
    </w:rPr>
  </w:style>
  <w:style w:type="character" w:styleId="5">
    <w:name w:val="Заголовок 5 Знак"/>
    <w:qFormat/>
    <w:rPr>
      <w:rFonts w:eastAsia="Batang;바탕"/>
      <w:sz w:val="24"/>
      <w:lang w:val="en-US"/>
    </w:rPr>
  </w:style>
  <w:style w:type="character" w:styleId="61">
    <w:name w:val="Заголовок 6 Знак"/>
    <w:qFormat/>
    <w:rPr>
      <w:rFonts w:eastAsia="Batang;바탕"/>
      <w:sz w:val="24"/>
      <w:lang w:val="en-US"/>
    </w:rPr>
  </w:style>
  <w:style w:type="character" w:styleId="7">
    <w:name w:val="Заголовок 7 Знак"/>
    <w:qFormat/>
    <w:rPr>
      <w:rFonts w:eastAsia="Batang;바탕"/>
      <w:b/>
      <w:bCs/>
      <w:sz w:val="24"/>
      <w:lang w:val="en-US"/>
    </w:rPr>
  </w:style>
  <w:style w:type="character" w:styleId="8">
    <w:name w:val="Заголовок 8 Знак"/>
    <w:qFormat/>
    <w:rPr>
      <w:rFonts w:eastAsia="Batang;바탕"/>
      <w:sz w:val="24"/>
      <w:lang w:val="en-US"/>
    </w:rPr>
  </w:style>
  <w:style w:type="character" w:styleId="9">
    <w:name w:val="Заголовок 9 Знак"/>
    <w:qFormat/>
    <w:rPr>
      <w:rFonts w:eastAsia="Batang;바탕"/>
      <w:b/>
      <w:bCs/>
      <w:sz w:val="24"/>
      <w:lang w:val="en-US"/>
    </w:rPr>
  </w:style>
  <w:style w:type="character" w:styleId="31">
    <w:name w:val="Основной текст 3 Знак"/>
    <w:qFormat/>
    <w:rPr>
      <w:rFonts w:eastAsia="Batang;바탕"/>
      <w:sz w:val="30"/>
      <w:szCs w:val="24"/>
      <w:lang w:val="en-US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21">
    <w:name w:val="Основной текст 2 Знак"/>
    <w:qFormat/>
    <w:rPr>
      <w:rFonts w:eastAsia="Batang;바탕"/>
      <w:sz w:val="24"/>
      <w:lang w:val="en-US"/>
    </w:rPr>
  </w:style>
  <w:style w:type="character" w:styleId="32">
    <w:name w:val="Основной текст с отступом 3 Знак"/>
    <w:qFormat/>
    <w:rPr>
      <w:rFonts w:eastAsia="Batang;바탕"/>
      <w:sz w:val="24"/>
      <w:lang w:val="en-US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LineNumbering">
    <w:name w:val="Lin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eastAsia="Batang;바탕"/>
      <w:b/>
      <w:bCs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82">
    <w:name w:val="Знак Знак8"/>
    <w:qFormat/>
    <w:rPr>
      <w:sz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 w:bidi="ar-SA"/>
    </w:rPr>
  </w:style>
  <w:style w:type="character" w:styleId="HeaderChar">
    <w:name w:val="Header Char"/>
    <w:qFormat/>
    <w:rPr>
      <w:sz w:val="24"/>
      <w:lang w:val="ru-RU"/>
    </w:rPr>
  </w:style>
  <w:style w:type="character" w:styleId="22">
    <w:name w:val="Основной текст с отступом 2 Знак"/>
    <w:qFormat/>
    <w:rPr/>
  </w:style>
  <w:style w:type="character" w:styleId="Style17">
    <w:name w:val="Без интервала Знак"/>
    <w:qFormat/>
    <w:rPr>
      <w:rFonts w:eastAsia="Batang;바탕"/>
      <w:lang w:val="en-US" w:bidi="ar-SA"/>
    </w:rPr>
  </w:style>
  <w:style w:type="character" w:styleId="Style18">
    <w:name w:val="Дата Знак"/>
    <w:qFormat/>
    <w:rPr>
      <w:rFonts w:eastAsia="Batang;바탕"/>
      <w:sz w:val="24"/>
    </w:rPr>
  </w:style>
  <w:style w:type="character" w:styleId="Af0">
    <w:name w:val="af0"/>
    <w:qFormat/>
    <w:rPr/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Contents1">
    <w:name w:val="TOC 1"/>
    <w:basedOn w:val="Normal"/>
    <w:next w:val="Normal"/>
    <w:pPr>
      <w:overflowPunct w:val="false"/>
      <w:autoSpaceDE w:val="false"/>
      <w:spacing w:before="360" w:after="0"/>
      <w:textAlignment w:val="baseline"/>
    </w:pPr>
    <w:rPr>
      <w:rFonts w:eastAsia="Batang;바탕" w:cs="Arial"/>
      <w:b/>
      <w:bCs/>
      <w:caps/>
      <w:sz w:val="28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40" w:after="0"/>
      <w:textAlignment w:val="baseline"/>
    </w:pPr>
    <w:rPr>
      <w:rFonts w:eastAsia="Batang;바탕"/>
      <w:b/>
      <w:bCs/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Batang;바탕"/>
      <w:sz w:val="30"/>
      <w:lang w:val="en-US"/>
    </w:rPr>
  </w:style>
  <w:style w:type="paragraph" w:styleId="111">
    <w:name w:val="Обычный + 11г"/>
    <w:basedOn w:val="Normal"/>
    <w:qFormat/>
    <w:pPr>
      <w:overflowPunct w:val="false"/>
      <w:autoSpaceDE w:val="false"/>
      <w:textAlignment w:val="baseline"/>
    </w:pPr>
    <w:rPr>
      <w:rFonts w:eastAsia="Batang;바탕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Batang;바탕"/>
    </w:rPr>
  </w:style>
  <w:style w:type="paragraph" w:styleId="Style25">
    <w:name w:val="Цитата"/>
    <w:basedOn w:val="Normal"/>
    <w:qFormat/>
    <w:pPr>
      <w:suppressAutoHyphens w:val="true"/>
      <w:autoSpaceDE w:val="false"/>
      <w:ind w:left="9790" w:right="1056" w:hanging="0"/>
    </w:pPr>
    <w:rPr>
      <w:rFonts w:eastAsia="Batang;바탕"/>
      <w:sz w:val="28"/>
      <w:szCs w:val="20"/>
    </w:rPr>
  </w:style>
  <w:style w:type="paragraph" w:styleId="24">
    <w:name w:val="Основной текст 2"/>
    <w:basedOn w:val="Normal"/>
    <w:qFormat/>
    <w:pPr>
      <w:suppressAutoHyphens w:val="true"/>
      <w:autoSpaceDE w:val="false"/>
      <w:jc w:val="both"/>
    </w:pPr>
    <w:rPr>
      <w:rFonts w:eastAsia="Batang;바탕"/>
      <w:szCs w:val="20"/>
      <w:lang w:val="en-US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ind w:left="-105" w:hanging="0"/>
      <w:jc w:val="both"/>
      <w:textAlignment w:val="baseline"/>
    </w:pPr>
    <w:rPr>
      <w:rFonts w:eastAsia="Batang;바탕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eastAsia="Batang;바탕"/>
      <w:b/>
      <w:i/>
      <w:sz w:val="28"/>
      <w:szCs w:val="20"/>
      <w:u w:val="single"/>
    </w:rPr>
  </w:style>
  <w:style w:type="paragraph" w:styleId="Style26">
    <w:name w:val="Стандарт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112">
    <w:name w:val="Обычный + 11 пт"/>
    <w:basedOn w:val="Normal"/>
    <w:qFormat/>
    <w:pPr>
      <w:overflowPunct w:val="false"/>
      <w:autoSpaceDE w:val="false"/>
      <w:textAlignment w:val="baseline"/>
    </w:pPr>
    <w:rPr>
      <w:rFonts w:eastAsia="Batang;바탕"/>
      <w:sz w:val="22"/>
      <w:szCs w:val="22"/>
    </w:rPr>
  </w:style>
  <w:style w:type="paragraph" w:styleId="10">
    <w:name w:val="Обычный+10"/>
    <w:basedOn w:val="TextBody"/>
    <w:qFormat/>
    <w:pPr>
      <w:overflowPunct w:val="true"/>
      <w:jc w:val="both"/>
      <w:textAlignment w:val="auto"/>
    </w:pPr>
    <w:rPr>
      <w:rFonts w:eastAsia="Batang;바탕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Batang;바탕"/>
      <w:caps/>
    </w:rPr>
  </w:style>
  <w:style w:type="paragraph" w:styleId="Style27">
    <w:name w:val="Название объекта"/>
    <w:basedOn w:val="Normal"/>
    <w:next w:val="Normal"/>
    <w:qFormat/>
    <w:pPr/>
    <w:rPr>
      <w:rFonts w:eastAsia="Batang;바탕"/>
      <w:sz w:val="28"/>
    </w:rPr>
  </w:style>
  <w:style w:type="paragraph" w:styleId="Newncpi0">
    <w:name w:val="newncpi0"/>
    <w:basedOn w:val="Normal"/>
    <w:qFormat/>
    <w:pPr>
      <w:jc w:val="both"/>
    </w:pPr>
    <w:rPr>
      <w:rFonts w:eastAsia="Batang;바탕"/>
    </w:rPr>
  </w:style>
  <w:style w:type="paragraph" w:styleId="Style28">
    <w:name w:val="Тема примечания"/>
    <w:basedOn w:val="Style20"/>
    <w:next w:val="Style20"/>
    <w:qFormat/>
    <w:pPr>
      <w:overflowPunct w:val="false"/>
      <w:autoSpaceDE w:val="false"/>
      <w:textAlignment w:val="baseline"/>
    </w:pPr>
    <w:rPr>
      <w:rFonts w:eastAsia="Batang;바탕"/>
      <w:b/>
      <w:bCs/>
      <w:lang w:val="en-US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rFonts w:eastAsia="Batang;바탕"/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9">
    <w:name w:val="по/под/пункт на цифре"/>
    <w:basedOn w:val="Normal"/>
    <w:qFormat/>
    <w:pPr>
      <w:widowControl w:val="false"/>
      <w:overflowPunct w:val="false"/>
      <w:autoSpaceDE w:val="false"/>
      <w:ind w:left="851" w:hanging="284"/>
      <w:jc w:val="both"/>
      <w:textAlignment w:val="baseline"/>
    </w:pPr>
    <w:rPr>
      <w:rFonts w:eastAsia="Batang;바탕"/>
      <w:sz w:val="26"/>
      <w:szCs w:val="26"/>
    </w:rPr>
  </w:style>
  <w:style w:type="paragraph" w:styleId="13">
    <w:name w:val="д1"/>
    <w:basedOn w:val="Normal"/>
    <w:qFormat/>
    <w:pPr>
      <w:keepLines/>
      <w:suppressAutoHyphens w:val="true"/>
      <w:overflowPunct w:val="false"/>
      <w:autoSpaceDE w:val="false"/>
      <w:ind w:left="255" w:right="57" w:hanging="198"/>
      <w:textAlignment w:val="baseline"/>
    </w:pPr>
    <w:rPr>
      <w:rFonts w:eastAsia="Batang;바탕"/>
      <w:sz w:val="26"/>
      <w:szCs w:val="26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14">
    <w:name w:val="Текст1"/>
    <w:basedOn w:val="Normal"/>
    <w:qFormat/>
    <w:pPr>
      <w:ind w:firstLine="720"/>
      <w:jc w:val="both"/>
    </w:pPr>
    <w:rPr>
      <w:rFonts w:eastAsia="Batang;바탕"/>
      <w:szCs w:val="20"/>
    </w:rPr>
  </w:style>
  <w:style w:type="paragraph" w:styleId="26">
    <w:name w:val="Текст2"/>
    <w:basedOn w:val="Normal"/>
    <w:qFormat/>
    <w:pPr>
      <w:ind w:firstLine="720"/>
      <w:jc w:val="both"/>
    </w:pPr>
    <w:rPr>
      <w:rFonts w:eastAsia="Batang;바탕"/>
      <w:szCs w:val="20"/>
    </w:rPr>
  </w:style>
  <w:style w:type="paragraph" w:styleId="27">
    <w:name w:val="Стиль2"/>
    <w:basedOn w:val="Normal"/>
    <w:qFormat/>
    <w:pPr>
      <w:tabs>
        <w:tab w:val="left" w:pos="284" w:leader="none"/>
      </w:tabs>
      <w:overflowPunct w:val="false"/>
      <w:autoSpaceDE w:val="false"/>
      <w:spacing w:lineRule="auto" w:line="276"/>
      <w:textAlignment w:val="baseline"/>
    </w:pPr>
    <w:rPr>
      <w:rFonts w:eastAsia="Batang;바탕"/>
      <w:sz w:val="22"/>
      <w:szCs w:val="22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Style32">
    <w:name w:val="Дата"/>
    <w:basedOn w:val="Normal"/>
    <w:next w:val="Normal"/>
    <w:qFormat/>
    <w:pPr>
      <w:overflowPunct w:val="false"/>
      <w:autoSpaceDE w:val="false"/>
      <w:textAlignment w:val="baseline"/>
    </w:pPr>
    <w:rPr>
      <w:rFonts w:eastAsia="Batang;바탕"/>
      <w:szCs w:val="20"/>
      <w:lang w:val="en-US"/>
    </w:rPr>
  </w:style>
  <w:style w:type="paragraph" w:styleId="51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Без интервала7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5">
    <w:name w:val="Без интервала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US"/>
    </w:rPr>
  </w:style>
  <w:style w:type="paragraph" w:styleId="Style34">
    <w:name w:val="обычный"/>
    <w:basedOn w:val="Normal"/>
    <w:qFormat/>
    <w:pPr/>
    <w:rPr>
      <w:color w:val="000000"/>
      <w:sz w:val="20"/>
      <w:szCs w:val="20"/>
    </w:rPr>
  </w:style>
  <w:style w:type="paragraph" w:styleId="28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3.belgiss.by/TnpaDetail.php?UrlId=528031" TargetMode="External"/><Relationship Id="rId3" Type="http://schemas.openxmlformats.org/officeDocument/2006/relationships/hyperlink" Target="https://ips3.belgiss.by/TnpaDetail.php?UrlId=548637" TargetMode="External"/><Relationship Id="rId4" Type="http://schemas.openxmlformats.org/officeDocument/2006/relationships/hyperlink" Target="https://ips3.belgiss.by/TnpaDetail.php?UrlId=483740" TargetMode="External"/><Relationship Id="rId5" Type="http://schemas.openxmlformats.org/officeDocument/2006/relationships/hyperlink" Target="https://ips3.belgiss.by/TnpaDetail.php?UrlId=507650" TargetMode="External"/><Relationship Id="rId6" Type="http://schemas.openxmlformats.org/officeDocument/2006/relationships/hyperlink" Target="https://ips3.belgiss.by/TnpaDetail.php?UrlId=548637" TargetMode="External"/><Relationship Id="rId7" Type="http://schemas.openxmlformats.org/officeDocument/2006/relationships/hyperlink" Target="https://ips3.belgiss.by/TnpaDetail.php?UrlId=483740" TargetMode="External"/><Relationship Id="rId8" Type="http://schemas.openxmlformats.org/officeDocument/2006/relationships/hyperlink" Target="https://ips3.belgiss.by/TnpaDetail.php?UrlId=507650" TargetMode="External"/><Relationship Id="rId9" Type="http://schemas.openxmlformats.org/officeDocument/2006/relationships/hyperlink" Target="https://ips3.belgiss.by/TnpaDetail.php?UrlId=497405" TargetMode="External"/><Relationship Id="rId10" Type="http://schemas.openxmlformats.org/officeDocument/2006/relationships/hyperlink" Target="https://ips3.belgiss.by/TnpaDetail.php?UrlId=388138" TargetMode="External"/><Relationship Id="rId11" Type="http://schemas.openxmlformats.org/officeDocument/2006/relationships/hyperlink" Target="https://ips3.belgiss.by/TnpaDetail.php?UrlId=548637" TargetMode="External"/><Relationship Id="rId12" Type="http://schemas.openxmlformats.org/officeDocument/2006/relationships/hyperlink" Target="https://ips3.belgiss.by/TnpaDetail.php?UrlId=548623" TargetMode="External"/><Relationship Id="rId13" Type="http://schemas.openxmlformats.org/officeDocument/2006/relationships/hyperlink" Target="https://ips3.belgiss.by/TnpaDetail.php?UrlId=664722" TargetMode="External"/><Relationship Id="rId14" Type="http://schemas.openxmlformats.org/officeDocument/2006/relationships/hyperlink" Target="https://ips3.belgiss.by/TnpaDetail.php?UrlId=419139" TargetMode="External"/><Relationship Id="rId15" Type="http://schemas.openxmlformats.org/officeDocument/2006/relationships/hyperlink" Target="https://ips3.belgiss.by/TnpaDetail.php?UrlId=670471" TargetMode="External"/><Relationship Id="rId16" Type="http://schemas.openxmlformats.org/officeDocument/2006/relationships/hyperlink" Target="https://ips3.belgiss.by/TnpaDetail.php?UrlId=670471" TargetMode="External"/><Relationship Id="rId17" Type="http://schemas.openxmlformats.org/officeDocument/2006/relationships/hyperlink" Target="https://ips3.belgiss.by/TnpaDetail.php?UrlId=670471" TargetMode="External"/><Relationship Id="rId18" Type="http://schemas.openxmlformats.org/officeDocument/2006/relationships/hyperlink" Target="https://ips3.belgiss.by/TnpaDetail.php?UrlId=670471" TargetMode="External"/><Relationship Id="rId19" Type="http://schemas.openxmlformats.org/officeDocument/2006/relationships/hyperlink" Target="https://ips3.belgiss.by/TnpaDetail.php?UrlId=549040" TargetMode="External"/><Relationship Id="rId20" Type="http://schemas.openxmlformats.org/officeDocument/2006/relationships/hyperlink" Target="https://ips3.belgiss.by/TnpaDetail.php?UrlId=439722" TargetMode="External"/><Relationship Id="rId21" Type="http://schemas.openxmlformats.org/officeDocument/2006/relationships/hyperlink" Target="https://ips3.belgiss.by/TnpaDetail.php?UrlId=483735" TargetMode="External"/><Relationship Id="rId22" Type="http://schemas.openxmlformats.org/officeDocument/2006/relationships/hyperlink" Target="https://ips3.belgiss.by/TnpaDetail.php?UrlId=483733" TargetMode="External"/><Relationship Id="rId23" Type="http://schemas.openxmlformats.org/officeDocument/2006/relationships/hyperlink" Target="https://ips3.belgiss.by/TnpaDetail.php?UrlId=548738" TargetMode="External"/><Relationship Id="rId24" Type="http://schemas.openxmlformats.org/officeDocument/2006/relationships/hyperlink" Target="https://ips3.belgiss.by/TnpaDetail.php?UrlId=489470" TargetMode="External"/><Relationship Id="rId25" Type="http://schemas.openxmlformats.org/officeDocument/2006/relationships/hyperlink" Target="https://ips3.belgiss.by/TnpaDetail.php?UrlId=481326" TargetMode="External"/><Relationship Id="rId26" Type="http://schemas.openxmlformats.org/officeDocument/2006/relationships/hyperlink" Target="https://ips3.belgiss.by/TnpaDetail.php?UrlId=489470" TargetMode="External"/><Relationship Id="rId27" Type="http://schemas.openxmlformats.org/officeDocument/2006/relationships/hyperlink" Target="https://ips3.belgiss.by/TnpaDetail.php?UrlId=548729" TargetMode="External"/><Relationship Id="rId28" Type="http://schemas.openxmlformats.org/officeDocument/2006/relationships/hyperlink" Target="https://ips3.belgiss.by/TnpaDetail.php?UrlId=388138" TargetMode="External"/><Relationship Id="rId29" Type="http://schemas.openxmlformats.org/officeDocument/2006/relationships/hyperlink" Target="https://ips3.belgiss.by/TnpaDetail.php?UrlId=507650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header" Target="header5.xml"/><Relationship Id="rId39" Type="http://schemas.openxmlformats.org/officeDocument/2006/relationships/footer" Target="footer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8:00Z</dcterms:created>
  <dc:creator>Kondratovich</dc:creator>
  <dc:description/>
  <cp:keywords/>
  <dc:language>en-US</dc:language>
  <cp:lastModifiedBy>Сайковская Галина Михайловна</cp:lastModifiedBy>
  <cp:lastPrinted>2025-02-26T11:52:00Z</cp:lastPrinted>
  <dcterms:modified xsi:type="dcterms:W3CDTF">2025-04-26T08:44:00Z</dcterms:modified>
  <cp:revision>12</cp:revision>
  <dc:subject/>
  <dc:title>Приложение к аттестату аккредитации</dc:title>
</cp:coreProperties>
</file>