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0"/>
      </w:tblGrid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082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31 декабря 1997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9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8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ма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орусский цементны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6"/>
        <w:gridCol w:w="2552"/>
        <w:gridCol w:w="1701"/>
        <w:gridCol w:w="2410"/>
        <w:gridCol w:w="1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6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6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Юношеская, д. 117, 213654, г. Костюковичи, Могилевская обла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ы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ще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31108-2020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0515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0744-2001 п. 4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5382-2019 п. 4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СТБ 1465-2004 п. 3.2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изнаков ложного схватыва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схватывания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начало схватывания, конец схватывания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30744-2001 п. 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ь изменения объема (расширение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п. 6,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 после пропаривания и группа эффективности цемента при пропариван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0744-2001 п. 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5382-2019 п. 14.3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инеральной добав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менного гранулированного шлака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СТБ 1465-2004 п. 3.3.2.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795-2019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 5.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массы при прокаливан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8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лорид-иона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21.2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одержание Mg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10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6"/>
        <w:gridCol w:w="2552"/>
        <w:gridCol w:w="1701"/>
        <w:gridCol w:w="2410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ланд-цемент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есчан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0515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4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5-2004 п. 3.2.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23.51/29.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признаков ложного схват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Сроки схватывания (начало схватывания, конец схваты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п. 1, 2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п. 1, 3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Предел прочности при сжатии, предел прочности при сжатии после пропари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си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4.3 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кремнеземистой доба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5-2004 п. 3.3.1.2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держание хлор-иона</w:t>
            </w:r>
            <w:r>
              <w:rPr>
                <w:sz w:val="22"/>
                <w:szCs w:val="22"/>
                <w:lang w:val="en-US"/>
              </w:rPr>
              <w:t xml:space="preserve"> 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21.2 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right="-57" w:hanging="0"/>
              <w:rPr/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держание азотсодержащих соедин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5-2004 п. 3.3.4.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7" w:hanging="0"/>
              <w:rPr/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ы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ще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)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6-7-2010</w:t>
            </w:r>
          </w:p>
          <w:p>
            <w:pPr>
              <w:pStyle w:val="Style24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п.4.1.5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схватывания </w:t>
            </w:r>
          </w:p>
          <w:p>
            <w:pPr>
              <w:pStyle w:val="Normal"/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(начало схватывания, конец схваты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3-2020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5, 6 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вномерность изменения объема (расшир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3-2020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5, 7 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чальная прочность на сжатие, стандартная прочность на сжа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1-2018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ульфата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(в пересчете на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Потеря при прокали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лори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6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щелочи (содержание оксида натрия (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, содерж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ксида калия (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, эквивалентное содержание оксида натрия (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9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(титриметрический мет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0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(титриметрический мет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276"/>
        <w:gridCol w:w="2410"/>
        <w:gridCol w:w="1701"/>
        <w:gridCol w:w="2410"/>
      </w:tblGrid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ланд-цемен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ампо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0515-2013 п.7,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32-2019 п. 3.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4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5-2004 п. 3.2.1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де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34532-2019 п. 3.6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текаемость цементного те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34532-2019 п. 3.4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32-2019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.7, 3.8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5382-2019 п. 14.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лор-иона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5382-2019 п. 21.2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минеральной добавки (доменного гранулированного шла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5-2004 п. 3.3.2.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95-2019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 5.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ремя загустевания до консистенции 30 В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34532-2019 п. 3.5 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Наличие признаков ложного схват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мент сульфатостой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,</w:t>
            </w:r>
          </w:p>
          <w:p>
            <w:pPr>
              <w:pStyle w:val="Style2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0515-201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4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4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5-2004 п. 3.2.1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0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54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статку на сит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дель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п. 5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 5.2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признаков ложного схват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схватывани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начало схватывания, конец схваты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6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изменения объема (расшир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6, 7 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8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 серы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4.3 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неральной добавки (доменного гранулированного шла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СТБ 1465-2004 п. 3.3.2.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795-2019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прокаливании (ППП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7 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творимый остаток (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8 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 хлора 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21.2 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ые оксиды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5.2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276"/>
        <w:gridCol w:w="2410"/>
        <w:gridCol w:w="1701"/>
        <w:gridCol w:w="2410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сульфатостой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трехкальциевого алюмината (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,</w:t>
            </w:r>
          </w:p>
          <w:p>
            <w:pPr>
              <w:pStyle w:val="Style2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1.4, 12.3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5382-2019 п. 12.3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rPr/>
            </w:pPr>
            <w:r>
              <w:rPr>
                <w:sz w:val="22"/>
                <w:szCs w:val="22"/>
              </w:rPr>
              <w:t>Цементы для транспорт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76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rPr/>
            </w:pPr>
            <w:r>
              <w:rPr>
                <w:sz w:val="22"/>
                <w:szCs w:val="22"/>
              </w:rPr>
              <w:t>ГОСТ Р 55224-202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4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Style24"/>
              <w:spacing w:lineRule="atLeast" w:line="18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 п. 7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4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4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76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5.2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76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Наличие признаков ложного схват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схватывания </w:t>
            </w:r>
          </w:p>
          <w:p>
            <w:pPr>
              <w:pStyle w:val="Normal"/>
              <w:spacing w:lineRule="atLeast" w:line="18"/>
              <w:ind w:left="-57" w:right="-108" w:hanging="0"/>
              <w:rPr/>
            </w:pPr>
            <w:r>
              <w:rPr>
                <w:sz w:val="22"/>
                <w:szCs w:val="22"/>
              </w:rPr>
              <w:t>(начало схватывания, конец схваты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6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Равномерность изменения объема (расшир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6, 7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де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6-202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8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7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8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/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одержание нерастворимого оста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8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14.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она хлора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5382-2019 п. 21.2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одержание щелочных оксидов 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в пересчете на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15.2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Р 55224-2020 п.12.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одержание минеральной добавки (доменного гранулированного шла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795-201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 5.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льная густота 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го те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6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магния 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10.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автомобильных дорог 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,</w:t>
            </w:r>
          </w:p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, 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 п. 7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4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4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5-2004 п. 3.2.1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8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8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5.2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наков ложного схват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густота цементного те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6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схватывания 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схватывания, конец схваты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276"/>
        <w:gridCol w:w="2410"/>
        <w:gridCol w:w="1701"/>
        <w:gridCol w:w="2410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автомобильных дорог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вномерность изменения объема (расшир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, 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Style24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6, 7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минеральной добавки (доменного гранулированного шла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Style24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2.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95-2019</w:t>
            </w:r>
          </w:p>
          <w:p>
            <w:pPr>
              <w:pStyle w:val="Style24"/>
              <w:ind w:left="-6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 5.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</w:rPr>
              <w:t>Содержание щелочных оксидов 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в пересчете на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2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5382-2019 п. 15.2</w:t>
            </w:r>
          </w:p>
          <w:p>
            <w:pPr>
              <w:pStyle w:val="Style24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де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ОСТ 310.6-202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7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</w:rPr>
              <w:t>Содержание нерастворимого оста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8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сида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  <w:vertAlign w:val="subscript"/>
                <w:lang w:val="ru-RU" w:eastAsia="ru-RU"/>
              </w:rPr>
            </w:pPr>
            <w:r>
              <w:rPr>
                <w:sz w:val="22"/>
                <w:szCs w:val="22"/>
              </w:rPr>
              <w:t>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bscript"/>
                <w:lang w:val="ru-RU" w:eastAsia="ru-RU"/>
              </w:rPr>
            </w:pPr>
            <w:r>
              <w:rPr>
                <w:sz w:val="22"/>
                <w:szCs w:val="22"/>
                <w:vertAlign w:val="subscript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4.3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держание ионов хлора C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vertAlign w:val="superscript"/>
                <w:lang w:val="en-US"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5382-2019 п. 21.2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одержание оксида магния 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10.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8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ь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ол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биот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93-91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-2015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42-7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4-2001</w:t>
            </w:r>
          </w:p>
          <w:p>
            <w:pPr>
              <w:pStyle w:val="Normal"/>
              <w:ind w:left="-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03-2015 </w:t>
            </w:r>
          </w:p>
          <w:p>
            <w:pPr>
              <w:pStyle w:val="Normal"/>
              <w:ind w:left="-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11722:2013 </w:t>
            </w:r>
          </w:p>
          <w:p>
            <w:pPr>
              <w:pStyle w:val="Normal"/>
              <w:ind w:left="-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068-2:2007)</w:t>
            </w:r>
          </w:p>
          <w:p>
            <w:pPr>
              <w:pStyle w:val="Normal"/>
              <w:ind w:left="-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38-2018 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2911-2013)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71-2012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летучих вещ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62-2012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34.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теплота сгорания,низшая теплота сгор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кет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ор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9-2008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 6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 7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4.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теплота сгорания, низшая теплота сгор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Normal"/>
              <w:ind w:left="-6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9-2008 п. 8.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276"/>
        <w:gridCol w:w="2410"/>
        <w:gridCol w:w="1701"/>
        <w:gridCol w:w="2410"/>
      </w:tblGrid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ки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извод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а, строительной извести, мела молотого для производства комбикормов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052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122953.072-2012,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285-2001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94.11-93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19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49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ммарное содержание карбонатов кальция и магния (Са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Mg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49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карбоната кальция (Са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и карбоната магния (</w:t>
            </w:r>
            <w:r>
              <w:rPr>
                <w:sz w:val="22"/>
                <w:szCs w:val="22"/>
                <w:lang w:val="en-US"/>
              </w:rPr>
              <w:t>Mg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052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7 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56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крем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9.4, 9.5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49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0.2 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56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магния 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0.3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56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1.2, 11.4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56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алюми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2.3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56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, содержание оксида натрия (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щелочных оксидов 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в пересчете на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5.2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106" w:right="-114" w:hanging="0"/>
              <w:rPr/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49</w:t>
            </w:r>
          </w:p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Содержание хлор-иона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21.2 </w:t>
            </w:r>
          </w:p>
        </w:tc>
      </w:tr>
      <w:tr>
        <w:trPr>
          <w:trHeight w:val="9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ь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гип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гипс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a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∙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кристаллизационной 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3-2019,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п. 6.3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п. 6.2 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ки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доменные и электротермофосфорные гранул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2019, 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 п. 6.2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крем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9.4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0.2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магния 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0.3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одержание оксида алюми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2.3 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4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,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крем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9.3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1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4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5.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,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модуль круп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4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108" w:hanging="0"/>
              <w:rPr/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9.1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плот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8.2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ических примесе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6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Клинкер портландцементный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магния 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700002051.006-2016, 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97-1-2015 (EN 197-1:2011)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,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2"/>
                <w:szCs w:val="22"/>
              </w:rPr>
              <w:t>ГОСТ Р 55224-202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0.3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2.3 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ое отношение оксида кальция к оксиду кремния (СаО/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п. 9.4, 10.2 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вободный оксид кальция СаO</w:t>
            </w:r>
            <w:r>
              <w:rPr>
                <w:sz w:val="22"/>
                <w:szCs w:val="22"/>
                <w:vertAlign w:val="subscript"/>
              </w:rPr>
              <w:t>с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ГОСТ 5382-2019 п. 16 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Щелочные оксиды 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 в пересчете на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15.2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224-2020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 12.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кальциев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ика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S, 3СаО∙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4, 10.2, 11.4, 12.3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224-2020 </w:t>
            </w:r>
          </w:p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 12.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трехкальциевого и двухкальциев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иликатов (3СаО·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+2СаО·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4, 10.2, 11.4, 12.3</w:t>
            </w:r>
          </w:p>
          <w:p>
            <w:pPr>
              <w:pStyle w:val="Normal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 п. 12.3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кальциев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а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А, 3СаО∙А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1.4, 12.3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-2015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224-2020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 12.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49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трехкальциевого алюмината 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А, 3СаО∙А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</w:rPr>
              <w:t>и четырехкальциевого алюмоферрита (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AF, 4СаО∙А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∙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– (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А + 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AF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1.4, 12.3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5224-2020 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. 12.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4" w:hanging="0"/>
              <w:rPr/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зделия строительные,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4.125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Normal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 (А</w:t>
            </w:r>
            <w:r>
              <w:rPr>
                <w:sz w:val="22"/>
                <w:szCs w:val="22"/>
                <w:vertAlign w:val="subscript"/>
              </w:rPr>
              <w:t>эф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,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,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подготовка проб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,</w:t>
            </w:r>
          </w:p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6" w:right="-108" w:hanging="0"/>
              <w:rPr/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е 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Mg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1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Гидратная в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1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052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2, 4.4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Непогасившиеся зер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5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емпература и время гаш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9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10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 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фракции (ситовые остатки на ситах с номерами сетки №02, №00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,</w:t>
            </w:r>
          </w:p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7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113" w:hanging="0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й </w:t>
            </w:r>
            <w:r>
              <w:rPr>
                <w:sz w:val="22"/>
                <w:szCs w:val="22"/>
                <w:lang w:val="en-US"/>
              </w:rPr>
              <w:t>Mg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 10.3 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 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ая кальциевая </w:t>
            </w: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59-1-2015 </w:t>
            </w:r>
          </w:p>
          <w:p>
            <w:pPr>
              <w:pStyle w:val="Normal"/>
              <w:spacing w:lineRule="atLeast" w:line="18"/>
              <w:ind w:right="-11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1:2010),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2-2013 п. 3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32-1-2002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-2010</w:t>
            </w:r>
          </w:p>
        </w:tc>
      </w:tr>
      <w:tr>
        <w:trPr>
          <w:trHeight w:val="1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одержание оксида кальция (СаО) и оксида магния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, суммарное содержание оксидов кальция и магния (СаО+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59-2-2013 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1, 5.2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.52/08.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одержание диоксида углерода (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2-2013 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.5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Содержание сульфата (в пересчете на 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2-2013 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2-2013 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6.1, 6.2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2-2013 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Активная изве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v-SE"/>
              </w:rPr>
              <w:t xml:space="preserve">N 459-2-2013 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5.8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Реакционная способ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sv-SE"/>
              </w:rPr>
              <w:t xml:space="preserve">N </w:t>
            </w:r>
            <w:r>
              <w:rPr>
                <w:sz w:val="22"/>
                <w:szCs w:val="22"/>
              </w:rPr>
              <w:t xml:space="preserve">459-2-2013 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 молотый для 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роизводства комбикормов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02051.001-2009,</w:t>
            </w:r>
          </w:p>
          <w:p>
            <w:pPr>
              <w:pStyle w:val="Normal"/>
              <w:spacing w:lineRule="atLeast" w:line="18"/>
              <w:ind w:right="-11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1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углекислого кальция и углекислого магния (Са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+Мg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в пересчете на углекислый кальций (Са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0-85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1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кислого кальция (Са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ассовая доля кальция (С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5-2001 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риложение Б.2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уммы полуторных оксидов железа и алюминия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7-78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0-85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растворимого в соляной кислоте оста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ГОСТ 21138.6-78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0-85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1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алломагнитной примеси, наличие металлических частиц с острыми кра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 на ситах №2, №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 п. 3.1</w:t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9-7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276"/>
        <w:gridCol w:w="2410"/>
        <w:gridCol w:w="1701"/>
        <w:gridCol w:w="2410"/>
      </w:tblGrid>
      <w:tr>
        <w:trPr>
          <w:trHeight w:val="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>пер. 50 лет СССР, д. 1А, 213635, г. Климовичи, Могилевская область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6" w:right="-108" w:hanging="0"/>
              <w:rPr/>
            </w:pPr>
            <w:r>
              <w:rPr>
                <w:sz w:val="22"/>
                <w:szCs w:val="22"/>
              </w:rPr>
              <w:t>20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 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подготовка проб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,</w:t>
            </w:r>
          </w:p>
          <w:p>
            <w:pPr>
              <w:pStyle w:val="Normal"/>
              <w:spacing w:lineRule="atLeast" w:line="18"/>
              <w:ind w:right="-11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6" w:right="-108" w:hanging="0"/>
              <w:rPr/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е 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Mg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1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ГОСТ 22688-2018 п. 4.4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Непогасившиеся зер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5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емпература и время гаш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9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1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фракции (ситовые остатки на ситах с номерами сетки №02, №009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7</w:t>
            </w:r>
          </w:p>
        </w:tc>
      </w:tr>
      <w:tr>
        <w:trPr>
          <w:trHeight w:val="1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21.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 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 xml:space="preserve">строительная кальциевая </w:t>
            </w:r>
            <w:r>
              <w:rPr>
                <w:sz w:val="22"/>
                <w:szCs w:val="22"/>
                <w:lang w:val="en-US"/>
              </w:rPr>
              <w:t>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59-1-2015 </w:t>
            </w:r>
          </w:p>
          <w:p>
            <w:pPr>
              <w:pStyle w:val="Normal"/>
              <w:spacing w:lineRule="atLeast" w:line="18"/>
              <w:ind w:right="-11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1:2010),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59-2-2013 п. 3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32-1-2002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-201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22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 молотый для 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роизводства комби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02051.001-2009,</w:t>
            </w:r>
          </w:p>
          <w:p>
            <w:pPr>
              <w:pStyle w:val="Normal"/>
              <w:spacing w:lineRule="atLeast" w:line="18"/>
              <w:ind w:right="-11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кислого кальция и углекислого магния 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(Са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+Мg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в пересчете на углекислый кальций (Са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0-85</w:t>
            </w:r>
          </w:p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5-2001 </w:t>
            </w:r>
          </w:p>
          <w:p>
            <w:pPr>
              <w:pStyle w:val="Normal"/>
              <w:spacing w:lineRule="atLeast" w:line="18"/>
              <w:ind w:left="-62" w:right="-108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 на ситах №2, №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 п. 3.1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107" w:right="-108" w:hanging="0"/>
              <w:rPr/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6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9-7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426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  <w:t>«¹» - применяется при поставках в Российскую Федераци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284" w:top="709" w:footer="24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8"/>
      <w:gridCol w:w="2285"/>
      <w:gridCol w:w="3719"/>
    </w:tblGrid>
    <w:tr>
      <w:trPr/>
      <w:tc>
        <w:tcPr>
          <w:tcW w:w="3718" w:type="dxa"/>
          <w:tcBorders/>
        </w:tcPr>
        <w:p>
          <w:pPr>
            <w:pStyle w:val="61"/>
            <w:snapToGrid w:val="false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  <w:bookmarkStart w:id="0" w:name="_Hlk78354820"/>
          <w:bookmarkStart w:id="1" w:name="_Hlk78354820"/>
          <w:bookmarkEnd w:id="1"/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</w:tc>
      <w:tc>
        <w:tcPr>
          <w:tcW w:w="228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1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8"/>
        <w:szCs w:val="8"/>
      </w:rPr>
    </w:pPr>
    <w:r>
      <w:rPr>
        <w:sz w:val="8"/>
        <w:szCs w:val="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0"/>
      <w:gridCol w:w="2300"/>
      <w:gridCol w:w="3871"/>
    </w:tblGrid>
    <w:tr>
      <w:trPr/>
      <w:tc>
        <w:tcPr>
          <w:tcW w:w="3750" w:type="dxa"/>
          <w:tcBorders/>
        </w:tcPr>
        <w:p>
          <w:pPr>
            <w:pStyle w:val="61"/>
            <w:snapToGrid w:val="false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3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5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7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3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651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.0823</w:t>
          </w:r>
        </w:p>
      </w:tc>
    </w:tr>
  </w:tbl>
  <w:p>
    <w:pPr>
      <w:pStyle w:val="Normal"/>
      <w:rPr>
        <w:vanish/>
        <w:color w:val="000000"/>
        <w:w w:val="100"/>
        <w:sz w:val="2"/>
        <w:szCs w:val="2"/>
        <w:shd w:fill="000000" w:val="clear"/>
        <w:lang w:val="en-US" w:bidi="en-US"/>
      </w:rPr>
    </w:pPr>
    <w:r>
      <w:rPr>
        <w:vanish/>
        <w:color w:val="000000"/>
        <w:w w:val="100"/>
        <w:sz w:val="2"/>
        <w:szCs w:val="2"/>
        <w:shd w:fill="000000" w:val="clear"/>
        <w:lang w:val="en-US" w:bidi="en-US"/>
      </w:rPr>
    </w:r>
  </w:p>
  <w:tbl>
    <w:tblPr>
      <w:tblW w:w="9923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7"/>
      <w:gridCol w:w="1276"/>
      <w:gridCol w:w="2410"/>
      <w:gridCol w:w="1714"/>
      <w:gridCol w:w="2397"/>
    </w:tblGrid>
    <w:tr>
      <w:trPr>
        <w:tblHeader w:val="true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171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39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46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lang w:val="en-US" w:eastAsia="en-US"/>
            </w:rPr>
          </w:pPr>
          <w:r>
            <w:rPr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NoSpacingChar1">
    <w:name w:val="No Spacing Char1"/>
    <w:qFormat/>
    <w:rPr>
      <w:lang w:val="en-US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31:00Z</dcterms:created>
  <dc:creator>Administrator</dc:creator>
  <dc:description/>
  <cp:keywords/>
  <dc:language>en-US</dc:language>
  <cp:lastModifiedBy>test test</cp:lastModifiedBy>
  <cp:lastPrinted>2023-03-15T10:43:00Z</cp:lastPrinted>
  <dcterms:modified xsi:type="dcterms:W3CDTF">2025-04-21T11:22:00Z</dcterms:modified>
  <cp:revision>8</cp:revision>
  <dc:subject/>
  <dc:title>Приложение к аттестату аккредитации</dc:title>
</cp:coreProperties>
</file>