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6096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4063 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от 15 мая 2010 года</w:t>
      </w:r>
    </w:p>
    <w:p>
      <w:pPr>
        <w:pStyle w:val="Normal"/>
        <w:ind w:firstLine="6096"/>
        <w:rPr/>
      </w:pPr>
      <w:r>
        <w:rPr>
          <w:sz w:val="28"/>
        </w:rPr>
        <w:t>на бланке №_______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на 5 листах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редакция 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5 м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Стройэлектросфе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850"/>
        <w:gridCol w:w="2552"/>
        <w:gridCol w:w="1985"/>
        <w:gridCol w:w="1701"/>
      </w:tblGrid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2552"/>
        <w:gridCol w:w="1984"/>
        <w:gridCol w:w="1700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-кт Черняховского, 27, к.1, 210015, г. Витебск, Витебская област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ппараты,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иловые 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ветительные сети, вторичные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пи переменного и постоянного тока напряжением до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2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32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 п.4.4.2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земляющих устройств с измерением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дельного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я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4.4.28.6, п.4.3.8.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3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ВИ.ВТ.115-201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рка соединений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землителей с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земляемым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лементами с 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змерением переходного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противления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ого соединения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 п.4.4.2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5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рка цепи </w:t>
            </w:r>
          </w:p>
          <w:p>
            <w:pPr>
              <w:pStyle w:val="Newncpi0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фаза - нуль» </w:t>
            </w:r>
          </w:p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электроустановках </w:t>
            </w:r>
          </w:p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 1000 В с глухим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ением нейтрали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 п.4.4.28.5, п.4.3.5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4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в режиме краткосрочного замыкания на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.4.3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ВИ.ВТ.114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9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р 2138-2018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ключающий дифференциальный ток срабатывания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О-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4.4.26.7 г);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ГОСТ Р 50807-2003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п.5.3, 5.4;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0339-95 п.4.2.9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38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3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4.4.26.7 д);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ТБ ГОСТ Р 50807-2003, п.5.1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IEC 61008-1-2012, п.5.3.12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10, п.5.3.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38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утечки защищаемой 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38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6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и эксплуатационная документация на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Входной контроль приборов и оборудования О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Визуальный контроль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охранности упаковки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- наличия маркировки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ности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- наличия и комплектность сопровод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Здания и сооружения. (системы вентиляции и кондиционирования воздуха с принудительным побуждением)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эродинамические характеристики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скорость пото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расход воздух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давление пото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потери полного давления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коэффициент потерь давл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сплуатационная</w:t>
            </w:r>
            <w:r>
              <w:rPr>
                <w:sz w:val="22"/>
                <w:szCs w:val="22"/>
              </w:rPr>
              <w:t xml:space="preserve"> 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12.3.018-7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стемы 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2.02.07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Style20"/>
              <w:rPr/>
            </w:pPr>
            <w:r>
              <w:rPr/>
              <w:t>ГОСТ 12.3.018-7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3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я 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системы вентиляции с естественным побужд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эродинамические характеристик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оводов: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корость потока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расход воздух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эксплуатационная</w:t>
            </w:r>
            <w:r>
              <w:rPr>
                <w:sz w:val="22"/>
                <w:szCs w:val="22"/>
                <w:lang w:val="ru-RU"/>
              </w:rPr>
              <w:t xml:space="preserve"> документ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ВТ.54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даляемого воздуха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2.03-2019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сплуатационная</w:t>
            </w:r>
            <w:r>
              <w:rPr>
                <w:sz w:val="22"/>
                <w:szCs w:val="22"/>
              </w:rPr>
              <w:t xml:space="preserve"> 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ВТ.545-2018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воздухов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азоходы (дымовые каналы, дымовые трубы) жилых, обществен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х и производственных зданий, мини-коте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х,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азораспределительных под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сплуатационная</w:t>
            </w:r>
            <w:r>
              <w:rPr>
                <w:sz w:val="22"/>
                <w:szCs w:val="22"/>
              </w:rPr>
              <w:t xml:space="preserve"> 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п.8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газ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кло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ов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1.3 (метод 1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ме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пред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сплуатационная</w:t>
            </w:r>
            <w:r>
              <w:rPr>
                <w:sz w:val="22"/>
                <w:szCs w:val="22"/>
              </w:rPr>
              <w:t xml:space="preserve"> 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 и их креплений, качество защитных покрытий (визуальны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ьки вертикальной и наклонной лестн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7, 5.8, 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алки крепления наклонной, горизонтальн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й лестн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0, 5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лощадки наружной лестницы и марша наклонной лестн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лестн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, их предельные откло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сплуатационная</w:t>
            </w:r>
            <w:r>
              <w:rPr>
                <w:sz w:val="22"/>
                <w:szCs w:val="22"/>
              </w:rPr>
              <w:t xml:space="preserve"> 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наплывов и неровностей ш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й и их креплений, качество защитных покрытий (визуальны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сплуатационная</w:t>
            </w:r>
            <w:r>
              <w:rPr>
                <w:sz w:val="22"/>
                <w:szCs w:val="22"/>
              </w:rPr>
              <w:t xml:space="preserve"> докум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4</w:t>
            </w:r>
          </w:p>
        </w:tc>
      </w:tr>
    </w:tbl>
    <w:p>
      <w:pPr>
        <w:pStyle w:val="Normal"/>
        <w:spacing w:before="120" w:after="0"/>
        <w:ind w:left="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    Т.А. Николае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5" w:footer="1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40" w:leader="none"/>
      </w:tabs>
      <w:rPr/>
    </w:pPr>
    <w:r>
      <w:rPr/>
      <w:tab/>
      <w:tab/>
    </w:r>
  </w:p>
  <w:tbl>
    <w:tblPr>
      <w:tblW w:w="1088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422"/>
      <w:gridCol w:w="540"/>
      <w:gridCol w:w="2015"/>
      <w:gridCol w:w="993"/>
      <w:gridCol w:w="2709"/>
      <w:gridCol w:w="91"/>
      <w:gridCol w:w="877"/>
    </w:tblGrid>
    <w:tr>
      <w:trPr>
        <w:trHeight w:val="300" w:hRule="atLeast"/>
      </w:trPr>
      <w:tc>
        <w:tcPr>
          <w:tcW w:w="3239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70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4.05.2025</w:t>
          </w:r>
        </w:p>
      </w:tc>
      <w:tc>
        <w:tcPr>
          <w:tcW w:w="2709" w:type="dxa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  <w:tc>
        <w:tcPr>
          <w:tcW w:w="96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239" w:type="dxa"/>
          <w:tcBorders>
            <w:top w:val="single" w:sz="4" w:space="0" w:color="000000"/>
          </w:tcBorders>
        </w:tcPr>
        <w:p>
          <w:pPr>
            <w:pStyle w:val="Style20"/>
            <w:ind w:right="-25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2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4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3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877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tabs>
        <w:tab w:val="clear" w:pos="708"/>
        <w:tab w:val="left" w:pos="11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39"/>
      <w:gridCol w:w="632"/>
      <w:gridCol w:w="2097"/>
      <w:gridCol w:w="636"/>
      <w:gridCol w:w="246"/>
      <w:gridCol w:w="320"/>
      <w:gridCol w:w="1804"/>
      <w:gridCol w:w="242"/>
    </w:tblGrid>
    <w:tr>
      <w:trPr>
        <w:trHeight w:val="300" w:hRule="atLeast"/>
      </w:trPr>
      <w:tc>
        <w:tcPr>
          <w:tcW w:w="3381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604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4.05.2025</w:t>
          </w:r>
        </w:p>
      </w:tc>
      <w:tc>
        <w:tcPr>
          <w:tcW w:w="2370" w:type="dxa"/>
          <w:gridSpan w:val="3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3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97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82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2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46" w:type="dxa"/>
          <w:gridSpan w:val="2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06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4:00Z</dcterms:created>
  <dc:creator>Morozova</dc:creator>
  <dc:description/>
  <cp:keywords/>
  <dc:language>en-US</dc:language>
  <cp:lastModifiedBy>Фролова Мария Сергеевна</cp:lastModifiedBy>
  <cp:lastPrinted>2025-05-13T14:34:00Z</cp:lastPrinted>
  <dcterms:modified xsi:type="dcterms:W3CDTF">2025-05-29T11:04:00Z</dcterms:modified>
  <cp:revision>2</cp:revision>
  <dc:subject/>
  <dc:title/>
</cp:coreProperties>
</file>