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439"/>
        <w:gridCol w:w="586"/>
      </w:tblGrid>
      <w:tr>
        <w:trPr/>
        <w:tc>
          <w:tcPr>
            <w:tcW w:w="561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030.0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-853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30.11.1993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7 апрел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rStyle w:val="Style17"/>
                <w:rFonts w:eastAsia="Calibri"/>
                <w:bCs/>
                <w:color w:val="000000"/>
                <w:sz w:val="28"/>
                <w:szCs w:val="28"/>
                <w:lang w:val="ru-RU"/>
              </w:rPr>
              <w:t>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редств электросвязи и электротехнической продукции</w:t>
      </w:r>
    </w:p>
    <w:p>
      <w:pPr>
        <w:pStyle w:val="Style22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ипросвязь»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2"/>
          <w:szCs w:val="24"/>
          <w:lang w:val="ru-RU"/>
        </w:rPr>
      </w:pPr>
      <w:r>
        <w:rPr>
          <w:iCs/>
          <w:sz w:val="22"/>
          <w:szCs w:val="24"/>
          <w:lang w:val="ru-RU"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46"/>
        <w:gridCol w:w="1848"/>
        <w:gridCol w:w="2549"/>
        <w:gridCol w:w="28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  <w:br/>
              <w:t>(ТН ВЭД ЕАЭС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1840"/>
        <w:gridCol w:w="2560"/>
        <w:gridCol w:w="283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х регламентов ЕАЭС (ТС ЕАЭ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бели, провода и шн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4,</w:t>
              <w:br/>
              <w:t xml:space="preserve"> 7614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 xml:space="preserve">ГОСТ 433 </w:t>
              <w:br/>
              <w:t xml:space="preserve"> ГОСТ 839 </w:t>
              <w:br/>
              <w:t xml:space="preserve"> ГОСТ 1508</w:t>
              <w:br/>
              <w:t xml:space="preserve"> ГОСТ 7399 </w:t>
              <w:br/>
              <w:t xml:space="preserve"> ГОСТ 10348 </w:t>
              <w:br/>
              <w:t xml:space="preserve"> ГОСТ 17515 </w:t>
              <w:br/>
              <w:t xml:space="preserve"> ГОСТ 18410 </w:t>
              <w:br/>
              <w:t xml:space="preserve"> ГОСТ 18404.0</w:t>
              <w:br/>
              <w:t xml:space="preserve"> ГОСТ 18404.1 </w:t>
              <w:br/>
              <w:t xml:space="preserve"> ГОСТ 18404.2 </w:t>
              <w:br/>
              <w:t xml:space="preserve"> ГОСТ 18404.3 </w:t>
              <w:br/>
              <w:t xml:space="preserve"> ГОСТ 18690</w:t>
              <w:br/>
              <w:t xml:space="preserve"> ГОСТ 23286</w:t>
              <w:br/>
              <w:t xml:space="preserve"> ГОСТ 26411</w:t>
              <w:br/>
              <w:t xml:space="preserve"> ГОСТ 31565</w:t>
              <w:br/>
              <w:t xml:space="preserve"> ГОСТ 31943</w:t>
              <w:br/>
              <w:t xml:space="preserve"> ГОСТ 31946</w:t>
              <w:br/>
              <w:t xml:space="preserve"> ГОСТ 31947</w:t>
              <w:br/>
              <w:t xml:space="preserve"> ГОСТ 31995</w:t>
              <w:br/>
              <w:t xml:space="preserve"> ГОСТ 31996 </w:t>
              <w:br/>
              <w:t xml:space="preserve"> ГОСТ Р 54429</w:t>
              <w:br/>
              <w:t xml:space="preserve"> ГОСТ IEC 60227-1</w:t>
              <w:br/>
              <w:t xml:space="preserve"> ГОСТ IEC 60227-3 </w:t>
              <w:br/>
              <w:t xml:space="preserve"> ГОСТ IEC 60227- 4</w:t>
              <w:br/>
              <w:t xml:space="preserve"> ГОСТ IEC 60227-5</w:t>
              <w:br/>
              <w:t xml:space="preserve"> ГОСТ IEC 60227-6 </w:t>
              <w:br/>
              <w:t xml:space="preserve"> ГОСТ IEC 60227-7</w:t>
              <w:br/>
              <w:t xml:space="preserve"> ГОСТ 12.2.007.1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  <w:t xml:space="preserve"> СТБ 1201¹</w:t>
              <w:br/>
              <w:t xml:space="preserve"> СТБ 2290¹</w:t>
              <w:br/>
              <w:t xml:space="preserve"> ГОСТ 16442</w:t>
              <w:br/>
              <w:t xml:space="preserve"> ГОСТ 24334¹</w:t>
              <w:br/>
              <w:t xml:space="preserve"> ГОСТ 31945</w:t>
              <w:br/>
              <w:t xml:space="preserve"> ГОСТ 33326¹</w:t>
              <w:br/>
              <w:t xml:space="preserve"> ГОСТ Р 52266¹</w:t>
              <w:br/>
              <w:t xml:space="preserve"> ГОСТ 26445</w:t>
              <w:br/>
              <w:t xml:space="preserve"> ГОСТ 12.1.044</w:t>
              <w:br/>
              <w:t xml:space="preserve"> ГОСТ 34679¹</w:t>
              <w:br/>
              <w:t xml:space="preserve"> ГОСТ IEC 60728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нераторы сиг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3 2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,</w:t>
              <w:br/>
              <w:t xml:space="preserve"> 854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1204</w:t>
              <w:br/>
              <w:t xml:space="preserve"> ГОСТ IEC 62040-1</w:t>
              <w:br/>
              <w:t xml:space="preserve"> ГОСТ IEC 60335-2-76</w:t>
              <w:br/>
              <w:t xml:space="preserve"> ГОСТ IEC 60335-2-29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  <w:t xml:space="preserve"> ГОСТ IEC 61558-1</w:t>
              <w:br/>
              <w:t xml:space="preserve"> ГОСТ IEC 61558-2-16</w:t>
              <w:br/>
              <w:t xml:space="preserve"> ГОСТ EN 62233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,</w:t>
              <w:br/>
              <w:t xml:space="preserve"> 8519,</w:t>
              <w:br/>
              <w:t xml:space="preserve"> 8521,</w:t>
              <w:br/>
              <w:t xml:space="preserve"> 8525 ,</w:t>
              <w:br/>
              <w:t xml:space="preserve"> 8527,</w:t>
              <w:br/>
              <w:t xml:space="preserve"> 8528 ,</w:t>
              <w:br/>
              <w:t xml:space="preserve"> 85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СТБ EN 41003</w:t>
              <w:br/>
              <w:t xml:space="preserve"> ГОСТ IEC 60065</w:t>
              <w:br/>
              <w:t xml:space="preserve"> ГОСТ Р МЭК 60950-23</w:t>
              <w:br/>
              <w:t xml:space="preserve"> ГОСТ IEC 60950-21</w:t>
              <w:br/>
              <w:t xml:space="preserve"> ГОСТ IEC 60950-22</w:t>
              <w:br/>
              <w:t xml:space="preserve"> ГОСТ IEC 60950-1</w:t>
              <w:br/>
              <w:t xml:space="preserve"> ГОСТ IEC 62311</w:t>
              <w:br/>
              <w:t xml:space="preserve"> ГОСТ IEC 62368-1</w:t>
              <w:br/>
              <w:t xml:space="preserve"> ГОСТ IEC 62479</w:t>
              <w:br/>
              <w:t xml:space="preserve"> ГОСТ IEC 60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2368-1</w:t>
              <w:br/>
              <w:t xml:space="preserve"> ГОСТ IEC 60065</w:t>
              <w:br/>
              <w:t xml:space="preserve"> ГОСТ IEC 60950-1</w:t>
              <w:br/>
              <w:t xml:space="preserve"> СТБ EN 41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0950-1</w:t>
              <w:br/>
              <w:t xml:space="preserve"> ГОСТ IEC 62368-1</w:t>
              <w:br/>
              <w:t xml:space="preserve"> ГОСТ IEC 62311 </w:t>
              <w:br/>
              <w:t xml:space="preserve"> ГОСТ IEC 624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804.6.2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2)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/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5.2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/>
            </w:pPr>
            <w:r>
              <w:rPr/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IEC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IEC 61000-6-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2132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Н 301 489-3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301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5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1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,</w:t>
              <w:br/>
              <w:t xml:space="preserve"> 85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2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EC</w:t>
            </w:r>
            <w:r>
              <w:rPr>
                <w:sz w:val="22"/>
              </w:rPr>
              <w:t xml:space="preserve">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5.2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TSI EN 301 489-3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 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,</w:t>
              <w:br/>
              <w:t xml:space="preserve"> 8519,</w:t>
              <w:br/>
              <w:t xml:space="preserve"> 8521,</w:t>
              <w:br/>
              <w:t xml:space="preserve"> 8525,</w:t>
              <w:br/>
              <w:t xml:space="preserve"> 8527,</w:t>
              <w:br/>
              <w:t xml:space="preserve"> 8528,</w:t>
              <w:br/>
              <w:t xml:space="preserve"> 8529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Е</w:t>
            </w:r>
            <w:r>
              <w:rPr/>
              <w:t>N</w:t>
            </w:r>
            <w:r>
              <w:rPr>
                <w:lang w:val="ru-RU"/>
              </w:rPr>
              <w:t xml:space="preserve"> 55103-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5502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32</w:t>
            </w:r>
          </w:p>
          <w:p>
            <w:pPr>
              <w:pStyle w:val="Style22"/>
              <w:rPr/>
            </w:pPr>
            <w:r>
              <w:rPr/>
              <w:t>ГОСТ EN 55103-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8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IEC 61000-3-11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1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526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300 38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50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29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N 301 489-9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5890</wp:posOffset>
                      </wp:positionH>
                      <wp:positionV relativeFrom="page">
                        <wp:posOffset>4288155</wp:posOffset>
                      </wp:positionV>
                      <wp:extent cx="1651000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02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337.65pt;mso-position-vertical-relative:page;margin-left:-10.7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02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0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 xml:space="preserve">(EN 301 489-11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12-2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529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529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1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2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3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4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3-V.1.4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4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5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6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7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8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9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0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5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6</w:t>
            </w:r>
          </w:p>
          <w:p>
            <w:pPr>
              <w:pStyle w:val="Normal"/>
              <w:ind w:left="-84" w:right="-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N 301 489-16-V.1.2.1)</w:t>
            </w:r>
          </w:p>
          <w:p>
            <w:pPr>
              <w:pStyle w:val="Normal"/>
              <w:ind w:left="-84"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TSI EN 301 489-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2405</wp:posOffset>
                      </wp:positionH>
                      <wp:positionV relativeFrom="page">
                        <wp:posOffset>8923020</wp:posOffset>
                      </wp:positionV>
                      <wp:extent cx="1651000" cy="441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  <w:t>02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4.75pt;mso-wrap-distance-left:9.05pt;mso-wrap-distance-right:9.05pt;mso-wrap-distance-top:0pt;mso-wrap-distance-bottom:0pt;margin-top:702.6pt;mso-position-vertical-relative:page;margin-left:-15.1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  <w:t>02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8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9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0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2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3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5-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6-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7-V.1.1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8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31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32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CISPR 24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Н 301 489-17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5103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9-V.1.2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0-V.1.2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169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0009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ЕN 55103-1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54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EN 5029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448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50065-2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7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0130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удиовидеозаписывающая и аудиовидеовоспроизводящ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9,</w:t>
              <w:br/>
              <w:t xml:space="preserve"> 8521,</w:t>
              <w:br/>
              <w:t xml:space="preserve"> 8525 80,</w:t>
              <w:br/>
              <w:t xml:space="preserve"> 8527,</w:t>
              <w:br/>
              <w:t xml:space="preserve"> 8528 49,</w:t>
              <w:br/>
              <w:t xml:space="preserve"> 8528 59,</w:t>
              <w:br/>
              <w:t xml:space="preserve"> 8528 69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радиоприемн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приемники телевизионные, телетюнеры, тюнеры спутникового телеви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528 71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кустические сис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усилители звуковой част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40,</w:t>
              <w:br/>
              <w:t xml:space="preserve"> 8518 50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для бытового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 9,</w:t>
              <w:br/>
              <w:t xml:space="preserve"> 8504 40 820 0,</w:t>
              <w:br/>
              <w:t xml:space="preserve"> 8504 40 9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устройства для зарядки аккумуля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55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ерверы, системные блоки персональных компьюте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,</w:t>
              <w:br/>
              <w:t xml:space="preserve"> 8471 41 000 0,</w:t>
              <w:br/>
              <w:t xml:space="preserve"> 8471 49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ноутбу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ланшетные, карманные, наладонные и другие малогабаритные компью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нешние накопители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ни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42 100 0,</w:t>
              <w:br/>
              <w:t xml:space="preserve"> 8528 52 100 0,</w:t>
              <w:br/>
              <w:t xml:space="preserve"> 8528 52 900 9,</w:t>
              <w:br/>
              <w:t xml:space="preserve"> 8528 59 9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рин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 31,</w:t>
              <w:br/>
              <w:t xml:space="preserve"> 8443 32 1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к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акустические системы, науш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  <w:t xml:space="preserve"> 8518 3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ультимедийные прое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62 100 0,</w:t>
              <w:br/>
              <w:t xml:space="preserve"> 8528 6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еб-кам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,</w:t>
              <w:br/>
              <w:t xml:space="preserve"> из 8528 7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д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бло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 стационарные и моб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2 000 0,</w:t>
              <w:br/>
              <w:t xml:space="preserve"> 8517 11 000 0,</w:t>
              <w:br/>
              <w:t xml:space="preserve"> 8517 18 000 0,</w:t>
              <w:br/>
              <w:t xml:space="preserve"> 8517 69 100 0,</w:t>
              <w:br/>
              <w:t xml:space="preserve"> 8517 69 2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-автом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8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а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из 8517 62 000,</w:t>
              <w:br/>
              <w:t xml:space="preserve"> 8443 32 3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17 62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переносные и портативные радиоста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5 60 000 9,</w:t>
              <w:br/>
              <w:t xml:space="preserve"> из 8517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метки радиочастотной идент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23 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опировальные машины и иное электрическое офисное (конторское)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 32 910,</w:t>
              <w:br/>
              <w:t xml:space="preserve"> 8443 32 930 0,</w:t>
              <w:br/>
              <w:t xml:space="preserve"> 8443 32 990 0,</w:t>
              <w:br/>
              <w:t xml:space="preserve"> 8443 39,</w:t>
              <w:br/>
              <w:t xml:space="preserve"> 8472 10 000 0,</w:t>
              <w:br/>
              <w:t xml:space="preserve"> 8472 30 000 0,</w:t>
              <w:br/>
              <w:t xml:space="preserve"> 8472 9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абели, провода и шнуры, предназначенные для использования при номинальном напряжении не более 500В переменного и (или)постоянного тока, за исключением волоконно-оптических кабелей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4 49 910,</w:t>
              <w:br/>
              <w:t xml:space="preserve"> 8544 49 950 1,</w:t>
              <w:br/>
              <w:t xml:space="preserve"> 8544 49 95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чания:</w:t>
      </w:r>
    </w:p>
    <w:p>
      <w:pPr>
        <w:pStyle w:val="Normal"/>
        <w:jc w:val="both"/>
        <w:rPr/>
      </w:pPr>
      <w:r>
        <w:rPr>
          <w:rFonts w:eastAsia="Calibri"/>
        </w:rPr>
        <w:t>1.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rPr>
          <w:color w:val="000000"/>
        </w:rPr>
      </w:pPr>
      <w:bookmarkStart w:id="0" w:name="Par876"/>
      <w:bookmarkEnd w:id="0"/>
      <w:r>
        <w:rPr>
          <w:rFonts w:eastAsia="Calibri"/>
        </w:rPr>
        <w:t>2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ды, не включенные в Перечни, в результате применения которых на добровольной основе обеспечивается соблюдение требований технического регламента Таможенного союза, применяемые для подтверждения соответствия продукции на основе анализа рисков.</w:t>
      </w:r>
    </w:p>
    <w:p>
      <w:pPr>
        <w:pStyle w:val="Style22"/>
        <w:rPr>
          <w:b/>
          <w:b/>
          <w:color w:val="000000"/>
          <w:sz w:val="28"/>
          <w:szCs w:val="18"/>
          <w:lang w:val="ru-RU"/>
        </w:rPr>
      </w:pPr>
      <w:r>
        <w:rPr>
          <w:b/>
          <w:color w:val="000000"/>
          <w:sz w:val="28"/>
          <w:szCs w:val="1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  <w:t>07.04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7.04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>Приложение № 2 к аттестату аккредитации № BY/112 030.0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8:00Z</dcterms:created>
  <dc:creator>Morozova</dc:creator>
  <dc:description/>
  <cp:keywords/>
  <dc:language>en-US</dc:language>
  <cp:lastModifiedBy>Галушко Виктория Владимировна</cp:lastModifiedBy>
  <cp:lastPrinted>2025-05-30T15:25:00Z</cp:lastPrinted>
  <dcterms:modified xsi:type="dcterms:W3CDTF">2025-06-03T12:43:00Z</dcterms:modified>
  <cp:revision>22</cp:revision>
  <dc:subject/>
  <dc:title/>
</cp:coreProperties>
</file>