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12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093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</w:t>
            </w:r>
            <w:r>
              <w:rPr>
                <w:rFonts w:eastAsia="Calibri"/>
                <w:sz w:val="28"/>
                <w:szCs w:val="28"/>
              </w:rPr>
              <w:t>.03.1998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1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ЛАСТЬ АККРЕДИТАЦИИ </w:t>
            </w:r>
            <w:r>
              <w:rPr>
                <w:sz w:val="28"/>
                <w:szCs w:val="28"/>
                <w:lang w:eastAsia="en-US"/>
              </w:rPr>
              <w:t>от 14 апреля</w:t>
            </w:r>
            <w:r>
              <w:rPr>
                <w:color w:val="FFFFFF"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05"/>
        <w:gridCol w:w="1819"/>
        <w:gridCol w:w="851"/>
        <w:gridCol w:w="1842"/>
        <w:gridCol w:w="2835"/>
        <w:gridCol w:w="1701"/>
      </w:tblGrid>
      <w:tr>
        <w:trPr>
          <w:trHeight w:val="218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етрологии</w:t>
            </w:r>
          </w:p>
        </w:tc>
      </w:tr>
      <w:tr>
        <w:trPr>
          <w:trHeight w:val="27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5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ества с ограниченной ответственностью "Завод теплотехнических приборов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8" w:right="-9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(наименование) вида 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 - первичная поверка;</w:t>
            </w:r>
          </w:p>
          <w:p>
            <w:pPr>
              <w:pStyle w:val="Normal"/>
              <w:overflowPunct w:val="false"/>
              <w:autoSpaceDE w:val="false"/>
              <w:ind w:left="-98" w:right="-10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– последующая поверк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480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области измер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(тип средства измерений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983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ел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ласс, разряд, цена деления, 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69"/>
        <w:gridCol w:w="859"/>
        <w:gridCol w:w="1796"/>
        <w:gridCol w:w="2760"/>
        <w:gridCol w:w="1667"/>
      </w:tblGrid>
      <w:tr>
        <w:trPr>
          <w:tblHeader w:val="true"/>
          <w:trHeight w:val="2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л. Кнорина, 50, корп. 22, ком. 305, 220103, г. Минс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Манометры сигнализирующие кислородны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измерений: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; 0,16; 0,25; 0,4; 0,6; 1; 1,6; 2,5; 4; 6; 10; 16; 25 М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кл. т. 1,5; 2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и мановакуумметры показывающие кислородны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анометров: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; 0,6; 1; 1,6; 2,5; 4; 6; 10; 16; 25; 40; 60 МПа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вакуумметров: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; 0,5; 0,9; 1,5; 2,4 М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; 1,5; 2,5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кл. т. 1,5; 2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.0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омеры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омеры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онапороме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измерений: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 6; 10; 16; 25; 40 кПа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измерений: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ус 4; минус 6; минус 10; минус 16; минус 25; 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минус 40 кПа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 xml:space="preserve">Верхний предел измерений: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3; 5; 8; 12,5; 20 к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5; 2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 и мановакуумметры показывающие,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игнализирующ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измерений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анометров: 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0,06; 0,1; 0,16; 0,25; 0,4; 0,6; 1; 1,6; 2,5; 4; 6; 10; 16; 25; 40; 60 МПа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вакуумметров: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5; 0,3; 0,5; 0,9; 1,5;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М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кл. т. 1; 1,5; 2,5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5; 2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уумметры показывающие,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игнализирующ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от минус 0,1 до 0 М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; 1,5; 2,5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биметаллическ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от 0 °С до 200 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2,5;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widowControl w:val="false"/>
        <w:ind w:left="952" w:hanging="95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0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2221"/>
      <w:gridCol w:w="3705"/>
    </w:tblGrid>
    <w:tr>
      <w:trPr>
        <w:trHeight w:val="424" w:hRule="atLeast"/>
      </w:trPr>
      <w:tc>
        <w:tcPr>
          <w:tcW w:w="3712" w:type="dxa"/>
          <w:tcBorders/>
        </w:tcPr>
        <w:p>
          <w:pPr>
            <w:pStyle w:val="61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21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4.04.2023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0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2221"/>
      <w:gridCol w:w="3705"/>
    </w:tblGrid>
    <w:tr>
      <w:trPr>
        <w:trHeight w:val="424" w:hRule="atLeast"/>
      </w:trPr>
      <w:tc>
        <w:tcPr>
          <w:tcW w:w="3712" w:type="dxa"/>
          <w:tcBorders/>
        </w:tcPr>
        <w:p>
          <w:pPr>
            <w:pStyle w:val="61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21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5.04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0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5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5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3.0093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5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5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5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5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qFormat/>
    <w:rPr>
      <w:lang w:val="ru-RU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0:13:00Z</dcterms:created>
  <dc:creator>Morozova</dc:creator>
  <dc:description/>
  <cp:keywords/>
  <dc:language>en-US</dc:language>
  <cp:lastModifiedBy>local_user</cp:lastModifiedBy>
  <cp:lastPrinted>2023-02-20T13:13:00Z</cp:lastPrinted>
  <dcterms:modified xsi:type="dcterms:W3CDTF">2025-06-05T20:13:00Z</dcterms:modified>
  <cp:revision>2</cp:revision>
  <dc:subject/>
  <dc:title>Форма первоголиста области аккредитации поверочной лаборатории</dc:title>
</cp:coreProperties>
</file>