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 дека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ЗАВОД ПРОМБУР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4"/>
        <w:gridCol w:w="1276"/>
        <w:gridCol w:w="2268"/>
        <w:gridCol w:w="2112"/>
        <w:gridCol w:w="2181"/>
      </w:tblGrid>
      <w:tr>
        <w:trPr>
          <w:trHeight w:val="16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276"/>
        <w:gridCol w:w="2268"/>
        <w:gridCol w:w="2126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электронасосные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е скважинные для воды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Агрегаты  буст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я характеристика (эксплуатационная характеристик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28-89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4-2007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10.04714481.002-9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016923.001-2003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ГОСТ 12.2.003-9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характеристика (эксплуатационная характеристика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8.13/39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го действ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ки статора относительно корпус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6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ки отдельных фаз стато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золяции обмотки стато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7.1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906-2015 п. 3.1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му заземлен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грегата по способу защиты человека от поражения электрическим ток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2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электронасосные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е скважинные для воды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Агрегаты  буст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цепи защ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28-89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4-2007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10.04714481.002-9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016923.001-2003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ГОСТ 12.2.003-9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9906-2015 </w:t>
            </w:r>
            <w:r>
              <w:rPr>
                <w:sz w:val="22"/>
                <w:szCs w:val="22"/>
              </w:rPr>
              <w:t>п. 3.1.1.2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4"/>
            <w:rPr/>
          </w:pPr>
          <w:r>
            <w:rPr>
              <w:sz w:val="20"/>
              <w:szCs w:val="20"/>
              <w:lang w:val="ru-RU"/>
            </w:rPr>
            <w:t xml:space="preserve">     </w:t>
          </w: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/>
          </w:pPr>
          <w:r>
            <w:rPr>
              <w:sz w:val="20"/>
              <w:szCs w:val="20"/>
              <w:lang w:val="ru-RU"/>
            </w:rPr>
            <w:t xml:space="preserve">     </w:t>
          </w: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2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276"/>
      <w:gridCol w:w="2268"/>
      <w:gridCol w:w="2126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1:00Z</dcterms:created>
  <dc:creator>Kondratovich</dc:creator>
  <dc:description/>
  <cp:keywords/>
  <dc:language>en-US</dc:language>
  <cp:lastModifiedBy>Квашук Павел</cp:lastModifiedBy>
  <cp:lastPrinted>2025-06-04T11:44:00Z</cp:lastPrinted>
  <dcterms:modified xsi:type="dcterms:W3CDTF">2025-06-04T08:48:00Z</dcterms:modified>
  <cp:revision>4</cp:revision>
  <dc:subject/>
  <dc:title>Приложение к аттестату аккредитации</dc:title>
</cp:coreProperties>
</file>