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2019" w:right="-250" w:hanging="99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033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30 марта 1994 </w:t>
            </w:r>
            <w:r>
              <w:rPr>
                <w:rFonts w:eastAsia="Calibri"/>
                <w:sz w:val="28"/>
              </w:rPr>
              <w:t>года</w:t>
            </w:r>
          </w:p>
          <w:p>
            <w:pPr>
              <w:pStyle w:val="Style17"/>
              <w:ind w:left="2019" w:right="-250" w:hanging="99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17"/>
              <w:ind w:left="2019" w:right="-250" w:hanging="99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bCs/>
          <w:sz w:val="28"/>
          <w:szCs w:val="28"/>
        </w:rPr>
        <w:t>от 20 июня 2025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службы контроля качества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Борисовский завод пластмассовых изделий»</w:t>
      </w:r>
    </w:p>
    <w:p>
      <w:pPr>
        <w:pStyle w:val="Normal"/>
        <w:widowControl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2409"/>
        <w:gridCol w:w="2410"/>
        <w:gridCol w:w="2835"/>
      </w:tblGrid>
      <w:tr>
        <w:trPr>
          <w:trHeight w:val="1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5" w:firstLine="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нк-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к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а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297.038-200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297.025-201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0354-82 п.5.2,5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3, 5.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 5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 5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ен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п. 5.7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25951-83 п. 5.8  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бытового назначения.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бытового назнач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я ванны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етско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3417-201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3507.010-9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3507.010-9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8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4827-202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горяче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 п. 7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ойкость к раствора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5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 п. 7.9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уч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15-97 п. 6.19 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п. 5.11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1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закрыва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рыше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2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рочность сварного шв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2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н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унита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(отклонение сидений от плоскостности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5062-83 п. 5.4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вободном падении на горизонтальную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15062-83 п. 5.8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приложении вертикальной нагруз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5062-83 п. 5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сть поворот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я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 п. 5.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и и мешки с ручка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кеты из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х м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ерметичность сварного ш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297.030-200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п. 5.22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, 8.4,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 4.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 9.3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варного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шва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 4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1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21.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21.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70628.2-202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21.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21.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70628.2-202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ind w:right="-6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2;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3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  п. 8.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21.2-2018 п. 5.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70628.2-2023 п. 6.1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и оваль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 п. 8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26-2023 п. 4, п. 5.1, 5.2, 5.3, 5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 п. 8.3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текучести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259-1-202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259-3-2023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ойкость к медленному распространению трещи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. 8.11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8121.1-2018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ДГ)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бильность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ГОСТ Р 50838-97 п. 8.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756-201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диус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гиб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рочность при разрыве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3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6.14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ых узлов и соединени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п. 8.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 п. 8.10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внешнего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вида после прогре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 п. 8.5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2415-2013 п. 8.2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 п. 8.9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7077-86  (метод 2)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 при разрыве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осевому растяжению сварного ш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 п. 8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6</w:t>
            </w:r>
          </w:p>
          <w:p>
            <w:pPr>
              <w:pStyle w:val="Normal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2415-2013 п. 8.12, 8.2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59-1-2023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59-3-202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121.1-2018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Д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рогрев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усадка после прогре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 п.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 п. 8.11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ГОСТ Р 50838-97 п. 8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 п. 6.3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7078 -2014 (метод в воздушной среде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21.2-2018 п. 6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2415-2013 п. 8.14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ойкость при постоянном внутреннем д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8121.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21.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70628.2-202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и др.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фасонны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ей к прогреву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21.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21.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70628.2-202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7077-86 (метод 2)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газовым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м.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азовому конденсату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плава.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Изменение показател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1645-2021  Метод 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6"/>
        <w:gridCol w:w="2409"/>
        <w:gridCol w:w="2410"/>
        <w:gridCol w:w="2835"/>
      </w:tblGrid>
      <w:tr>
        <w:trPr>
          <w:tblHeader w:val="true"/>
          <w:trHeight w:val="10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тормозного </w:t>
            </w:r>
            <w:r>
              <w:rPr>
                <w:spacing w:val="-4"/>
                <w:sz w:val="22"/>
                <w:szCs w:val="22"/>
              </w:rPr>
              <w:t>пневматическог</w:t>
            </w:r>
            <w:r>
              <w:rPr>
                <w:sz w:val="22"/>
                <w:szCs w:val="22"/>
              </w:rPr>
              <w:t xml:space="preserve">о привода автотранспортных средств с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рименением  полиамидных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при низки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507.017-9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600012297.029-200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зрушающее давлен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90-98 п. 8.5 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рочность </w:t>
            </w:r>
            <w:r>
              <w:rPr>
                <w:spacing w:val="-4"/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х температура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ермети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6"/>
                <w:sz w:val="22"/>
                <w:szCs w:val="22"/>
              </w:rPr>
              <w:t>испытательном давлении 1,5 Мпа</w:t>
            </w:r>
          </w:p>
          <w:p>
            <w:pPr>
              <w:pStyle w:val="Normal"/>
              <w:ind w:right="-6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4.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Трубы-оболочки</w:t>
            </w:r>
            <w:r>
              <w:rPr>
                <w:sz w:val="22"/>
                <w:szCs w:val="22"/>
              </w:rPr>
              <w:t xml:space="preserve"> из полиэтилена для ПИ-труб и изделий к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2, 7.7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126-2023 п. 4, п. 5.1, 5.2, 5.3, 5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Трубы-оболочки</w:t>
            </w:r>
            <w:r>
              <w:rPr>
                <w:sz w:val="22"/>
                <w:szCs w:val="22"/>
              </w:rPr>
              <w:t xml:space="preserve"> из полиэтилена для ПИ-труб и изделий к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разрыву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постоянном внутреннем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авл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</w:tc>
      </w:tr>
      <w:tr>
        <w:trPr>
          <w:trHeight w:val="320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Тар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ая.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ые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бытового назначен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ая.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ые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бытового назнач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6-200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6-200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7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8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п. 4.1.2 способ 2, 3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0-2021 п. 4.2.2, 7, 8.3.2, 8.3.3 способ 2, 3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 п. 7.15.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40</w:t>
            </w:r>
          </w:p>
          <w:p>
            <w:pPr>
              <w:pStyle w:val="Normal"/>
              <w:spacing w:lineRule="auto" w:line="228"/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56-2019 п. 9.12, 9.13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п.5.2.1.1 – 5.2.1.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олщина стен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3756-2016 п. 9.4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4264-2017 п. 9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3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4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6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5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учк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56-2016 п. 9.10 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2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864-2005 п. 4.4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 п. 7.15.4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9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идравлическое 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0-2021 п. 4.2.4, 7, 8.4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 п. 7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удар при свободном падени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 п. 7.1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белирование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4-81 метод 1, 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34-2014 метод 1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стры из пластических масс дл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пасных грузов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идравлическое давление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2"/>
                <w:szCs w:val="22"/>
              </w:rPr>
              <w:t xml:space="preserve">«Правила» 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тв. 17.05.2021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pacing w:val="-8"/>
                <w:sz w:val="22"/>
                <w:szCs w:val="22"/>
              </w:rPr>
              <w:t xml:space="preserve">Постановлением № 35 МЧС РБ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2297.048-2009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0-2021 п. 4.2.4, 7, 8.4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2.3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7.4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удар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при свободном пад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8.1, 9.8.2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5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3756-2016 п. 9.12, 9.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пропилен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ополимеры пропи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кучести распла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6996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 86 п. 5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0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 летучих вещест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8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 п. 7.1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 85 п. 5.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9-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текучест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 и сополимеры стир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текучест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п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2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71-7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0-8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докум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0- 89 п. 3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2-86 п. 6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71-76 п. 4.10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й формальдеги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 (0,02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СанПиН 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Н, утв. Постановлением Министерства здравоохранени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СанПиН 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Н, утв. Постановлением Министерства здравоохранени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 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/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 углеро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 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 серной кисло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 – 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 хрома (VI) триоксид (хромового ангидрид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1 –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 пыл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5–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4 – 6,4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 гидрохлорида (хлорида водород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2,5 – 2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60-2019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железо триоксид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лезо (III) оксида)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 –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й марганца в сварочных аэрозоля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 – 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й азот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(двуокись азот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6 – 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14-2017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 озон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5 – 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91-2018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(этановой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5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0,0) мг/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0) мг/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0-50,0) мг/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5910-2017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13"/>
              <w:ind w:left="-108" w:right="-10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.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, ºС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СанПиН, утв. Постановлением Минздрава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от 14.06.2013 № 4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Б от 28.06.201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 от 12.12.2012 №  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, раздел 2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анПиН, утв. Пос. Минздрава от 30.04.2013 № 33, гл. 4.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анПиН, утв. Пос. Минздрава РБ от 14.06.2013 № 47,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, 15-19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Шум: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>- эквивал. по энергии уровень звука, дБА(</w:t>
            </w:r>
            <w:r>
              <w:rPr>
                <w:lang w:val="en-US"/>
              </w:rPr>
              <w:t>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максимальный уровень звука, дБА(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bCs/>
                <w:color w:val="000000"/>
                <w:sz w:val="22"/>
                <w:szCs w:val="22"/>
              </w:rPr>
              <w:t>ум: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  <w:color w:val="000000"/>
                <w:lang w:val="ru-RU"/>
              </w:rPr>
              <w:t xml:space="preserve">- эквивалентные по </w:t>
            </w:r>
            <w:r>
              <w:rPr>
                <w:rFonts w:cs="Arial"/>
                <w:bCs/>
                <w:color w:val="000000"/>
                <w:spacing w:val="-4"/>
                <w:lang w:val="ru-RU"/>
              </w:rPr>
              <w:t>энергии уровни звука, дБА</w:t>
            </w:r>
            <w:r>
              <w:rPr>
                <w:rFonts w:cs="Arial"/>
                <w:bCs/>
                <w:color w:val="000000"/>
                <w:lang w:val="ru-RU"/>
              </w:rPr>
              <w:t>;</w:t>
            </w:r>
          </w:p>
          <w:p>
            <w:pPr>
              <w:pStyle w:val="Style17"/>
              <w:rPr>
                <w:rFonts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color w:val="000000"/>
                <w:lang w:val="ru-RU"/>
              </w:rPr>
              <w:t>- макс. уровни звука, дБА (</w:t>
            </w:r>
            <w:r>
              <w:rPr>
                <w:rFonts w:cs="Arial"/>
                <w:bCs/>
                <w:color w:val="000000"/>
              </w:rPr>
              <w:t>I</w:t>
            </w:r>
            <w:r>
              <w:rPr>
                <w:rFonts w:cs="Arial"/>
                <w:bCs/>
                <w:color w:val="00000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11 № 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.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, утв. Постановлением Минздра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13 № 4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5, 20-22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;</w:t>
            </w:r>
          </w:p>
          <w:p>
            <w:pPr>
              <w:pStyle w:val="Normal"/>
              <w:ind w:right="-68" w:hanging="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Н 2.04.03-2020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eastAsia="MS Mincho;ＭＳ 明朝"/>
                <w:lang w:eastAsia="ja-JP"/>
              </w:rPr>
              <w:t>ГН, утв. Пос. Совета Министров РБ от 25.01.2021 № 37</w:t>
            </w:r>
          </w:p>
          <w:p>
            <w:pPr>
              <w:pStyle w:val="Normal"/>
              <w:ind w:right="-6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нПиН, утв. Постан. МЗ РБ  от 28.06.2013 № 59 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пряженность электростатического поля, В/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ОСТ 12.1.045-84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СанПиН, утв. Постан. МЗ РБ от 21.06.2010 № 69</w:t>
            </w:r>
          </w:p>
          <w:p>
            <w:pPr>
              <w:pStyle w:val="PlainText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. Совета Министров РБ от 25.01.2021 №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12.1.045-84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</w:rPr>
              <w:t>СанПиН, утв. Постановлением Минздрава от 21.06.2010 № 69, гл.6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02/</w:t>
            </w:r>
          </w:p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2.000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1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2-81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Нормативы ПДК загрязняющих веществ в атмосферном воздухе.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остановлению МЗ РБ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 п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2-02-200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02/</w:t>
            </w:r>
          </w:p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2.000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углеро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2-81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Нормативы ПДК загрязняющих веществ в атмосферном воздухе.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остановлению МЗ РБ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85-2010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567" w:hanging="0"/>
        <w:jc w:val="both"/>
        <w:rPr/>
      </w:pPr>
      <w:r>
        <w:rPr/>
        <w:t>Принятые сокращения:</w:t>
      </w:r>
    </w:p>
    <w:p>
      <w:pPr>
        <w:pStyle w:val="Normal"/>
        <w:ind w:left="-567" w:hanging="0"/>
        <w:jc w:val="both"/>
        <w:rPr/>
      </w:pPr>
      <w:r>
        <w:rPr/>
        <w:t>МЗ РБ – Министерство здравоохранения Республики Беларусь</w:t>
      </w:r>
    </w:p>
    <w:p>
      <w:pPr>
        <w:pStyle w:val="Normal"/>
        <w:ind w:left="-567" w:hanging="0"/>
        <w:jc w:val="both"/>
        <w:rPr/>
      </w:pPr>
      <w:r>
        <w:rPr/>
        <w:t xml:space="preserve">ДИ – диапазон измерения </w:t>
      </w:r>
    </w:p>
    <w:p>
      <w:pPr>
        <w:pStyle w:val="Normal"/>
        <w:ind w:left="-567" w:hanging="0"/>
        <w:jc w:val="both"/>
        <w:rPr/>
      </w:pPr>
      <w:r>
        <w:rPr/>
        <w:t>ГН – гигиенический норматив</w:t>
      </w:r>
    </w:p>
    <w:p>
      <w:pPr>
        <w:pStyle w:val="Normal"/>
        <w:ind w:left="-567" w:hanging="0"/>
        <w:jc w:val="both"/>
        <w:rPr/>
      </w:pPr>
      <w:r>
        <w:rPr/>
        <w:t>Примечания:</w:t>
      </w:r>
    </w:p>
    <w:p>
      <w:pPr>
        <w:pStyle w:val="Normal"/>
        <w:ind w:left="-567" w:hanging="0"/>
        <w:jc w:val="both"/>
        <w:rPr>
          <w:rFonts w:eastAsia="Calibri"/>
          <w:bCs/>
          <w:sz w:val="22"/>
          <w:szCs w:val="22"/>
        </w:rPr>
      </w:pPr>
      <w:r>
        <w:rPr>
          <w:vertAlign w:val="superscript"/>
        </w:rPr>
        <w:t xml:space="preserve">1 </w:t>
      </w:r>
      <w:r>
        <w:rPr/>
        <w:t xml:space="preserve">Правила по обеспечению безопасной перевозки опасных грузов автомобильным транспортом в Республики Беларусь. </w:t>
        <w:br/>
        <w:t>утв.</w:t>
      </w:r>
      <w:r>
        <w:rPr>
          <w:spacing w:val="-4"/>
        </w:rPr>
        <w:t xml:space="preserve"> 17.05.2021 </w:t>
      </w:r>
      <w:r>
        <w:rPr>
          <w:spacing w:val="-8"/>
        </w:rPr>
        <w:t xml:space="preserve">Постановлением № 35 </w:t>
      </w:r>
      <w:r>
        <w:rPr/>
        <w:t xml:space="preserve">Министерства по чрезвычайным ситуациям Республики Беларусь                                           </w:t>
      </w:r>
      <w:r>
        <w:rPr>
          <w:rFonts w:eastAsia="Calibri"/>
          <w:bCs/>
          <w:sz w:val="22"/>
          <w:szCs w:val="22"/>
        </w:rPr>
        <w:t>* – деятельность осуществляется непосредственно в ООС.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bCs/>
          <w:sz w:val="22"/>
          <w:szCs w:val="22"/>
        </w:rPr>
        <w:t>** – деятельность осуществляется непосредственно в ООС и</w:t>
      </w:r>
      <w:r>
        <w:rPr/>
        <w:t xml:space="preserve"> за ее пределами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064"/>
        <w:gridCol w:w="267"/>
        <w:gridCol w:w="2557"/>
      </w:tblGrid>
      <w:tr>
        <w:trPr>
          <w:trHeight w:val="608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/>
          </w:tcPr>
          <w:p>
            <w:pPr>
              <w:pStyle w:val="6"/>
              <w:snapToGrid w:val="false"/>
              <w:jc w:val="center"/>
              <w:rPr>
                <w:rFonts w:eastAsia="ArialMT;MS Mincho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ArialMT;MS Mincho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осударств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                                              Т.А.Николаева</w:t>
      </w:r>
    </w:p>
    <w:p>
      <w:pPr>
        <w:pStyle w:val="Normal"/>
        <w:widowControl/>
        <w:ind w:left="-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425" w:top="624" w:footer="28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3568"/>
      <w:gridCol w:w="2891"/>
    </w:tblGrid>
    <w:tr>
      <w:trPr>
        <w:trHeight w:val="66" w:hRule="atLeast"/>
      </w:trPr>
      <w:tc>
        <w:tcPr>
          <w:tcW w:w="3577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widowControl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568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                     </w:t>
          </w:r>
          <w:r>
            <w:rPr>
              <w:rFonts w:eastAsia="ArialMT;MS Mincho"/>
              <w:sz w:val="22"/>
              <w:szCs w:val="22"/>
              <w:lang w:eastAsia="en-US"/>
            </w:rPr>
            <w:t>20.06.2025</w:t>
          </w:r>
        </w:p>
        <w:p>
          <w:pPr>
            <w:pStyle w:val="Normal"/>
            <w:widowControl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2891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9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9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Spacing"/>
      <w:rPr>
        <w:sz w:val="8"/>
        <w:lang w:val="ru-RU"/>
      </w:rPr>
    </w:pPr>
    <w:r>
      <w:rPr>
        <w:sz w:val="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8"/>
      <w:gridCol w:w="4249"/>
      <w:gridCol w:w="2871"/>
    </w:tblGrid>
    <w:tr>
      <w:trPr/>
      <w:tc>
        <w:tcPr>
          <w:tcW w:w="3548" w:type="dxa"/>
          <w:tcBorders/>
        </w:tcPr>
        <w:p>
          <w:pPr>
            <w:pStyle w:val="Style17"/>
            <w:ind w:left="142" w:hanging="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</w:t>
          </w:r>
        </w:p>
        <w:p>
          <w:pPr>
            <w:pStyle w:val="Style17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4249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6.2025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871" w:type="dxa"/>
          <w:tcBorders/>
          <w:vAlign w:val="center"/>
        </w:tcPr>
        <w:p>
          <w:pPr>
            <w:pStyle w:val="Style17"/>
            <w:snapToGrid w:val="false"/>
            <w:ind w:left="310" w:hanging="0"/>
            <w:jc w:val="right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7"/>
            <w:ind w:left="310" w:hanging="0"/>
            <w:jc w:val="right"/>
            <w:rPr>
              <w:i/>
              <w:i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 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2.0033 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91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1418"/>
      <w:gridCol w:w="1276"/>
      <w:gridCol w:w="2409"/>
      <w:gridCol w:w="2410"/>
      <w:gridCol w:w="2835"/>
    </w:tblGrid>
    <w:tr>
      <w:trPr>
        <w:tblHeader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6237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b/>
      <w:sz w:val="24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b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"/>
    <w:basedOn w:val="11"/>
    <w:next w:val="11"/>
    <w:qFormat/>
    <w:pPr>
      <w:keepNext w:val="true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H4">
    <w:name w:val="H4"/>
    <w:basedOn w:val="2"/>
    <w:next w:val="2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13">
    <w:name w:val="Обычный (Интернет)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4">
    <w:name w:val="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3">
    <w:name w:val="ОБЛОЖКА3"/>
    <w:basedOn w:val="Normal"/>
    <w:qFormat/>
    <w:pPr>
      <w:widowControl/>
    </w:pPr>
    <w:rPr>
      <w:rFonts w:ascii="Arial" w:hAnsi="Arial" w:cs="Arial"/>
      <w:b/>
      <w:caps/>
      <w:color w:val="FF0000"/>
      <w:sz w:val="4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ind w:firstLine="720"/>
      <w:jc w:val="both"/>
    </w:pPr>
    <w:rPr>
      <w:sz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8:00Z</dcterms:created>
  <dc:creator>ОЛИ</dc:creator>
  <dc:description/>
  <cp:keywords/>
  <dc:language>en-US</dc:language>
  <cp:lastModifiedBy>Карелина Елена Яковлевна</cp:lastModifiedBy>
  <cp:lastPrinted>2024-11-20T14:22:00Z</cp:lastPrinted>
  <dcterms:modified xsi:type="dcterms:W3CDTF">2025-06-18T11:15:00Z</dcterms:modified>
  <cp:revision>3</cp:revision>
  <dc:subject/>
  <dc:title>Виды  испытаний,  на  право  проведения   которых  аккредитован  Центр</dc:title>
</cp:coreProperties>
</file>