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0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Header"/>
              <w:tabs>
                <w:tab w:val="clear" w:pos="708"/>
              </w:tabs>
              <w:ind w:left="1008" w:hanging="0"/>
              <w:jc w:val="both"/>
              <w:rPr>
                <w:szCs w:val="28"/>
                <w:lang w:val="ru-RU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 xml:space="preserve">BY/112 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441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4 января 2005 года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3 листах</w:t>
            </w:r>
          </w:p>
          <w:p>
            <w:pPr>
              <w:pStyle w:val="Normal"/>
              <w:ind w:lef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0 июня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нитарной лаборатории завода «Полимир»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крытого акционерного общества «Нафтан»</w:t>
      </w:r>
    </w:p>
    <w:p>
      <w:pPr>
        <w:pStyle w:val="Style27"/>
        <w:jc w:val="center"/>
        <w:rPr>
          <w:rStyle w:val="FontStyle37"/>
          <w:sz w:val="10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bookmarkStart w:id="0" w:name="_Hlk74052100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lang w:val="ru-RU"/>
              </w:rPr>
              <w:t>Промзона, 211440, г. Новополоцк, Полоцкий район, Витеб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ина (растворителя, топлив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50,0-30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0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5,0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950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альдег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-1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44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42-4,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0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14-2021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1-метилэтокс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,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проп-2-ено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07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12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гидросульф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3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формам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,0-2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ан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3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4157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(проп-2-енонитри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15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8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0-16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5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15-6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63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мета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э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150-20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этиле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-7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 (проп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50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 (пропил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-7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0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1,00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оксидов азота (в пересчете на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1,00-1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4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0,1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алкенов (в пересчете на 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1,0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бензола (смесь 2-, 3-, 4- изомер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ен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бенз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70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винца и его не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винц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2-0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пы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25-50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2-4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бор проб и определение концентрации хрома (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тр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1-0,082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3-8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желе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5-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о Железа триокс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8,6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щелочей ед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творы в пересчете на гидроксид натр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3-1,51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2-3,5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66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Б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фторида (в пересчете на фтор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01-2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ксибензол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03-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никеля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003-0,03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да угле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5,0-2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50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асел минеральных нефтя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,5-5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паров рту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5-0,0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379-2020</w:t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поксиэт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125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 1726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хлори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-2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ВИ.МН 6317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оз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  <w:lang w:val="ru-RU"/>
              </w:rPr>
              <w:t>(0,05-0,25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091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анов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 обнаруже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5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4592-88, утв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инздравом СССР 30.03.1988, Перерботанные и дополненне ТУ, выпуск 10, 1988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. 145-147 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1-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е нормативы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Мини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5.01.2021 № 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7 №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</w:tc>
      </w:tr>
      <w:tr>
        <w:trPr>
          <w:trHeight w:val="18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213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дигидросульфи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оводор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бор проб и определение концентрации серы диокси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0-2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266-2020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25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ов д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408-2012 </w:t>
            </w:r>
          </w:p>
        </w:tc>
      </w:tr>
      <w:tr>
        <w:trPr>
          <w:trHeight w:val="165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15-5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8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0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085-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твердых частиц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14-2012</w:t>
            </w:r>
          </w:p>
        </w:tc>
      </w:tr>
      <w:tr>
        <w:trPr>
          <w:trHeight w:val="18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определение концентрации азота (IV) оксид (азота диоксид), суммы оксидов азота в пересчете на азот (ΙV) окси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зота диокс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0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947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3-4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29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-2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632-2010 </w:t>
            </w:r>
          </w:p>
        </w:tc>
      </w:tr>
      <w:tr>
        <w:trPr>
          <w:trHeight w:val="169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оксирана (эпоксиэтилен, этилена оксид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20 - 1,5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500 -12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2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метилакрила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акриловой кислоты ме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  <w:p>
            <w:pPr>
              <w:pStyle w:val="Style2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диметила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  <w:r>
              <w:rPr>
                <w:sz w:val="20"/>
                <w:szCs w:val="20"/>
              </w:rPr>
              <w:t>(0,20-50,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96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4-5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N,N-</w:t>
            </w:r>
            <w:r>
              <w:rPr>
                <w:sz w:val="18"/>
                <w:szCs w:val="20"/>
              </w:rPr>
              <w:t>диметилформамида</w:t>
            </w:r>
            <w:r>
              <w:rPr>
                <w:sz w:val="20"/>
                <w:szCs w:val="20"/>
              </w:rPr>
              <w:t xml:space="preserve"> (муравьиной кислоты N,N-диметилам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9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2000,0-3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281-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67-2013</w:t>
            </w:r>
          </w:p>
        </w:tc>
      </w:tr>
      <w:tr>
        <w:trPr>
          <w:trHeight w:val="11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0-20,0) % об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930-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ан-2-она (ацето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ола (метиловый спи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2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цетонитрила (цианистый метан, цианомет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098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жность газопылевых пот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Эксплуатационная и проектная документ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е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1-2016</w:t>
            </w:r>
          </w:p>
        </w:tc>
      </w:tr>
      <w:tr>
        <w:trPr>
          <w:trHeight w:val="4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вление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3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зопылевых потоков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3-2016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и 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зопылевых потоков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08.05-02-2016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34-4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а (азота диоксид), суммы оксидов азота в пересчете на азот (ΙV) оксид 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05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1,25-500 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серы диоксида (ангидрид сернистый, сер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86-15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-21,0) об.%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2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ект нормативов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пустимых выбросов загрязняющих веществ в атмосферный воздух ОАО «Нафтан» завод «Полимир». </w:t>
            </w:r>
            <w:r>
              <w:rPr>
                <w:sz w:val="20"/>
                <w:szCs w:val="20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-1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эти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10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пропена (пропиле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-2000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50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глеводородородов предельных алифатического ряда C</w:t>
            </w:r>
            <w:r>
              <w:rPr>
                <w:sz w:val="20"/>
                <w:szCs w:val="19"/>
                <w:vertAlign w:val="subscript"/>
              </w:rPr>
              <w:t>1</w:t>
            </w:r>
            <w:r>
              <w:rPr>
                <w:sz w:val="20"/>
                <w:szCs w:val="19"/>
              </w:rPr>
              <w:t xml:space="preserve"> - C</w:t>
            </w:r>
            <w:r>
              <w:rPr>
                <w:sz w:val="20"/>
                <w:szCs w:val="19"/>
                <w:vertAlign w:val="subscript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пазон измерений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,2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9"/>
              </w:rPr>
              <w:t>Отбор проб и определение концентрации углеводородородов непредельных алифатического ря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пазон измерений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,0-1000,0) мг/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5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частиц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недифференцированная по составу пыль/аэроз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5,0-15,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988-2018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метилакрилата (акриловой кислоты метиловый эф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5-3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 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здравоохранения Республики Беларусь от 08.11.2016 №11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89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концентрации акрилонитрила (акриловой кислоты нитрил, проп-2-еннитри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1-10,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,0-5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54-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азота (IV) оксид (азота диокс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40-2,5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3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Министерства здравоохранения Республики Беларусь от 08.11.2016 №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58-2022 </w:t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бор проб и определение концентрации гидроцианида (муравьиной кислоты нитрил, циановодород, синильная кис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030-5,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9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</w:t>
            </w:r>
            <w:r>
              <w:rPr>
                <w:sz w:val="20"/>
                <w:szCs w:val="22"/>
              </w:rPr>
              <w:t>серы диоксида (ангидрид сернистый, сера (</w:t>
            </w:r>
            <w:r>
              <w:rPr>
                <w:sz w:val="20"/>
                <w:szCs w:val="22"/>
                <w:lang w:val="en-US"/>
              </w:rPr>
              <w:t>IV</w:t>
            </w:r>
            <w:r>
              <w:rPr>
                <w:sz w:val="20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050-5,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81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ind w:left="-10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бор проб и определение массовой концентрации углерода чер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жа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03-1,8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04.831-2015</w:t>
            </w:r>
          </w:p>
        </w:tc>
      </w:tr>
      <w:tr>
        <w:trPr>
          <w:trHeight w:val="76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70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4.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, 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нос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,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нсивность теплового об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Микроклиматические показатели безопасности и безвредности на рабочих местах» утв. Постановлением Совета Министров Республики Беларусь от 25.01.2021 № 37;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утв. Постановлением Министерства здравоох-ранения Республики Беларусь от 30.04.2013 № 33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-ранения Республики Беларусь от 30.04.2013 № 33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Министерства здравоох-ранения Республики Беларусь от 14.06.2013 № 47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утв. Постановлением 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-ранения Республики Беларусь от 28.06.2013 №59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 р.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6147-20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утв. Постановлением Министерства здравоохранения Республики Беларусь от 30.04.2013 №33, гл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ость,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 2.04.03-2020, утв. Постановлением Министерства архитектуры и строительства Республики Беларусь № 70 от 30.10.2020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Н «Показатели безопасности для человека световой среды поме-щений производственных, общественных и жилых зданий», утв. Постановлением Совета Министров Республики Беларусь от </w:t>
            </w:r>
            <w:r>
              <w:rPr>
                <w:sz w:val="20"/>
                <w:szCs w:val="20"/>
              </w:rPr>
              <w:t>25.01.2021 № 3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ПиН и ГН, утв. Постановлением Министерства здравоохранения РБ от 28.06.2013 № 59, ТНПА и друг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ли третьоктавных полосах    частот, д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вука, д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уровни звука, д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е уровни звука, дБА(I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шумового воздействия на человека» утв. постановлением Совета Министров Республики Беларусь от 25.01.2021 № 37;</w:t>
            </w:r>
          </w:p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утв. Постановлением Министерства здравоохранения Республики Беларусь от 16.11.2011 № 115;</w:t>
            </w:r>
          </w:p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. Постановлением Министерства здравоохранения Республики Беларусь от 28.06.2013 № 59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5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вибрация: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 средние квадратически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), измеряемые в 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октавных или треть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/>
            </w:pPr>
            <w:r>
              <w:rPr>
                <w:sz w:val="19"/>
                <w:szCs w:val="19"/>
              </w:rPr>
              <w:t>-корректированные по частоте значения виброускорения (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), или их логарифмические уровни дБ;</w:t>
            </w:r>
          </w:p>
          <w:p>
            <w:pPr>
              <w:pStyle w:val="Normal"/>
              <w:spacing w:lineRule="auto" w:line="228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-эквивалентные по энергии корректированные по частоте значения виброускорения (м/с²) или их логарифмические уровни, д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ибрационного воздействия на человека» утв. Постановлением Совета Мини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1.2021 № 3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. Постановлением Министерства здравоохра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3 № 1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. Постановлением Министерства здравоохранения Республики Беларусь от 28.06.2013 №5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191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1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редние квадратически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змеряемые в октавных или третьоктавных полосах частот, или их логарифмические уровни (дБ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рректированные по частот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или их логарифмические уровни (дБ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е по энергии корректированные по частоте значения виброускорения (м/с²) или их логарифмические уровни (д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ибрационного воздействия на человека» утв. Постановлением Совета Министров Республики Беларусь от 25.01.2021 № 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26.12.2013 №1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49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-напряженность электрического поля, В/м в диапазоне частот: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5-2) кГц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- 400) кГц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-52) Гц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-плотность магнитного потока переменного магнитного поля, нТл, в диапазоне частот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,005-2) кГц;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- 400) кГц;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-52) Г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. Постановлением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равоохранения Республики Беларусь от 28.06.2013 № 5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54-2018</w:t>
            </w:r>
          </w:p>
        </w:tc>
      </w:tr>
      <w:tr>
        <w:trPr>
          <w:trHeight w:val="48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зву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ровни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щий уровень звукового давления, дБЛ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квивалентный по энергии уровень звукового давления в октавных 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 «Показатели безопасности и безвредности вздействия инфразвука на человека» утв. Постановлением Совета Министров Республики Беларусь от 25.01.2021 № 3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06.12.2013 № 12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звук воздушн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звукового давления в треть-октавных полос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,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вздействия ультразвука на человека» утв.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06.06.2013 № 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077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фиолетовое излучение в спектральных диапазон измерений па зонах «А», «В», «С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интенсивность ультрафиолетового из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14.12.2012 № 19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5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ические поля промышленной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ического поля промышленной частоты, кВ/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21.06.2010 № 6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ные поля  промышленной        частоты 50 Гц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пряженность магнитного поля промышленной частоты, А/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и гигиенические нормативы, утв. Постановлением Министерства здравоохранения Республики Беларусь от 21.06.2010 № 6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29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ПиН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1.06.2010 № 69, гл.6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я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тического поля, В/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5-8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ПиН утв. Постановлением Министерства здравоохра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и Беларусь от 21.06.2010 № 69, гл.6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 поля от ВДТ, ЭВМ и ПЭВ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пряженность электростатического поля, к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«Показатели безопасности и безвредности факторов производственной среды и трудового процесса при работе с ВДТ и ЭВМ» утв. постановлением Совета Министров Республики Беларусь от 25.01.2021 № 3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. Постановлением Министерства здравоохранения Республики Беларусь от 28.06.2013 № 5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300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9-2014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ммоний – иона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10-7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09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ПК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5-800) мгО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Водородный 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ат-иона (в пересчете на фосфор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нитрат-ионов (в пересчете на азот)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минерализация (сухой остаток)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-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2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1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sz w:val="20"/>
                <w:szCs w:val="20"/>
                <w:lang w:val="ru-RU"/>
              </w:rPr>
              <w:t>Биохимическое потребление кислорода (БП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кадмия 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9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5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П 17.01.06.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дугая документ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1,0-1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1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85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тано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10-2009/ ISO 5667-6: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 xml:space="preserve">аммоний-иона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на азот)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09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</w:rPr>
              <w:t>(5-8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дание 2012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лорид-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осфора общего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Концентрация фосфат-ионов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3-2011/ ISO 5815-2: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2. 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счете на азот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7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7-2007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2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1-2017</w:t>
            </w:r>
          </w:p>
          <w:p>
            <w:pPr>
              <w:pStyle w:val="Normal"/>
              <w:ind w:left="15" w:right="-104" w:hanging="15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коНиП 17.01.06.006-2023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Комплексное природоохранное разрешение, выдаваемое территориальными органами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0"/>
                <w:szCs w:val="19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19"/>
              </w:rPr>
              <w:t>Республики Беларусь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хрома общего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ые воды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42.000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Style27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СТБ ИСО 5667-11-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анид-ион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10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4" w:hanging="0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ЭкоНиП 17.01.06.001-2017 ТНПА </w:t>
            </w:r>
            <w:r>
              <w:rPr>
                <w:sz w:val="20"/>
                <w:szCs w:val="20"/>
                <w:lang w:val="ru-RU"/>
              </w:rPr>
              <w:t>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анид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0-25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оний – 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азот)</w:t>
            </w:r>
            <w:r>
              <w:rPr>
                <w:sz w:val="18"/>
                <w:szCs w:val="18"/>
                <w:lang w:val="ru-RU"/>
              </w:rPr>
              <w:t xml:space="preserve"> Диапазон измерений: (0,10-7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162-201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ьфат-и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2,00-20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517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исмут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3-1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83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ацетона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0,5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ил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10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онитрил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30-3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090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епродукт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ПАВ (анион.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издание 2009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еноло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ое потребление кислорода (ХПК)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Диапазон измер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(5-8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200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(рН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) ед. рН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104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  <w:r>
              <w:rPr>
                <w:sz w:val="20"/>
                <w:szCs w:val="20"/>
              </w:rPr>
              <w:t>ТНПА и другая докумен-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052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лорид- ион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3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сфора общего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36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фосфот-иона (в пересчете на фосфор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3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236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ат-ионов (в пере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13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4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азота по Къельдалю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50-500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139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минерализация (сухой остаток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0-50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218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потребление кислорода (БПК</w:t>
            </w:r>
            <w:r>
              <w:rPr>
                <w:lang w:val="ru-RU"/>
              </w:rPr>
              <w:t>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7.13.05-23-2011/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</w:rPr>
              <w:t>5815-2: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(0 – 30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трит-ионов (в перерсчете на азот)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3-3,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4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2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вешенных веществ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(3,0-10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никеля  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0,1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6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5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адми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1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8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кобальт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2268"/>
        <w:gridCol w:w="2410"/>
        <w:gridCol w:w="2410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3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земные воды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4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коНиП 17.01.06.001-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-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ди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икеля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  <w:p>
            <w:pPr>
              <w:pStyle w:val="Style27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05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vertAlign w:val="superscript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хром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2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  <w:szCs w:val="20"/>
              </w:rPr>
              <w:t>7.4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метилформамида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3,0-60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ГМ 0044-2022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цинк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05-25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32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ибден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01-6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7.4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10-1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5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48</w:t>
            </w: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ганца</w:t>
            </w:r>
          </w:p>
          <w:p>
            <w:pPr>
              <w:pStyle w:val="Style27"/>
              <w:rPr/>
            </w:pPr>
            <w:r>
              <w:rPr>
                <w:sz w:val="18"/>
                <w:szCs w:val="18"/>
                <w:lang w:val="ru-RU"/>
              </w:rPr>
              <w:t>Диапазон измерений: (0,01-5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hanging="18"/>
              <w:rPr/>
            </w:pPr>
            <w:r>
              <w:rPr>
                <w:sz w:val="20"/>
                <w:szCs w:val="20"/>
              </w:rPr>
              <w:t>7.5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8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ол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(0,05-2,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51-2017</w:t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* -   деятельность осуществляется непосредственно в санитарной лаборатории</w:t>
      </w:r>
    </w:p>
    <w:p>
      <w:pPr>
        <w:pStyle w:val="Style27"/>
        <w:ind w:left="-284" w:hanging="0"/>
        <w:rPr>
          <w:lang w:val="ru-RU"/>
        </w:rPr>
      </w:pPr>
      <w:r>
        <w:rPr>
          <w:lang w:val="ru-RU"/>
        </w:rPr>
        <w:t>** - деятельность осуществляется непосредственно в санитарной лаборатории и за пределами контрольно-токсикологическ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***- деятельность осуществляется за пределами санитарной лаборатори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ge">
                  <wp:posOffset>1011047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0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96.1pt;mso-position-vertical-relative:page;margin-left:211.05pt;mso-position-horizontal-relative:text">
                <v:textbox>
                  <w:txbxContent>
                    <w:p>
                      <w:pPr>
                        <w:pStyle w:val="62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20.06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827"/>
      <w:gridCol w:w="2835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2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Лист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31</w:t>
          </w:r>
          <w:r>
            <w:rPr>
              <w:bCs/>
            </w:rPr>
            <w:fldChar w:fldCharType="end"/>
          </w:r>
          <w:r>
            <w:rPr/>
            <w:t xml:space="preserve"> Листов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1</w:t>
          </w:r>
          <w:r>
            <w:rPr>
              <w:bCs/>
            </w:rPr>
            <w:fldChar w:fldCharType="end"/>
          </w:r>
        </w:p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41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3"/>
      <w:gridCol w:w="1275"/>
      <w:gridCol w:w="2267"/>
      <w:gridCol w:w="2411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Style21">
    <w:name w:val="Заголовок Знак"/>
    <w:qFormat/>
    <w:rPr>
      <w:b/>
      <w:sz w:val="28"/>
    </w:rPr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237">
    <w:name w:val="Стиль1237 Знак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25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5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8:00Z</dcterms:created>
  <dc:creator>Kondratovich</dc:creator>
  <dc:description/>
  <cp:keywords/>
  <dc:language>en-US</dc:language>
  <cp:lastModifiedBy>user_Vitebsk7</cp:lastModifiedBy>
  <cp:lastPrinted>2025-06-18T15:30:00Z</cp:lastPrinted>
  <dcterms:modified xsi:type="dcterms:W3CDTF">2025-06-18T12:32:00Z</dcterms:modified>
  <cp:revision>9</cp:revision>
  <dc:subject/>
  <dc:title>Приложение к аттестату аккредитации</dc:title>
</cp:coreProperties>
</file>