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  <w:szCs w:val="28"/>
              </w:rPr>
              <w:t>.123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7.02.1998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926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2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14"/>
          <w:szCs w:val="14"/>
        </w:rPr>
      </w:pPr>
      <w:r>
        <w:rPr>
          <w:spacing w:val="-2"/>
          <w:sz w:val="14"/>
          <w:szCs w:val="14"/>
        </w:rPr>
        <w:t xml:space="preserve"> 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августа 2025 год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  <w:r>
        <w:rPr>
          <w:spacing w:val="-9"/>
          <w:sz w:val="28"/>
          <w:szCs w:val="28"/>
        </w:rPr>
        <w:t>республиканского унитарного предприятия</w:t>
      </w:r>
    </w:p>
    <w:p>
      <w:pPr>
        <w:pStyle w:val="Normal"/>
        <w:ind w:left="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Гродненский центр стандартизации, метрологии и сертификации»</w:t>
      </w:r>
    </w:p>
    <w:p>
      <w:pPr>
        <w:pStyle w:val="Normal"/>
        <w:ind w:left="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w:br w:type="page"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1409"/>
        <w:gridCol w:w="1260"/>
        <w:gridCol w:w="1818"/>
        <w:gridCol w:w="1957"/>
        <w:gridCol w:w="2100"/>
      </w:tblGrid>
      <w:tr>
        <w:trPr>
          <w:tblHeader w:val="true"/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ул. Обухова, 3, 230003, г. Гродно</w:t>
            </w:r>
          </w:p>
        </w:tc>
      </w:tr>
      <w:tr>
        <w:trPr>
          <w:trHeight w:val="101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пределение органолептических, физико-химических и микробиологических показателей, микотоксинов, консервантов, синтетических красителей и антибиотиков</w:t>
            </w:r>
          </w:p>
        </w:tc>
      </w:tr>
      <w:tr>
        <w:trPr>
          <w:trHeight w:val="9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, субпродукты всех видов убойных животных и птиц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вкус, цв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56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8-201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34120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97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«Требова-вания к продоволь-ственному сырью и пищевым продук-там», ГН «Показа-тели безопасности и безвредности для человекапродоволь-ственного сырья и пищевых продук-тов», утв. пост. МЗ РБ от 21.06.2013 №52. (далее - СанНиП и ГН, утв. пост. МЗ РБ от 21.06.2013 №52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42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107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ата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2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9300-92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70-2012 п.8 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 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544"/>
        <w:gridCol w:w="1265"/>
        <w:gridCol w:w="1814"/>
        <w:gridCol w:w="1964"/>
        <w:gridCol w:w="2100"/>
      </w:tblGrid>
      <w:tr>
        <w:trPr>
          <w:tblHeader w:val="true"/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*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, субпродукты всех видов убойных животных и птиц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>
          <w:trHeight w:val="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</w:tr>
      <w:tr>
        <w:trPr>
          <w:trHeight w:val="10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тетрацикли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en-US"/>
              </w:rPr>
              <w:t>08.14910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8/29, утв. МЗ РБ 21.04.2001 (далее – МУ №18/29, утв. МЗ РБ 21.04.2001), п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11"/>
        <w:gridCol w:w="1522"/>
        <w:gridCol w:w="11"/>
        <w:gridCol w:w="1247"/>
        <w:gridCol w:w="11"/>
        <w:gridCol w:w="1812"/>
        <w:gridCol w:w="25"/>
        <w:gridCol w:w="10"/>
        <w:gridCol w:w="1918"/>
        <w:gridCol w:w="31"/>
        <w:gridCol w:w="10"/>
        <w:gridCol w:w="2055"/>
        <w:gridCol w:w="12"/>
        <w:gridCol w:w="11"/>
      </w:tblGrid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уфабрикаты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ясные и кулинарные</w:t>
            </w:r>
          </w:p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делия</w:t>
            </w:r>
          </w:p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, цвет, вкус, запах, консистенция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51-201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356-201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046-20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974-2016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20-2008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10-2010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135-201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959-2015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702.0-74 п.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70-2012 п.4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29.04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 п. 7.1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42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1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 6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арша к массе пельмен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29.06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 пельмен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14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фосфора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05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ьных веществ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7702.2.4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фабрика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ые и кулинар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 июня 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7702.2.7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 </w:t>
            </w:r>
          </w:p>
        </w:tc>
      </w:tr>
      <w:tr>
        <w:trPr>
          <w:trHeight w:val="6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6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тетрациклин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10.13/08.164</w:t>
            </w:r>
            <w:r>
              <w:rPr>
                <w:sz w:val="22"/>
                <w:szCs w:val="22"/>
                <w:lang w:val="en-US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10.13/08.164</w:t>
            </w:r>
            <w:r>
              <w:rPr>
                <w:sz w:val="22"/>
                <w:szCs w:val="22"/>
                <w:lang w:val="en-US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Style22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  <w:p>
            <w:pPr>
              <w:pStyle w:val="Style22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ные издел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11.11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, вкус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12187-6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131-86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6290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5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57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7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2-2017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335-202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1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23-200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735-202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42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0-9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2581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sz w:val="22"/>
                <w:szCs w:val="22"/>
              </w:rPr>
              <w:t>Гигиенический</w:t>
              <w:br/>
              <w:t>норматив</w:t>
              <w:br/>
            </w:r>
            <w:r>
              <w:rPr>
                <w:rFonts w:eastAsia="Calibri"/>
                <w:sz w:val="22"/>
                <w:szCs w:val="22"/>
              </w:rPr>
              <w:t>«Показатели безопасности и безвредности продовольственного сырья и пищевых продуктов»</w:t>
            </w:r>
            <w:r>
              <w:rPr>
                <w:sz w:val="22"/>
                <w:szCs w:val="22"/>
              </w:rPr>
              <w:t>, утв.</w:t>
              <w:br/>
              <w:t>пост. Совета</w:t>
              <w:br/>
              <w:t>Министров</w:t>
              <w:br/>
              <w:t>Республики Беларусь</w:t>
              <w:br/>
              <w:t xml:space="preserve">от 25.01.2021 № 37 (далее – ГН, утв. пост. Совета Министров РБ от 25.01.2021 № 37)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107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42-2008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фосфатаз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7-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4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13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фосфора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12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*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ные издел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трацикли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  <w:r>
              <w:rPr>
                <w:sz w:val="22"/>
                <w:szCs w:val="22"/>
                <w:lang w:val="en-US"/>
              </w:rPr>
              <w:t>10.13/08.</w:t>
            </w:r>
            <w:r>
              <w:rPr>
                <w:sz w:val="22"/>
                <w:szCs w:val="22"/>
              </w:rPr>
              <w:t>164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нергетическая ценность (показа-тели, необходи-мые для проведе-ния расчета и определяемые инструментальными методами: массовая доля бел-ка, массовая доля жира, массовая до-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  <w:r>
              <w:rPr>
                <w:sz w:val="22"/>
                <w:szCs w:val="22"/>
                <w:lang w:val="en-US"/>
              </w:rPr>
              <w:t>10.13/08.</w:t>
            </w:r>
            <w:r>
              <w:rPr>
                <w:sz w:val="22"/>
                <w:szCs w:val="22"/>
              </w:rPr>
              <w:t>164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Style22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Массовая доля углеводов (показа-тели,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ы мясные, мясораститель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3/11.11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запах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83-91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91-77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93-90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7-79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87-65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7-79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19-77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18-91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ГОСТ 18224-2013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ГОСТ 28589-2024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7-2017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22-2023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3741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инеральных примесей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, в том числе примесей растительного происхожд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 п. 7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 п. 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, мясораститель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 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: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4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трациклин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2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10.13/08.164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счетный показатель:</w:t>
            </w:r>
          </w:p>
          <w:p>
            <w:pPr>
              <w:pStyle w:val="Style22"/>
              <w:spacing w:lineRule="exact" w:line="20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У №18/29, утв. МЗ РБ 21.04.2001, п.12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21*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1"/>
              </w:rPr>
            </w:pPr>
            <w:r>
              <w:rPr>
                <w:sz w:val="22"/>
                <w:szCs w:val="22"/>
              </w:rPr>
              <w:t>Консервы мясные, мясораститель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3/</w:t>
            </w:r>
            <w:r>
              <w:rPr>
                <w:sz w:val="22"/>
                <w:szCs w:val="22"/>
              </w:rPr>
              <w:t>08.14910.13/08.16410.13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счетный показатель:</w:t>
            </w:r>
          </w:p>
          <w:p>
            <w:pPr>
              <w:pStyle w:val="Style22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массовая доля углеводов (показатели, 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У №18/29, утв. МЗ РБ 21.04.2001, п.12</w:t>
            </w:r>
          </w:p>
        </w:tc>
      </w:tr>
      <w:tr>
        <w:trPr>
          <w:trHeight w:val="151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а и продукты яич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47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онсистенция, цвет, запах, вкус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63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 5.2, п.5.4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яиц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 5.3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п.7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сухих яичных продукто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1.1, п.1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дородных ионов (рН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9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8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.1,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 п.5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 п. 10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, общих углевод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а и продукты яичные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47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28560-90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3.1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652-2013 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89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водов (</w:t>
            </w:r>
            <w:r>
              <w:rPr>
                <w:sz w:val="21"/>
                <w:szCs w:val="21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sz w:val="22"/>
                <w:szCs w:val="22"/>
              </w:rPr>
              <w:t>: массовая доля белка, массовая доля жира, массовая доля влаги, массовая доля золы)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6.1*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51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 запах, цв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8-8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3-7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1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4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9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1890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8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9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п.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 п. 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81-2013 п. 7.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 п.7.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 п. 6.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 п. 7.4, приложение А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ГОСТ 32922-2014 п. 6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2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 6.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п.7.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 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п.6.2, 6.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п. 7.3, 7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 7.3, 7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 6.2-6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 7.2,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 п. 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 7.2, п. 5.2.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2 – 7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 п.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 п.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 п. 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 п. 7.2,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9-2017 п.7.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29.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количество фасованного товара)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3.3, п. 2.23.4, п. 2.23.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 в мороженом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жира, массовая доля жира в сухом веществе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244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21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п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7-9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7626-81 п.4.3, п. 4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0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6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кислотность плазмы, кислотность жировой фаз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2, п.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57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08.1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18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90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54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662-201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8968-1-20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TS</w:t>
            </w:r>
            <w:r>
              <w:rPr>
                <w:sz w:val="22"/>
                <w:szCs w:val="22"/>
                <w:lang w:val="en-US" w:eastAsia="en-US"/>
              </w:rPr>
              <w:t xml:space="preserve"> 1783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белкового азота, мочевин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82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0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2-20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, общего сахар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п.7.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Фосфатаза, пероксидаз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, п. 7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4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1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4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натрия, калия, магния, кальция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>119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7-8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29.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4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, влаги в обезжиренном веществе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 6.4, п. 6.5, п. 6.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552-2017 п.7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6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2/08.16910.5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 (СОМО) (показатели, необходимые для проведения расчета и определяемые инструментальными методами: массовая доля жира, массовая доля влаги, массовая доля сахарозы)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.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 7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 7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 7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 7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 п. 7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 7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 п. 7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 7.9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СТ 31981-2013 п. 7.9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 п. 7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 7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мицин (Е235) в слое на глубину до 5 мм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9233-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2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5, 4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 п. 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  <w:szCs w:val="22"/>
              </w:rPr>
              <w:t>Термоустойчи-вость по алкогольной пробе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5228-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, нитритов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Р 51460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ОСТ 32257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673-1-2014 (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673-1:200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ламин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4515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8.1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окислотный состав жировой фазы 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1665-2012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91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8.1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тостеринов в молочном жире, выделенном из продукта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25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ранс-изомеров жирных кислот в процентах от общей суммы жирных кислот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2189-2013 п.5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/08.1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  <w:lang w:val="en-US"/>
              </w:rPr>
              <w:t>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484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ВИ.МН 3283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, в т.ч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си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хлортетрациклин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сициклин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1694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3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2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ициллин, в т.ч. амоксициллин, ампициллин, пенициллин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пенициллин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оксациллин, клоксациллин, нафциллин, диклоксациллин (концентрация)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.33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, сорбиновая кислота или ее сол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504-2012 п.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3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122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10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124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й закат (Е 110)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.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1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785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0347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924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бактери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дофильные бактерии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128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*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1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533"/>
        <w:gridCol w:w="1258"/>
        <w:gridCol w:w="1812"/>
        <w:gridCol w:w="35"/>
        <w:gridCol w:w="1918"/>
        <w:gridCol w:w="41"/>
        <w:gridCol w:w="2055"/>
        <w:gridCol w:w="23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счетный показатель: массовая доля белка в сухом обезжиренном молочном остатке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sz w:val="22"/>
                <w:szCs w:val="22"/>
              </w:rPr>
              <w:t>: массовая доля белка, массовая доля жира, массовая доля влаги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 7.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 п. 7.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 п. 6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 п.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.4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4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52/08.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массовая доля углеводов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 запах, наружные повреждения, разделка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3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4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1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9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52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47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9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53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4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57-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62-9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0119-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31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8-20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6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0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2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65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72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78-99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8056-202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73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423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588-200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6-2006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4896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7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щая  требования  к  объек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6664-85 п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12.0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12.0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11.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29.04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разделанной рыбы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6664-85 п.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8.149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тстоя в масле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8.1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3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8-2017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, сорбиновая кислота или ее сол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8.15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10.20/08.1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истамин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-57" w:hanging="0"/>
              <w:rPr>
                <w:sz w:val="22"/>
                <w:szCs w:val="22"/>
              </w:rPr>
            </w:pPr>
            <w:r>
              <w:rPr>
                <w:rStyle w:val="210"/>
                <w:rFonts w:eastAsia="Microsoft Sans Serif"/>
                <w:b w:val="false"/>
                <w:color w:val="000000"/>
                <w:sz w:val="22"/>
                <w:szCs w:val="22"/>
              </w:rPr>
              <w:t>ГОСТ 3178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2.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ом числе сальмонеллы 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 parahaemolyticus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2-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26-2001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/>
              </w:rPr>
              <w:t xml:space="preserve">Enterococcus </w:t>
            </w:r>
            <w:r>
              <w:rPr>
                <w:sz w:val="22"/>
                <w:szCs w:val="22"/>
              </w:rPr>
              <w:t>(энтерококки)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/08.164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показа-тели, необходи-мые для проведе-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0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20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/08.16410.20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счетный показа-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-ходимые для проведения расче-та и определя-емые инструмен-тальными мето-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3" w:right="-57" w:hanging="0"/>
              <w:rPr/>
            </w:pPr>
            <w:r>
              <w:rPr>
                <w:sz w:val="22"/>
                <w:szCs w:val="22"/>
              </w:rPr>
              <w:t xml:space="preserve">МУ №18/29, утв. МЗ РБ 21.04.2001, п.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олихлори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ые  бифенилы  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ind w:left="-74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 </w:t>
            </w:r>
          </w:p>
          <w:p>
            <w:pPr>
              <w:pStyle w:val="Normal"/>
              <w:ind w:left="-74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 </w:t>
            </w:r>
          </w:p>
          <w:p>
            <w:pPr>
              <w:pStyle w:val="Normal"/>
              <w:ind w:left="-74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  <w:p>
            <w:pPr>
              <w:pStyle w:val="Normal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уби, макарон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, запах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2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50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2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22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5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69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3-201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6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49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7558-20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 п. 3.1, п. 3.2, п. 3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п. 9.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 п.3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04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7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сухом веществе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0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3-9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, массовая доля золы, в т.ч. в пересчете на сухое вещество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94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560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8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, наличие посторонних примесе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5, п.9.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93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ома, крошки, деформированных изделий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вещество, перешедшее в варочную воду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 с массовой долей 10%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уби, макарон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74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-2 токсин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токсин А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258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8.2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10.6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энергетическая ценность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10.6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счетный показатель: массовая доля углеводов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, хлебобулочные изделия, изделия бараноч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11.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олептиче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ие показател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686-8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46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57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3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4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5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6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7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02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39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9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п.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29.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влажность мякиш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1094-20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 п.3.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п.3.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686-83 п.3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п.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 7,8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12.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0 ГОСТ 8494-96 п.3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водо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п.3.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, массовая доля белковых веществ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 п.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а лома, горбушек, сухарей уменьшенного размера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 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533"/>
        <w:gridCol w:w="1258"/>
        <w:gridCol w:w="1812"/>
        <w:gridCol w:w="35"/>
        <w:gridCol w:w="1918"/>
        <w:gridCol w:w="41"/>
        <w:gridCol w:w="2055"/>
        <w:gridCol w:w="23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5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, хлебобулочные изделия, изделия бараночные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74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3.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 МН 573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</w:t>
            </w: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8.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258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1.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2/08.169</w:t>
            </w: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72/08.037</w:t>
            </w: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Расчетный показатель: энергетическая ценность, 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2/08.169</w:t>
            </w: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72/08.037</w:t>
            </w: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 массовая доля углеводов (показатели, необходимые для проведения расчета и определяемые инструментальными методами: массовая доля белка, массовая доля жира, массовая доля влаги, массовая доля золы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кондитерские, сахар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11.1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72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11.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олептиче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ие показател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-9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70-93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77-88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02-201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60-20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1-68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21-20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4-93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6-9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34-89 п.3.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202-2014 п.6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207-2019 п.6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29.0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72/29.0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1/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29.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и влаги и сухих вещест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2570-202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и редуцирующих веществ, массовая доля сахара (по сахарозе)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п.3-п.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 п. 11.1.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96-2012 п. 7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/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24 п.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, п. 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5898-2022 п.7, п.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4-201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 и нерастворимой в 10% растворе соляной кислоты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, п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 п.7.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нистой кислоты (диоксида серы)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01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кондитерские, саха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 (ферропримесей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5901-2014 п.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51-2019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1/08.05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12.0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створения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7-67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533"/>
        <w:gridCol w:w="1258"/>
        <w:gridCol w:w="1847"/>
        <w:gridCol w:w="1959"/>
        <w:gridCol w:w="2078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кондитерские, сахар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В1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8.05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2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счетный показа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 натуральный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 запах, цвет, признаки брож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, сахароз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идроксиметилфурфурал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768-201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2.0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768-201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9-2013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2.0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римес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, ягоды свежи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заморожен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2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3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4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вкус, консистенция, размер плодов, зрелость, механические повреждения, повреждения вредителями, подкожная пятнистость, увядание, плотность кочана, зачистка кочана, сухие загрязнения, наличие органической и минеральной примеси, поражение болезн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77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69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7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п.7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п. 6.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 п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 п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п.7.2, 7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70-70 п.2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22-75 п.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07-86 п.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п. 6.3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п. 7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п. 7.1-7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 п. 7.1-7.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4298-2017 п. 7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2022 п.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 п.5.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 п.5.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примес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растительного     происхожд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1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13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1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04.07.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, ягоды свеж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озамороженны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3/08.16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8.16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16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(массовая концентрация) 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8038-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 xml:space="preserve"> п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/07.09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3/07.0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4/07.0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7.0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яиц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к гельмин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 суше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авы сухи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ости, орех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</w:t>
            </w:r>
            <w:r>
              <w:rPr>
                <w:sz w:val="22"/>
                <w:szCs w:val="22"/>
                <w:lang w:val="en-US"/>
              </w:rPr>
              <w:t>5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11.11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вкус, разме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82-88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6832-2014 ГОСТ 16833-20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32-9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9049-91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0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1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3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5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6-9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2065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5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8875-90 п.3.3 ГОСТ 34130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29.0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29.0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29.0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29.0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2 ГОСТ 34130-2017 п.5</w:t>
            </w:r>
          </w:p>
        </w:tc>
      </w:tr>
      <w:tr>
        <w:trPr>
          <w:trHeight w:val="1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6832-71 п. 3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.3.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 п.9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8875-90 п.3.9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 суше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авы сухие,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ости, орех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 частиц, крупность помола,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ы по внешнему виду, массовая доля, соотношение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 в смеси, развариваем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8875-90 п.3.6 ГОСТ 34130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-п. 9, п.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4130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.3.4 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4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раженность вредителями хлебных запасов, наличие посторонних примес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.3.4,3.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80-90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4130-2017 п.9, 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7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84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.3.5 ГОСТ 34130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ангидрид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ехов с поврежденным ядром, наличие живых вредител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 3.5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ГОСТ 32811-2014 п.9.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287-201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6*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сульфитредуци-рующих клостриди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539"/>
        <w:gridCol w:w="1260"/>
        <w:gridCol w:w="1820"/>
        <w:gridCol w:w="1959"/>
        <w:gridCol w:w="2094"/>
      </w:tblGrid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7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,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ы сушеные,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авы сухие,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ости, ор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-навливающая  тре-бования  к  объект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01.08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овощ-ного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иро-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Внешний вид, консистенция, вкус, запах, цвет, качество зали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82-97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, п.7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31-66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2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 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примес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4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1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 п. 6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 п. 5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 п. 5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 п. 6.3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 п. 5.4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 п. 5.4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/>
            </w:pPr>
            <w:r>
              <w:rPr>
                <w:sz w:val="22"/>
                <w:szCs w:val="22"/>
              </w:rPr>
              <w:t>СТБ 1027-96 п. 5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 п. 5.4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 п. 5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 п. 5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 п. 5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 п. 5.4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 п. 4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 п.7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4220-2017 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 п. 3.3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/>
            </w:pPr>
            <w:r>
              <w:rPr>
                <w:sz w:val="22"/>
                <w:szCs w:val="22"/>
              </w:rPr>
              <w:t>ГОСТ 32147-20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 п. 5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 п. 5.2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/>
            </w:pPr>
            <w:r>
              <w:rPr>
                <w:sz w:val="22"/>
                <w:szCs w:val="22"/>
              </w:rPr>
              <w:t>СТБ 39-95 п. 5.4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/>
            </w:pPr>
            <w:r>
              <w:rPr>
                <w:sz w:val="22"/>
                <w:szCs w:val="22"/>
              </w:rPr>
              <w:t>СТБ 1368-2002 п. 5.4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4-2017 п.7.4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овощ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2.0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экстрак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1-2015 п.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7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ГОСТ Р 51432-200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 общей и водорастворимой зо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3,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9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З СССР №5048-8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1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5-оксиметилфурфурол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 (до 01.09.202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152-200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/>
            </w:pP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20"/>
              <w:ind w:left="38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10-2015</w:t>
            </w:r>
          </w:p>
        </w:tc>
      </w:tr>
      <w:tr>
        <w:trPr>
          <w:trHeight w:val="16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23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122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102)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124);</w:t>
            </w:r>
          </w:p>
          <w:p>
            <w:pPr>
              <w:pStyle w:val="Normal"/>
              <w:spacing w:lineRule="exact" w:line="2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 (Е127);</w:t>
            </w:r>
          </w:p>
          <w:p>
            <w:pPr>
              <w:pStyle w:val="Normal"/>
              <w:spacing w:lineRule="exact" w:line="2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ый очаровательный </w:t>
            </w:r>
          </w:p>
          <w:p>
            <w:pPr>
              <w:pStyle w:val="Normal"/>
              <w:spacing w:lineRule="exact" w:line="220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9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7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ind w:right="-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овощного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Clostridium botulinium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</w:tc>
      </w:tr>
      <w:tr>
        <w:trPr>
          <w:trHeight w:val="1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8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21871-2013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.3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stridium perfringen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</w:t>
            </w:r>
            <w:r>
              <w:rPr>
                <w:sz w:val="22"/>
                <w:szCs w:val="22"/>
              </w:rPr>
              <w:t>9-88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лесене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вард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и овощ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нешний вид, консистенция, вкус, запах, цве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5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29.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, влаг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 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1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2/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537"/>
        <w:gridCol w:w="1261"/>
        <w:gridCol w:w="1823"/>
        <w:gridCol w:w="1953"/>
        <w:gridCol w:w="2096"/>
      </w:tblGrid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и овощ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8.1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се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49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5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 п.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ная доля мякот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 п.5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4556-89 п.2, п.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ГОСТ Р 51433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4128-2017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их сухих вещест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ГОСТ Р 51437-200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829-2008 п. 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962-95 п. 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49-2008 п. 7.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3-2008 п. 7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СТБ 1824-2008 п. 7.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5-2008 п. 7.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043-2010 п. 6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346-2013 п. 7.9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4"/>
              </w:rPr>
              <w:t xml:space="preserve">ТУ </w:t>
            </w:r>
            <w:r>
              <w:rPr>
                <w:sz w:val="22"/>
                <w:szCs w:val="24"/>
                <w:lang w:val="en-US"/>
              </w:rPr>
              <w:t>BY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4"/>
              </w:rPr>
              <w:t>100195503.002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п. 5.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золы, щелочность общей и водорастворимой з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5555.4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6-200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5-оксиметилфурфуро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 (до 01.09.202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152-200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47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537"/>
        <w:gridCol w:w="1260"/>
        <w:gridCol w:w="1820"/>
        <w:gridCol w:w="1959"/>
        <w:gridCol w:w="2096"/>
      </w:tblGrid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и овощ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н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яблоч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молоч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имонная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33410-2015</w:t>
            </w:r>
          </w:p>
        </w:tc>
      </w:tr>
      <w:tr>
        <w:trPr>
          <w:trHeight w:val="8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нт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азорубин (Е12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1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12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8.1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1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 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есеней по Говард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botulinium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*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519"/>
        <w:gridCol w:w="1225"/>
        <w:gridCol w:w="1941"/>
        <w:gridCol w:w="1943"/>
        <w:gridCol w:w="2066"/>
      </w:tblGrid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а растительные, жиры животные и продукты их переработки, жиры специального назнач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рин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ед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прозрач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91-8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92-201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1755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СТБ 1889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 7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 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89-2008 п.5.11-п.5.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6-п. 4.9</w:t>
            </w:r>
          </w:p>
        </w:tc>
      </w:tr>
      <w:tr>
        <w:trPr>
          <w:trHeight w:val="12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влаги   и летучих вещест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8285-91 п.2.3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ГОСТ 11812-66,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2022,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89-2008 п.5.4- п.5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1762-2012 п. 4.3, п.4.4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1889-2008 п.5.20, п.5.21</w:t>
            </w:r>
          </w:p>
        </w:tc>
      </w:tr>
      <w:tr>
        <w:trPr>
          <w:trHeight w:val="7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42/08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89-2008 п.5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 и отсто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(до 01.09.202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2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12.0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7-2015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2.4.2 ГОСТ 26593-8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Р 51487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16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зидинов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869-2008 (</w:t>
            </w:r>
            <w:r>
              <w:rPr>
                <w:sz w:val="22"/>
                <w:szCs w:val="22"/>
                <w:lang w:val="en-US"/>
              </w:rPr>
              <w:t>ISO 6885</w:t>
            </w:r>
            <w:r>
              <w:rPr>
                <w:sz w:val="22"/>
                <w:szCs w:val="22"/>
              </w:rPr>
              <w:t>:2006)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3-201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-201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 п.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41/08.05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ыляемых вещест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 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41/08.05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74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1958"/>
        <w:gridCol w:w="1959"/>
        <w:gridCol w:w="2098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а растительные, жиры животные и продукты их переработки, жиры специального назнач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рин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е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5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, нерастворимых в эфир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41/08.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, качественная проб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21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15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яичных продуктов в пересчете на сухой желток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1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кислотный соста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2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изомеры жирн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 п. 5.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4-2012 п.6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2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олочного жира в жировой фазе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016-2009 п.7.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63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Р 52253-2004 п.7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30418-96 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8.1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линолевой кислоты в жире, выделенном из продук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63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18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5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41778-2017 приложение Б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41/08</w:t>
            </w:r>
            <w:r>
              <w:rPr>
                <w:sz w:val="22"/>
                <w:szCs w:val="22"/>
                <w:lang w:val="en-US"/>
              </w:rPr>
              <w:t>.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2/08.1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41/0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42/08.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, сорбиновая кислота или ее сол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258"/>
        <w:gridCol w:w="1402"/>
        <w:gridCol w:w="1958"/>
        <w:gridCol w:w="1959"/>
        <w:gridCol w:w="2094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а растительныежиры животные и продукты их переработки, жиры специального назнач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рин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 08.0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ь, необходимый для проведения расчета и определяемые инструментальными методами</w:t>
            </w:r>
            <w:r>
              <w:rPr>
                <w:sz w:val="22"/>
                <w:szCs w:val="22"/>
              </w:rPr>
              <w:t>: массовая доля влаг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, расфасованная в ёмк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ивкус, мут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</w:t>
              <w:br/>
              <w:t>норматив</w:t>
              <w:br/>
              <w:t>«Показатели</w:t>
              <w:br/>
              <w:t>безопасности питьевой воды», утв.</w:t>
              <w:br/>
              <w:t>пост. Совета</w:t>
              <w:br/>
              <w:t>Министров</w:t>
              <w:br/>
              <w:t>Республики Беларусь</w:t>
              <w:br/>
              <w:t xml:space="preserve">от 25.01.2021 № 37 (далее – </w:t>
            </w:r>
            <w:r>
              <w:rPr>
                <w:sz w:val="22"/>
                <w:szCs w:val="22"/>
              </w:rPr>
              <w:t xml:space="preserve">ГН, утв. пост. Совета Министров РБ от 25.01.2021 № 37)        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</w:t>
            </w:r>
          </w:p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color w:val="000000"/>
                <w:sz w:val="22"/>
                <w:szCs w:val="22"/>
              </w:rPr>
              <w:t>безопасности упакованной питьевой воды, включая природную минеральную воду», утв.</w:t>
              <w:br/>
              <w:t>пост. Совета</w:t>
              <w:br/>
              <w:t>Министров</w:t>
              <w:br/>
              <w:t>Республики Беларусь</w:t>
              <w:br/>
              <w:t xml:space="preserve">от 25.01.2021 № 37 (далее – </w:t>
            </w:r>
            <w:r>
              <w:rPr>
                <w:sz w:val="22"/>
                <w:szCs w:val="22"/>
              </w:rPr>
              <w:t>ГН, утв. пост. Совета Министров РБ 25.01.2021 № 37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щая требования к объек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, п.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9/29.0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жесткость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 4, п.5.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ISO 9963-1-2009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п.3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аммо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нитри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33045-2014 п.6</w:t>
            </w:r>
          </w:p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нитр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33045-2014 п.9</w:t>
            </w:r>
          </w:p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.1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.09/08.156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ассовая концентрация фторид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en-US"/>
              </w:rPr>
              <w:t>ГОСТ 4386-89 п.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425" w:leader="none"/>
        </w:tabs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031230" cy="8978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0"/>
                              <w:gridCol w:w="1277"/>
                              <w:gridCol w:w="1419"/>
                              <w:gridCol w:w="1985"/>
                              <w:gridCol w:w="1985"/>
                              <w:gridCol w:w="212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8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ода питьевая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да питьевая, расфасованная в ём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гидрокарбонат ио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Н, утв. пост. Совета Министров РБ от 25.01.2021 № 37 «Показатели безопасности питьевой воды»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Н, утв. пост. Совета Министров РБ от 25.01.2021 № 37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Показ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зопасности упакованной питьевой воды, включая природную минеральную вод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НПА и другая  документация, устанавливающая требования к объекту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23268.3-7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9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полифосфа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8309-2014 п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1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желе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2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кадм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3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марган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4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мед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5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мышья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4152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6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рту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1950-201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7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свин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9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ци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0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кобаль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1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кал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3268.7-78 п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2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нат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3268.6-78 п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3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хро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.34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кальция и маг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3268.5-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2, п.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954-2012 п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.35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бо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1949-20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.36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концентрация ионов ник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870-2012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.38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9/08.1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совая концен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нз(а)пире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ГОСТ Р 51310-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7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0"/>
                        <w:gridCol w:w="1277"/>
                        <w:gridCol w:w="1419"/>
                        <w:gridCol w:w="1985"/>
                        <w:gridCol w:w="1985"/>
                        <w:gridCol w:w="212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8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ода питьева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ода питьевая, расфасованная в ёмк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гидрокарбонат ион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Н, утв. пост. Совета Министров РБ от 25.01.2021 № 37 «Показатели безопасности питьевой воды»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Н, утв. пост. Совета Министров РБ от 25.01.2021 № 37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Показа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зопасности упакованной питьевой воды, включая природную минеральную вод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НПА и другая  документация, устанавливающая требования к объекту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23268.3-7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2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9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полифосфат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8309-2014 п.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1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желез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2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кадм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3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марганц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4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мед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5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мышья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4152-8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6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рту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1950-201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7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свинц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9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цин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0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кобаль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1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кал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3268.7-78 п.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2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натр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3268.6-78 п. 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3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хром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 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.34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кальция и магн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3268.5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 2, п.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954-2012 п.5.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.35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бор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1949-2012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.36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концентрация ионов никел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870-2012 п.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.38*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9/08.1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совая концен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нз(а)пире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ГОСТ Р 51310-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258"/>
        <w:gridCol w:w="1539"/>
        <w:gridCol w:w="1820"/>
        <w:gridCol w:w="1959"/>
        <w:gridCol w:w="2096"/>
      </w:tblGrid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, расфасованная в ё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ческие вещества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 γ- ГХЦГ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Т (сумма изомеров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Совета Министров РБ от 25.01.2021 № 37 «Показатели безопасности питьевой воды»        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Совета Министров РБ от 25.01.2021 № 37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shd w:fill="FFFFFF" w:val="clear"/>
              <w:ind w:right="-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 упакованной питьевой воды, включая природную минеральную воду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требования к объекту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оположительные колиформ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68-1109, МЗ РБ, 2009 п.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2-0610, утв. МЗ РБ 08.06.201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2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8963-73 п.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seudomonas aeroginos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26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-рующих клостриди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6461-2-201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нтерококк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59"/>
        <w:gridCol w:w="1537"/>
        <w:gridCol w:w="1818"/>
        <w:gridCol w:w="1959"/>
        <w:gridCol w:w="2100"/>
      </w:tblGrid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-лирова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.50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5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сульфатов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7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 хлоридов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8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железа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льция (Са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11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меди (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инца (</w:t>
            </w:r>
            <w:r>
              <w:rPr>
                <w:sz w:val="22"/>
                <w:szCs w:val="22"/>
                <w:lang w:val="en-US"/>
              </w:rPr>
              <w:t>Pb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цинка (</w:t>
            </w:r>
            <w:r>
              <w:rPr>
                <w:sz w:val="22"/>
                <w:szCs w:val="22"/>
                <w:lang w:val="en-US"/>
              </w:rPr>
              <w:t>Zn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17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1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3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.5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алюминия (</w:t>
            </w:r>
            <w:r>
              <w:rPr>
                <w:sz w:val="22"/>
                <w:szCs w:val="22"/>
                <w:lang w:val="en-US"/>
              </w:rPr>
              <w:t>Al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 3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59"/>
        <w:gridCol w:w="1260"/>
        <w:gridCol w:w="2095"/>
        <w:gridCol w:w="1959"/>
        <w:gridCol w:w="2100"/>
      </w:tblGrid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8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алко-гольны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ропы, квас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оды минераль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7/11.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нешний вид, вкус, цвет, арома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73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88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80-9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», утв. Решением Комиссии ТС от 28.05.2010 №299, раздел 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29.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4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</w:tc>
      </w:tr>
      <w:tr>
        <w:trPr>
          <w:trHeight w:val="1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0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3268.2-9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0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углекислого газа (двуокиси углерода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2-9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2258-7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2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12.0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6-88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гидрокарбон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 п.2а</w:t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0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льция и маг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2,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5.1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4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концентрация ионов кал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3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08.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нитри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п.3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156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07/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ионов желез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07/08.1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 ион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59"/>
        <w:gridCol w:w="1260"/>
        <w:gridCol w:w="2095"/>
        <w:gridCol w:w="1959"/>
        <w:gridCol w:w="2100"/>
      </w:tblGrid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*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алкогольны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ропы, ква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 минераль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», утв. Решением Комиссии ТС от 28.05.2010 №299, раздел 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н, аспартам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 12856-2015</w:t>
            </w:r>
          </w:p>
        </w:tc>
      </w:tr>
      <w:tr>
        <w:trPr>
          <w:trHeight w:val="15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3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 (Е 12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сный очаровательный (Е 129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</w:tc>
      </w:tr>
      <w:tr>
        <w:trPr>
          <w:trHeight w:val="12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24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, п.6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2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5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, фекальны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п. 4.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9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*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258"/>
        <w:gridCol w:w="1260"/>
        <w:gridCol w:w="2097"/>
        <w:gridCol w:w="1959"/>
        <w:gridCol w:w="2098"/>
      </w:tblGrid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во, напи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овые, напитк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арома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0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9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170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ГОСТ 30060-93 п.3.4.1, п.3.4.3, п. 3.4.4 (до 01.09.2025)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п.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4 (до 01.09.2025)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стойкость, высота пен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3.4.5 (до 01.09.2025)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п. 4.7.5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р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8-87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9-87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2022 п.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1.05/08.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7-81п.1, п.2 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, п. 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4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 7.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1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сахар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титруем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летучи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общего диоксида сер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-трация остаточного экстрак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т, водка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ероводочны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 вид, цвет, вкус, запах, аромат, прозрач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3-67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ОСТ 7190-2013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07-88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 2.5, п.2.6, п.2.8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6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5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пость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9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9-79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п.5.3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.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ГОСТ 4828-83 п.2.10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    альдегидов в пересчете на уксусный в безводном спирт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Header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-1-пропанол, 2- пропанол, спирт изобутиловый, 1-бутанол, спирт изоамиловый в 1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Heade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цетата и этилацетата в безводном спирт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бъёмная доля метилового спирта в пересчете на безводный спир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ых кисло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964-93 п.5.9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2.0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урфурол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5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0-2014 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2.0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ритрозин (Е 127);</w:t>
            </w:r>
          </w:p>
          <w:p>
            <w:pPr>
              <w:pStyle w:val="Normal"/>
              <w:spacing w:lineRule="exact" w:line="220"/>
              <w:ind w:left="-44" w:right="-41" w:hanging="0"/>
              <w:jc w:val="both"/>
              <w:rPr/>
            </w:pPr>
            <w:r>
              <w:rPr>
                <w:sz w:val="22"/>
                <w:szCs w:val="22"/>
              </w:rPr>
              <w:t xml:space="preserve">- красный очаровательный (Е 129)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395"/>
        <w:gridCol w:w="1258"/>
        <w:gridCol w:w="2095"/>
        <w:gridCol w:w="1953"/>
        <w:gridCol w:w="2080"/>
      </w:tblGrid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плодов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игрист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апи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коголь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ые крепкие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пан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аромат, вку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18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85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41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0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2-20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94-200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4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 п.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, общего и остаточного экстрак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 7.3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 7.3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 7.3.3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/08.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углекислого газ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58-7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1-201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ин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яблоч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щавелев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молоч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янтарна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имонная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10-2015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sz w:val="22"/>
                <w:szCs w:val="22"/>
              </w:rPr>
              <w:t>- эритрозин (Е 127)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ный очаровательный (Е 129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0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2547-2019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плодов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игрист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напи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коголь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ые крепк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пан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кислота или ее соли, бензойная кислота или ее соли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right="-3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, спирты конья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, букет (аромат), прозрач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385-2013 п.6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п.7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 1</w:t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1/08.15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10);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 (Е 123);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эритрозин (Е 127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ный очаровательный (Е 129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</w:tc>
      </w:tr>
      <w:tr>
        <w:trPr>
          <w:trHeight w:val="10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*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1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, сорбиновая кислота или ее с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391"/>
        <w:gridCol w:w="1256"/>
        <w:gridCol w:w="2090"/>
        <w:gridCol w:w="1956"/>
        <w:gridCol w:w="2088"/>
      </w:tblGrid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етического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11.1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sz w:val="22"/>
                <w:szCs w:val="22"/>
                <w:lang w:val="en-US"/>
              </w:rPr>
              <w:t>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запах, консистенция, цвет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5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4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9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3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 п.7.2</w:t>
            </w:r>
          </w:p>
        </w:tc>
      </w:tr>
      <w:tr>
        <w:trPr>
          <w:trHeight w:val="2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29.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sz w:val="22"/>
                <w:szCs w:val="22"/>
                <w:lang w:val="en-US"/>
              </w:rPr>
              <w:t>/29.0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 6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, массовая доля белка в пересчете на сухое веществ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сухом веществ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1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9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1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3-91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5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в том числе сахароза; массовая доля сахара (общего сахара по сахарозе) в пересчете на сухое веществ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5672-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п.3.3 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6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массовая доля золы в пересчете на сухое веществ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 п.7.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 п.5.7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7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и влаг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442-2008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3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8.1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0-9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9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, нерастворимых в вод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1394"/>
        <w:gridCol w:w="1256"/>
        <w:gridCol w:w="2088"/>
        <w:gridCol w:w="1956"/>
        <w:gridCol w:w="2088"/>
      </w:tblGrid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*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етического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5113.5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1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5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4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2,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их сухих вещест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7-2006</w:t>
            </w:r>
          </w:p>
        </w:tc>
      </w:tr>
      <w:tr>
        <w:trPr>
          <w:trHeight w:val="7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4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1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-2016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3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4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поваренной соли (хлоридов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5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6/08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крахмал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6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нитри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7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общего фосфора, фосфора в пересчете на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8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7-2012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9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1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0-92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6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 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56"/>
        <w:gridCol w:w="1261"/>
        <w:gridCol w:w="2095"/>
        <w:gridCol w:w="1959"/>
        <w:gridCol w:w="2102"/>
      </w:tblGrid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hd w:fill="FFFFFF" w:val="clear"/>
              <w:ind w:left="-31" w:right="-18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етического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3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трия, калия, магния, кальц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19-2014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казатели окислительной порчи: Перекисное числ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 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9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сыщенных жирных кислот (НЖК) и полиненасыщенных жирных кислот (ПНЖК) классов ω-3, ω-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ВИ.МН 3261-2009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вая кислот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Н 3261-2009 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ли ее соли, сорбиновая кислота или ее соли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80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1: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8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: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 (Е 12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 (Е 1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ый за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 110)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5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 (</w:t>
            </w:r>
            <w:r>
              <w:rPr>
                <w:rFonts w:eastAsia="MS Mincho;ＭＳ 明朝"/>
                <w:sz w:val="22"/>
                <w:szCs w:val="22"/>
              </w:rPr>
              <w:t>концентрация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4533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*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8.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1490"/>
        <w:gridCol w:w="1226"/>
        <w:gridCol w:w="2056"/>
        <w:gridCol w:w="1877"/>
        <w:gridCol w:w="2044"/>
      </w:tblGrid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*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детского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иетического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1-2013</w:t>
            </w:r>
          </w:p>
        </w:tc>
      </w:tr>
      <w:tr>
        <w:trPr>
          <w:trHeight w:val="7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785-2015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51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7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дофильные бактери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128-2017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8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9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ковые энтеротоксин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429-08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879-11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8.0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асчетный показа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6"/>
        <w:gridCol w:w="1260"/>
        <w:gridCol w:w="2100"/>
        <w:gridCol w:w="1818"/>
        <w:gridCol w:w="2098"/>
      </w:tblGrid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-ного питания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5/08.0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1-89 п.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9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5668-20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2-2012 </w:t>
            </w:r>
          </w:p>
        </w:tc>
      </w:tr>
      <w:tr>
        <w:trPr>
          <w:trHeight w:val="26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и влаг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1094-202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963-2009 п.9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 3.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полн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7-2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5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6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5.7</w:t>
            </w:r>
          </w:p>
        </w:tc>
      </w:tr>
      <w:tr>
        <w:trPr>
          <w:trHeight w:val="6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5/08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-ного питания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74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5/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 пищевое 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ражное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бобовые сол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вку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90-2017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72-201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73-9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74-2019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3-9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60-8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57-7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34-9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092-92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58-20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 2013 №5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trHeight w:val="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3.5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рной, зерновой, масличной, вредной примес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 3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 п. 3.7.1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12/08.14911.06/08.14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кислотное число масл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п.3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, белка в пересчете на сухое веществ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, содержание жира в пересчете на сухое веществ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59-2010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грязненность и зараженность вредителями хлебных запас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2-92 п.3.4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п.3.1,3.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6-9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4-83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 пищевое и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ражное, </w:t>
            </w:r>
          </w:p>
          <w:p>
            <w:pPr>
              <w:pStyle w:val="Normal"/>
              <w:shd w:fill="FFFFFF" w:val="clear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бобовые солод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, нитрит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нНиП и ГН, утв. пост. МЗ РБ от 21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2013 №52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«Единые ветеринарные (ветеринарно-санитарные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widowControl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/08.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ракта в сухом веществе соло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2-92 п.3.8 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18-96 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0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06/08.0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Массовая доля золы, зольность зерна в пересчете на сухое веществ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концентрация)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587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102-2018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ы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01.11/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-2 токсин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01.11/03.1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103-2018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01.11/03.1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0-2015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0-2016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9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08.14901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2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01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2"/>
                <w:szCs w:val="22"/>
              </w:rPr>
              <w:t>Расчетный показатель: массовая доля углеводов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:</w:t>
            </w:r>
            <w:r>
              <w:rPr>
                <w:sz w:val="22"/>
                <w:szCs w:val="22"/>
              </w:rPr>
              <w:t xml:space="preserve"> массовая доля белка, массовая доля жира, массовая доля влаги, массовая доля золы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, п.12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, кофе, какао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1.116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 и аромат, цве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-76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1940-75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4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1-202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иложение Б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риложение Б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29.04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-85 п.2.1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6"/>
        <w:gridCol w:w="1260"/>
        <w:gridCol w:w="2098"/>
        <w:gridCol w:w="1818"/>
        <w:gridCol w:w="2100"/>
      </w:tblGrid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, кофе, как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12.0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астворимость в горячей и холодной вод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2776-2014 приложение В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п.8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ГОСТ ISO 1572-201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п.7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2 (до 01.01.2023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5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775-2014 приложение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-85 п.2.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, зараженность вредителям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2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, п.5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, степень измельч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936-85 п.2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 п.4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, золы нерастворимой в соляной кислоте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1-2014 п.8, п. 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8-77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98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водорастворимой и водонерастворимой зол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576-2013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2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08.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1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08.1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офеин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 10</w:t>
            </w:r>
          </w:p>
        </w:tc>
      </w:tr>
      <w:tr>
        <w:trPr>
          <w:trHeight w:val="1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8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*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83/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, кофе, как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цвет, запа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-щая  требования  к  объек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 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0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хма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-щая  требования  к  объек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7698-93 п.2.4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5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10% растворе соляной кислот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6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апи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3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8.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других видов крахмал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10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5113.2- 77 п.4</w:t>
            </w:r>
          </w:p>
        </w:tc>
      </w:tr>
      <w:tr>
        <w:trPr>
          <w:trHeight w:val="11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4833-2015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*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2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та лимон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, запах, структура, механические примес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имонной кислот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6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5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 сульфатно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льфа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9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ксала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0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ытание на ферроционид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1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легко-обугливаемые веществ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2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желез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3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слота лимонна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08-200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 и ГН, утв. пост. МЗ РБ от 21 июня 2013 №5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ты пищевы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консисте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8-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-щая  требования  к  объек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тдельных компонентов, размер отдельных видов продуктов, крупности помол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5,6,7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ты пищев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.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8-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5-77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6-77 п.2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5113.7-77 п.2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27-84 п.3.2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9-77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 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3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ли ее сол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ли ее сол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массовая концентрация) нитра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9270-95 п. 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1.08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ма, комбикорма, комбикормовое сырье. Шрот. Жмых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11.1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7-6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55-201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04-7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5-7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2841-7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42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55-8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6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85-8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9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 п.3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 п.8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 п. 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 3.2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 п.5.3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3496.13-2018 п.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3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92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, массовая доля сырого протеина в сухом веществ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4.1-2012 (</w:t>
            </w:r>
            <w:r>
              <w:rPr>
                <w:sz w:val="22"/>
                <w:szCs w:val="22"/>
                <w:lang w:val="en-US"/>
              </w:rPr>
              <w:t>ISO 5983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5)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92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, массовая доля жира на абсолютно сухое веществ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 п.8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085-2021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10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, массовая доля сырой клетчатки в сухом веществ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 п.8.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5-2015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5-68 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 5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 п. 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 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- п. 6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 п. 5.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031230" cy="89655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0"/>
                              <w:gridCol w:w="1417"/>
                              <w:gridCol w:w="1275"/>
                              <w:gridCol w:w="2128"/>
                              <w:gridCol w:w="1702"/>
                              <w:gridCol w:w="226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ма, комбикорма, комбикормовое сырье. Шрот. Жм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аженность вредителями хлебных запас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 2010/025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Корма и кормовые добавки.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НПА и другая  документация, устанавливаю-щая  требования  к  объек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13-2018 п.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спорынь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5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2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сырой золы, массовая доля сырой золы в пересчете на сухое веще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6226-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2019-2014 п.8.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.13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золы, нерастворимой в соляной кислоте, в т.ч. в пересчете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абсолютно сухое веще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2045-201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979.6-69 п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.14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золы, массовая доля золы на абсолютно сухое веще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979.6-69 п.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2019-2014 п.8.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6226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.15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п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8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6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03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кальц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6570-95 п.2, п.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2343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7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хлористого натр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1-2019 п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8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овая доля фосфора, в т.ч. в пересчете на сухое веще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26657-97 п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9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кислот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3496.12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слотное числ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3496.18-8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3507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1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4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кисное числ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1485-2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35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3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69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ность уреаз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3979.9-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4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нитратов и нитрит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3496.19-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5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3.1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3.1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отоксин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флатоксин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массовая концентрация)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0711-200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5231-2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6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3.1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3.1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токсин А (массовая концентрация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2587-2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2480-20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6102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7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1/08.1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8.15910.91/03.1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2/03.15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зоксиниваленол (массовая концентрация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ГОСТ Р 51116-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2477-20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 МН 6103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5.95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0"/>
                        <w:gridCol w:w="1417"/>
                        <w:gridCol w:w="1275"/>
                        <w:gridCol w:w="2128"/>
                        <w:gridCol w:w="1702"/>
                        <w:gridCol w:w="226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0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ма, комбикорма, комбикормовое сырье. Шрот. Ж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аженность вредителями хлебных запасов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 2010/025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Корма и кормовые добавки. Безопасност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НПА и другая  документация, устанавливаю-щая  требования  к  объек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13-2018 п.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1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спорыньи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5-201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2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сырой золы, массовая доля сырой золы в пересчете на сухое веществ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6226-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2019-2014 п.8.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.13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золы, нерастворимой в соляной кислоте, в т.ч. в пересчете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абсолютно сухое веществ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2045-201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979.6-69 п. 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.14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золы, массовая доля золы на абсолютно сухое веществ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979.6-69 п.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2019-2014 п.8.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6226-9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.15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пность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8-7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6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0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03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кальц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6570-95 п.2, п.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2343-201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7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хлористого натр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1-2019 п. 1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8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ая доля фосфора, в т.ч. в пересчете на сухое веществ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26657-97 п.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9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кислотность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3496.12-9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0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слотное числ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3496.18-8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3507-201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1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4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кисное число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1485-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3506-201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3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69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ность уреазы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3979.9-69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4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нитратов и нитритов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3496.19-2015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5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3.1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3.1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отокси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флатоксин В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массовая концентрация) 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0711-20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5231-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6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3.1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3.1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ратоксин А (массовая концентрация)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2587-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2480-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6102-201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7*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1/08.1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8.15910.91/03.1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2/03.15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зоксиниваленол (массовая концентрация)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ГОСТ Р 51116-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2477-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 МН 6103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8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ма, комбикорма, комбикормовое сырье. Шрот. Жмых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10.9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еараленон (массовая концентраци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ВИ. МН 5230-2015 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(далее  Правила №03-02/33)   п. 3.1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03-02/33  п.3.2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03-02/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03-02/33 п.3.4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03-02/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03-02/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гриб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: фумонизи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0-2016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6910.91/08.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92/08.164</w:t>
            </w: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Расчетный показатель: общая энергетическая питательность в обменной энергии (или кормовых единицах)  (</w:t>
            </w:r>
            <w:r>
              <w:rPr>
                <w:iCs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sz w:val="22"/>
                <w:szCs w:val="22"/>
              </w:rPr>
              <w:t>: массовая доля сырого протеина, массовая доля сырого жира, общая зола, массовая доля сырой клетчатки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 5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 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 5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 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974-95 п. 5.6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ксы. Витаминные, минеральные, витаминно- минеральные концентраты (смеси, лизунцы). Мясные и рыбные корм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9-9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2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 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2834-87 п. 3.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 8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558.1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558.2-2016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79-97 п.6.9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011-2017 п.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44.1-2012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983-1:2005)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5-201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92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0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8.1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57-97 п.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ксы. Витаминные, минеральные, витаминно- минеральные концентраты (смеси, лизунцы). Мясные и рыбные корм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1.0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SO 4833-2015</w:t>
            </w:r>
          </w:p>
        </w:tc>
      </w:tr>
      <w:tr>
        <w:trPr>
          <w:trHeight w:val="15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1.0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8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корм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ясокостн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ая, кровяная, костная, из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лизного пера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 п. 3.1а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золы (минеральных примесей), нерастворимой в соляной кислоте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отеи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4.1-2012 (</w:t>
            </w:r>
            <w:r>
              <w:rPr>
                <w:sz w:val="22"/>
                <w:szCs w:val="22"/>
                <w:lang w:val="en-US"/>
              </w:rPr>
              <w:t>ISO 5983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5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26-95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,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865-201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98"/>
        <w:gridCol w:w="1258"/>
        <w:gridCol w:w="2100"/>
        <w:gridCol w:w="1679"/>
        <w:gridCol w:w="2236"/>
      </w:tblGrid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корм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ясокостна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ая, кровяная, костная, из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лизного пер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Единые ветеринарные (ветеринарно-санитарные) требования к товарам, подлежащим ветеринарному надзору (контролю)», утв. Решением Комиссии ТС от 18.06.2010 №1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1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2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3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4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4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13.1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 кормовы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 кормовые паприн. Провит. Бе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мовой микробиологическ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-вила обеспечения безопасности в ветеринарно-са-нитарном отно-шении кормов и кормовых доба-вок», утв. пост. Минсельхозпро-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3, п.3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.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по Барнштейну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5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865-201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0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 кормовые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ожжи кормовые папри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ровит. Бе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мовой микробиологическ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8-85 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ктериальная обсеменен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8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.14*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 кормо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рыбы, морски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екопитающих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ообразных и беспозвоночных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ОСТ 2116-2000 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3496.13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п. 7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3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5-201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3496.4-</w:t>
            </w:r>
            <w:r>
              <w:rPr>
                <w:sz w:val="22"/>
                <w:szCs w:val="22"/>
                <w:lang w:val="en-US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7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, п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1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4, п.8.5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, песк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8.1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1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398"/>
        <w:gridCol w:w="1261"/>
        <w:gridCol w:w="2102"/>
        <w:gridCol w:w="1678"/>
        <w:gridCol w:w="2231"/>
      </w:tblGrid>
      <w:tr>
        <w:trPr>
          <w:trHeight w:val="1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 кормо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рыбы, морски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екопитаю-щих,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ообраз-ных и беспозвоноч-ных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2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п. 3.3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311-82 п. 4.4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п. 3.4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7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нешний вид, цвет, запах, вкус, растворимость в вод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61-98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 8.4, 8.5, 8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4-2010 п.5.2 </w:t>
            </w:r>
          </w:p>
        </w:tc>
      </w:tr>
      <w:tr>
        <w:trPr>
          <w:trHeight w:val="4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0561-2017 п. 8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3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 8.8, 8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4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ссовая доля суммы сбражи-ваемых сахар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5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 п. 8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6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и нитрит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9-201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102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400"/>
        <w:gridCol w:w="1258"/>
        <w:gridCol w:w="2100"/>
        <w:gridCol w:w="1677"/>
        <w:gridCol w:w="2238"/>
      </w:tblGrid>
      <w:tr>
        <w:trPr>
          <w:trHeight w:val="1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8 Определение содержания (массовой доли) токсичных элементов и металлов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1.06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41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01-2008</w:t>
            </w:r>
          </w:p>
        </w:tc>
      </w:tr>
      <w:tr>
        <w:trPr>
          <w:trHeight w:val="6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00-2008</w:t>
            </w:r>
          </w:p>
        </w:tc>
      </w:tr>
      <w:tr>
        <w:trPr>
          <w:trHeight w:val="59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00-2008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8"/>
        <w:gridCol w:w="1260"/>
        <w:gridCol w:w="2056"/>
        <w:gridCol w:w="1747"/>
        <w:gridCol w:w="2211"/>
      </w:tblGrid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2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2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4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1.06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98"/>
        <w:gridCol w:w="1258"/>
        <w:gridCol w:w="2043"/>
        <w:gridCol w:w="1748"/>
        <w:gridCol w:w="2225"/>
      </w:tblGrid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/08.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ета Министров РБ от 25.01.2021 № 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й, калий, магний, кальций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79-97 п.6.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1079-97 п.6.17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ВИ.МН 4153-2011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14082-2014</w:t>
            </w:r>
          </w:p>
        </w:tc>
      </w:tr>
      <w:tr>
        <w:trPr>
          <w:trHeight w:val="119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9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еделение полиароматических углеводородов, нитрозаминов</w:t>
            </w:r>
          </w:p>
        </w:tc>
      </w:tr>
      <w:tr>
        <w:trPr>
          <w:trHeight w:val="9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(а)пирен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-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8-2013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ы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нитрозаминов в пищевых продуктах и продовольственном сырье», ут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400"/>
        <w:gridCol w:w="1260"/>
        <w:gridCol w:w="1958"/>
        <w:gridCol w:w="1819"/>
        <w:gridCol w:w="2236"/>
      </w:tblGrid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0 Определение генетически модифицированных источников</w:t>
            </w:r>
          </w:p>
        </w:tc>
      </w:tr>
      <w:tr>
        <w:trPr>
          <w:trHeight w:val="2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5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9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идентификация и количественное содержание генетически модифицированных составляющих растительного происх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1571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2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397"/>
        <w:gridCol w:w="1257"/>
        <w:gridCol w:w="1959"/>
        <w:gridCol w:w="1885"/>
        <w:gridCol w:w="2175"/>
      </w:tblGrid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1 Определение пестицидов</w:t>
            </w:r>
          </w:p>
        </w:tc>
      </w:tr>
      <w:tr>
        <w:trPr>
          <w:trHeight w:val="19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продукция. Продукция сельского хозяй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рганическ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(массовая концентрация)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фа ГХЦГ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та ГХЦГ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мма ГХЦГ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Д; ДДЭ; ДДТ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ксахлорбензол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льдрин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льдрин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дрин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птахло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 МЗ РБ от 21.06.2013 №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в ветеринарно-санитарном отношении кормов и кормовых добавок», утв. постановлением Минсельхозпрода РБ от 10.02.2011 №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диные ветеринарные (ветеринарно-санитарные) требования, предъявляемые к товарам, подлежащим ветеринарному контролю (надзору)», утв. решением Комиссии ТС от 18.06.2010 № 3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«Корма и кормовые добавки. Безопаснос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01.11/08.159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01.1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2,4-Д кислота, её соли, эфи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10"/>
                <w:b w:val="false"/>
                <w:color w:val="000000"/>
                <w:sz w:val="22"/>
                <w:szCs w:val="22"/>
              </w:rPr>
              <w:t>ГОСТ 34050-2017</w:t>
            </w:r>
            <w:r>
              <w:rPr>
                <w:sz w:val="22"/>
                <w:szCs w:val="22"/>
              </w:rPr>
              <w:t xml:space="preserve"> «Методические указания по определению 2,4-Д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в воде, почве, фураже, продуктах питания растительного и животного происхождения хроматографическими методами», Приказ №1541-76, Ч.8, утв. МЗ СССР 20.12.76 г.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01"/>
        <w:gridCol w:w="1334"/>
        <w:gridCol w:w="1709"/>
        <w:gridCol w:w="1980"/>
        <w:gridCol w:w="198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арственное растительное сырь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дмия, свин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НиП и ГН, утв. пост. МЗ РБ от 21.06.2013 №5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ударственная фармакопея Р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косметические гигиенические моющие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арфюмерно-косметической продукции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12.06.2012 №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дородных ион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, устойчивость пен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ыв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ктериальная обсемене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струкция «Санитарно- бактериологический контроль на объектах общественного питания и предприятиях продовольственной торговли. Инструкция по применению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8-0210, ут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19.03.20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струкция «Санитарно- бактериологический контроль на объектах общественного питания и предприятиях продовольственной торговли. Инструкция по применению», № 078-0210, утв. МЗ РБ 19.03.2010, 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глава 4, п.1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струкция № 078-0210, утв. МЗ РБ 19.03.2010, 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глава 4, п.1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Listeria monocytogenes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ов</w:t>
            </w:r>
            <w:r>
              <w:rPr>
                <w:sz w:val="22"/>
                <w:szCs w:val="22"/>
                <w:lang w:val="en-US"/>
              </w:rPr>
              <w:t xml:space="preserve"> Listeria (Listeria spp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52"/>
        <w:gridCol w:w="1340"/>
        <w:gridCol w:w="1725"/>
        <w:gridCol w:w="1792"/>
        <w:gridCol w:w="1895"/>
      </w:tblGrid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20-10-200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З РБ 12.06.2006 п.1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20-10-2004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4.05.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*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З РБ 12.06.2006 п.1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20-10-2004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4.05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абачные никотиносодержащие издел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кот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Совета Министров РБ №8 от 06.01.2022 «Об изменении постановления Совета Министров РБ от 21.10.2016 №849»</w:t>
            </w:r>
          </w:p>
          <w:p>
            <w:pPr>
              <w:pStyle w:val="Normal"/>
              <w:ind w:left="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8109-2018 </w:t>
            </w:r>
          </w:p>
          <w:p>
            <w:pPr>
              <w:pStyle w:val="Normal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доставки нико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7.90/29.04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правочных контейне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Совета Министров РБ №8 от 06 января 2022 г. «Об изменении постановления Совета Министров РБ от 21 октября 2016 г. №849»</w:t>
            </w:r>
          </w:p>
          <w:p>
            <w:pPr>
              <w:pStyle w:val="Normal"/>
              <w:ind w:left="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, п. 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305"/>
        <w:gridCol w:w="1169"/>
        <w:gridCol w:w="1971"/>
        <w:gridCol w:w="1740"/>
        <w:gridCol w:w="1675"/>
      </w:tblGrid>
      <w:tr>
        <w:trPr>
          <w:trHeight w:val="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доставки никот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ечек жидк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</w:t>
            </w:r>
          </w:p>
          <w:p>
            <w:pPr>
              <w:pStyle w:val="Normal"/>
              <w:ind w:left="3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57" w:hanging="0"/>
              <w:rPr/>
            </w:pPr>
            <w:r>
              <w:rPr>
                <w:sz w:val="22"/>
                <w:szCs w:val="22"/>
              </w:rPr>
              <w:t>ГОСТ Р 58109-2018 п. 6.2</w:t>
            </w:r>
          </w:p>
          <w:p>
            <w:pPr>
              <w:pStyle w:val="Normal"/>
              <w:ind w:left="1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shd w:fill="FFFFFF" w:val="clear"/>
              <w:ind w:left="57" w:right="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обработанное и консервированное (кроме мяса птицы). Мясо сельскохозяйственной птицы обработанное и консервированное. Продукты из мяса и мяса сельскохозяйственной птицы.</w:t>
            </w:r>
          </w:p>
          <w:p>
            <w:pPr>
              <w:pStyle w:val="Normal"/>
              <w:shd w:fill="FFFFFF" w:val="clear"/>
              <w:ind w:left="57" w:right="94" w:hanging="0"/>
              <w:rPr/>
            </w:pPr>
            <w:r>
              <w:rPr>
                <w:bCs/>
                <w:sz w:val="22"/>
                <w:szCs w:val="22"/>
              </w:rPr>
              <w:t>Рыба, ракообразные и моллюски переработанные и консервированны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идоспецифической ДНК растительного и животного происх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-57" w:hanging="0"/>
              <w:rPr>
                <w:rStyle w:val="210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19-2012</w:t>
            </w:r>
          </w:p>
        </w:tc>
      </w:tr>
    </w:tbl>
    <w:p>
      <w:pPr>
        <w:pStyle w:val="Normal"/>
        <w:ind w:left="1134" w:hanging="0"/>
        <w:rPr>
          <w:rStyle w:val="2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" w:hanging="0"/>
        <w:rPr/>
      </w:pPr>
      <w:r>
        <w:rPr/>
        <w:t xml:space="preserve">Примечание: </w:t>
        <w:br/>
        <w:t>*деятельность осуществляется непосредственно в ООС</w:t>
      </w:r>
    </w:p>
    <w:p>
      <w:pPr>
        <w:pStyle w:val="Normal"/>
        <w:ind w:left="1134" w:hanging="0"/>
        <w:rPr/>
      </w:pPr>
      <w:r>
        <w:rPr/>
        <w:t xml:space="preserve">**деятельность осуществляется непосредственно в ООС и за пределами  ООС </w:t>
      </w:r>
    </w:p>
    <w:p>
      <w:pPr>
        <w:pStyle w:val="Normal"/>
        <w:ind w:left="1134" w:hanging="0"/>
        <w:rPr/>
      </w:pPr>
      <w:r>
        <w:rPr/>
        <w:t>*** деятельность осуществляется за пределами  ООС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Т.А. Николаева</w:t>
      </w:r>
    </w:p>
    <w:sectPr>
      <w:headerReference w:type="default" r:id="rId55"/>
      <w:footerReference w:type="default" r:id="rId5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205"/>
      <w:gridCol w:w="4205"/>
    </w:tblGrid>
    <w:tr>
      <w:trPr/>
      <w:tc>
        <w:tcPr>
          <w:tcW w:w="3498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М.П.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05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u w:val="single"/>
            </w:rPr>
          </w:pPr>
          <w:r>
            <w:rPr>
              <w:rFonts w:eastAsia="ArialMT;Times New Roman"/>
              <w:u w:val="single"/>
            </w:rPr>
            <w:t>05.03.2021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2 Листов </w:t>
          </w:r>
          <w:r>
            <w:rPr>
              <w:rStyle w:val="PageNumber"/>
              <w:rFonts w:eastAsia="Times New Roman"/>
              <w:sz w:val="24"/>
              <w:lang w:val="ru-RU" w:eastAsia="ru-RU"/>
            </w:rPr>
            <w:t>6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9"/>
      <w:gridCol w:w="2940"/>
      <w:gridCol w:w="3759"/>
    </w:tblGrid>
    <w:tr>
      <w:trPr/>
      <w:tc>
        <w:tcPr>
          <w:tcW w:w="4209" w:type="dxa"/>
          <w:tcBorders/>
        </w:tcPr>
        <w:p>
          <w:pPr>
            <w:pStyle w:val="Normal"/>
            <w:overflowPunct w:val="false"/>
            <w:ind w:left="1134"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0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22"/>
              <w:u w:val="single"/>
            </w:rPr>
          </w:pPr>
          <w:r>
            <w:rPr>
              <w:rFonts w:eastAsia="ArialMT;Times New Roman"/>
              <w:sz w:val="22"/>
              <w:u w:val="single"/>
              <w:lang w:val="en-US"/>
            </w:rPr>
            <w:t>01</w:t>
          </w:r>
          <w:r>
            <w:rPr>
              <w:rFonts w:eastAsia="ArialMT;Times New Roman"/>
              <w:sz w:val="22"/>
              <w:u w:val="single"/>
            </w:rPr>
            <w:t>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759" w:type="dxa"/>
          <w:tcBorders/>
          <w:vAlign w:val="center"/>
        </w:tcPr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szCs w:val="24"/>
              <w:lang w:val="ru-RU"/>
            </w:rPr>
            <w:t xml:space="preserve">                               </w:t>
          </w:r>
          <w:r>
            <w:rPr>
              <w:rFonts w:cs="Times New Roman" w:ascii="Times New Roman" w:hAnsi="Times New Roman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Cs w:val="24"/>
              <w:rFonts w:eastAsia="Times New Roman"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Cs w:val="24"/>
              <w:rFonts w:eastAsia="Times New Roman" w:cs="Times New Roman" w:ascii="Times New Roman" w:hAnsi="Times New Roman"/>
              <w:lang w:val="ru-RU" w:eastAsia="ru-RU"/>
            </w:rPr>
            <w:t>1</w:t>
          </w:r>
          <w:r>
            <w:rPr>
              <w:rStyle w:val="PageNumber"/>
              <w:szCs w:val="24"/>
              <w:rFonts w:eastAsia="Times New Roman"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Cs w:val="24"/>
              <w:lang w:val="ru-RU"/>
            </w:rPr>
            <w:t xml:space="preserve"> Листов 7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22"/>
              <w:u w:val="single"/>
            </w:rPr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289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___</w:t>
          </w:r>
        </w:p>
        <w:p>
          <w:pPr>
            <w:pStyle w:val="Normal"/>
            <w:overflowPunct w:val="false"/>
            <w:ind w:hanging="41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Times New Roman"/>
              <w:sz w:val="22"/>
              <w:u w:val="single"/>
            </w:rPr>
            <w:t>01.08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8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1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3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4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6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7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8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0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1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02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2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3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4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5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6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8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9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85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Краткий обратный адрес"/>
    <w:basedOn w:val="Normal"/>
    <w:qFormat/>
    <w:pPr>
      <w:widowControl/>
      <w:autoSpaceDE w:val="true"/>
    </w:pPr>
    <w:rPr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oei.by/mvi/view?id=1032166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4:00Z</dcterms:created>
  <dc:creator>alex</dc:creator>
  <dc:description/>
  <cp:keywords/>
  <dc:language>en-US</dc:language>
  <cp:lastModifiedBy>Ничипорук АГ</cp:lastModifiedBy>
  <cp:lastPrinted>2024-03-20T16:16:00Z</cp:lastPrinted>
  <dcterms:modified xsi:type="dcterms:W3CDTF">2025-07-29T07:25:00Z</dcterms:modified>
  <cp:revision>26</cp:revision>
  <dc:subject/>
  <dc:title>Приложение к аттестату аккредитации № BY/112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0923787</vt:r8>
  </property>
</Properties>
</file>