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59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06.2011</w:t>
            </w:r>
          </w:p>
          <w:p>
            <w:pPr>
              <w:pStyle w:val="Normal"/>
              <w:ind w:left="59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59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bookmarkStart w:id="0" w:name="_Hlk13815289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2</w:t>
      </w:r>
      <w:bookmarkEnd w:id="0"/>
      <w:r>
        <w:rPr>
          <w:sz w:val="28"/>
          <w:szCs w:val="28"/>
        </w:rPr>
        <w:t>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физико-хим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4"/>
          <w:szCs w:val="4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995"/>
        <w:gridCol w:w="2413"/>
        <w:gridCol w:w="2454"/>
        <w:gridCol w:w="2455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" w:name="OLE_LINK1"/>
            <w:bookmarkEnd w:id="1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Обозначение документа, устанавливающего </w:t>
            </w:r>
          </w:p>
          <w:p>
            <w:pPr>
              <w:pStyle w:val="NoSpacing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метод исследований </w:t>
            </w:r>
          </w:p>
          <w:p>
            <w:pPr>
              <w:pStyle w:val="NoSpacing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(испытаний) и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lang w:val="ru-RU"/>
              </w:rPr>
              <w:t>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01"/>
        <w:gridCol w:w="995"/>
        <w:gridCol w:w="2413"/>
        <w:gridCol w:w="2456"/>
        <w:gridCol w:w="2456"/>
      </w:tblGrid>
      <w:tr>
        <w:trPr>
          <w:tblHeader w:val="true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ageBreakBefore/>
              <w:jc w:val="center"/>
              <w:rPr/>
            </w:pPr>
            <w:bookmarkStart w:id="2" w:name="OLE_LINK2"/>
            <w:bookmarkEnd w:id="2"/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Ботаническая, д. 9, </w:t>
            </w:r>
            <w:r>
              <w:rPr>
                <w:lang w:val="ru-RU" w:eastAsia="ru-RU"/>
              </w:rPr>
              <w:t xml:space="preserve">ком. 101, 103, 104, 107, 108, 109, 113, </w:t>
            </w:r>
            <w:r>
              <w:rPr>
                <w:lang w:val="ru-RU"/>
              </w:rPr>
              <w:t>215, 220037, г. Минск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3" w:name="OLE_LINK3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3-202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7-10:199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ручной отбор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2017 п.1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3-202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7-10:199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: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(0,02-20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4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ISO 581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15-2010/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406-200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МН 5350-2015 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6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(0-40) ºС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17294-2-201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5; 3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3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bookmarkStart w:id="4" w:name="_Hlk85478374"/>
            <w:bookmarkEnd w:id="4"/>
            <w:r>
              <w:rPr>
                <w:rFonts w:cs="Times New Roman" w:ascii="Times New Roman" w:hAnsi="Times New Roman"/>
              </w:rPr>
              <w:t>1.3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эксплуатационная 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7294-1-2007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ГОСТ ISO 17294-2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св. 0,1; 0,5) мк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1.0; 10,0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1,0; 10,0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3; 0,5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д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0,2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1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3; 0,5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0,2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5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-изомера ГХЦ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-изомера ГХЦ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нда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-изомера ГХЦГ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Е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,п-ДДЕ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Д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Д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Т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Т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сихло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др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 эпоксид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ульфана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ьфа-эндосульфан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эндосульфан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бензола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-трихлор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хлор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хлорбензол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бензола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,4-тетрахлор-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-тетрахлор-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-тетрахлор-бензол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бензол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эксплуатационная 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нитр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а (ПХН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нтозе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28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52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01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38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5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8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1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дрин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17993-2016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(а)антрац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антрац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но(1,2,3-cd)пи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уор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00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эксплуатационная 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7993-2016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зи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экстракции 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-жидкость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лозолин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захлор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(метил)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а(этил)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диметалин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рин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зин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утилазин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зин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бутилазин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лурали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ази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17294-2-201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667-14-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ИСО 5667-3-202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667-14-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ИСО 5667-3-2021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: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(0,02-20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0,001-20,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4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а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ного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ISO 581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енных веществ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от 3,0 мг/д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и свыше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ов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св. 0,02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7.13.05-15-2010/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406-200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: (0-40)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МН 5350-2015 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7294-1-2007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ГОСТ ISO 17294-2-2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св. 0,5-3,0) 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17294-2-201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3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0,5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св. 1,0;10,0) мк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св. 1,0;10,0) мк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3; 0,5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1,0; 3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д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0,2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1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св. 0,3; 0,5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я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св. 0,1; 0,2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17294-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5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св. 1,0; 2,0; 3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ндан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,п-ДД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Д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Д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Т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Т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сихло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дри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 эпоксид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ульфана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ьфа-эндосульфан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эндосульфан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бензо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-трихлорбен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хлорбен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хлорбенз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бензо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,4-тетрахлор-бен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-тетрахлор-бен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-тетрахлор-бенз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нитро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 (ПХНБ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нтозен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2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5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0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3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5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8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1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дрин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7993-2016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(а)антрац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св. 0,00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7993-2016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9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антрац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но(1,2,3-cd)-пи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уор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695-200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лозол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экстракции 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-жидкость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захлор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2.1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(метил)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а(этил)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диметал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з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утилаз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2.1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бутилаз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аз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зина,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рин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з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лурал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227-2012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Б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5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изомер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6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эпоксид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7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общее содерж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пара-п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орто-п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Д, ДД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хлорбенз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есь изомеров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-трихлорбен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хлорбенз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,5-трихлорбензол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одиеновые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 суммарно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, диэлдрин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, изодрин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.12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852-2014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7294-1-200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7294-2-201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: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(0,02-20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 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4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енных вещест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от. 3,0 мг/д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и свыш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15-2010/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406-200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35.06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ºС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7294-1-2007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ГОСТ ISO 17294-2-201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5; 3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3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0,5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0,1; 10,0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7294-1-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ГОСТ ISO 17294-2-2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1,0; 10,0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3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0,3; 0,5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д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0,1; 0,2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0,1; 1,0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0,3; 0,5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0,1; 0,2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0,1; 5,0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en-US"/>
              </w:rPr>
              <w:t>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US"/>
              </w:rPr>
              <w:t>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линдан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,п-ДД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Д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6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Д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Т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Т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сихло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др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 эпоксид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ульфана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ьфа-эндосульфан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эндосульфан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бензол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-трихлор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хлор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хлорбензол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бензол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,4-тетрахлор-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-тетрахлор-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-тетрахлор-бензол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бензол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нитро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 (ПХНБ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нтозен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2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0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3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8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1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дрин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17993-2016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(а)антрац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дено(1,2,3-cd)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уор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з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экстра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-жидкость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лозол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захлора,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(мети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экстракции жидкость-жидкость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а(этил),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диметал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р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з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утилаз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8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з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бутилаз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лурал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3.1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Б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13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*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.04/ 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и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001-10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Санитарно-эпидемиологические требования к охране подземных водных объектов, используемых в питьевом водоснабжении, от загрязнения», утвержденные постановлением №125 от 16.12.201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852-2014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1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 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7294-1-2007</w:t>
            </w:r>
          </w:p>
          <w:p>
            <w:pPr>
              <w:pStyle w:val="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ОСТ ISO 17294-2-201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итьевые воды централизованного и нецентрализованного вод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667-14-2023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5667-11-2011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5667-3-2021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Б ГОСТ Р 51593-2001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1-2012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2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667-14-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5667-11-2011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ИСО 5667-3-2021 </w:t>
            </w:r>
            <w:r>
              <w:rPr>
                <w:rFonts w:cs="Times New Roman" w:ascii="Times New Roman" w:hAnsi="Times New Roman"/>
                <w:spacing w:val="-6"/>
              </w:rPr>
              <w:t>СТБ ГОСТ Р 51593-2001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1-2012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2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(0,02-20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питьевой воды»,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итьевые воды централизованного и нецентрализованного вод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питьевой воды»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4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питьевой воды»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15-2010/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406-200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7294-1-2007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ГОСТ ISO 17294-2-201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питьевой воды»,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5; 3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итьевые воды централизованного и нецентрализованного вод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питьевой воды»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7294-1-2007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ГОСТ ISO 17294-2-2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5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3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питьевой воды»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0,5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ДИ: (св. 1,0; 10,0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1,0; 10,0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питьевой воды»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3; 0,5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св.1,0; 30,0) мк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д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питьевой воды»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0,2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а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1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3; 0,5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0,2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5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итьевые воды централизованного и нецентрализованного водоснабже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св. 1,0; 2,0; 3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питьевой воды»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7294-1-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SO 17294-2-2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en-US"/>
              </w:rPr>
              <w:t>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: 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US"/>
              </w:rPr>
              <w:t>-изомера ГХЦ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линдана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: 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питьевой воды»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-изомера ГХЦ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-изомера ГХЦ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си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д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 эп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ульф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ьфа-эндосульф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эндосульф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итьевые воды централизованного и нецентрализованного вод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рихлорбензо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,2,3-трихлорбензол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,4-трихлорбензол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,5-трихлорбензол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,4-тетрахлор-бен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-тетрахлор-бен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-тетрахлор-бензол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бензола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а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нитро-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 (ПХНБ,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нтозена)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28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52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01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38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5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8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1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дрин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17993-2016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(а)антраце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итьевые воды централизованного и нецентрализованного вод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питьевой воды»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17993-2016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антрац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но(1,2,3-cd)-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питьевой воды»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уор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экстракции жидкость-жидкость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лоз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за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(мети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а(эти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димет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р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з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утилаз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итьевые воды централизованного и нецентрализованного вод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аз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 экстракции жидкость-жидкость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бутилаз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лурал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оказатели безопасности питьевой воды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Б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1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.09/ 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ту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0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852-2014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1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7294-1-2007</w:t>
            </w:r>
          </w:p>
          <w:p>
            <w:pPr>
              <w:pStyle w:val="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</w:rPr>
              <w:t xml:space="preserve"> 17294-2-201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воды,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расфасованные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в емк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центрация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(0,02-20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упакованной питьевой воды, включая природную минеральную воду»,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pacing w:val="-2"/>
                <w:sz w:val="22"/>
                <w:szCs w:val="22"/>
              </w:rPr>
              <w:t>(0,001-20,0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упакованной питьевой воды, включая природную минеральную воду»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4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,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расфасованные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мк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центрация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й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«Показатели безопасности упакованной питьевой воды, включая природную минеральную воду»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15-2010/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406-200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св. 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упакованной питьевой воды, включая природную минеральную воду»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7294-1-2007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ГОСТ ISO 17294-2-201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св. 0,5; 3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5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3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,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расфасованные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мк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0,5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упакованной питьевой воды, включая природную минеральную воду»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7294-1-2007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ГОСТ ISO 17294-2-2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св. 1,0;10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(св. 1,0; 10,0) мк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3; 0,5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0,3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д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  <w:p>
            <w:pPr>
              <w:pStyle w:val="12"/>
              <w:spacing w:lineRule="auto" w:line="2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spacing w:lineRule="auto" w:line="2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упакованной питьевой воды, включая природную минеральную воду», </w:t>
            </w:r>
          </w:p>
          <w:p>
            <w:pPr>
              <w:pStyle w:val="1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св. 0,1; 0,2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а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(св. 0,1;1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3; 0,5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0,2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7294-1-2007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ГОСТ ISO 17294-2-2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св. 0,1; 5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упакованной питьевой воды, включая природную минеральную воду»,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,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расфасованные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мк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7294-1-2007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ГОСТ ISO 17294-2-2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упакованной питьевой воды, включая природную минеральную воду»,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1,0;2,0;3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-изомера ГХЦ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нда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упакованной питьевой воды, включая природную минеральную воду»,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-изомера ГХЦ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,п-ДД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И: </w:t>
            </w:r>
            <w:r>
              <w:rPr>
                <w:sz w:val="22"/>
                <w:szCs w:val="22"/>
              </w:rPr>
              <w:t xml:space="preserve">св.10 </w:t>
            </w:r>
            <w:r>
              <w:rPr>
                <w:sz w:val="22"/>
                <w:szCs w:val="22"/>
                <w:u w:val="single"/>
              </w:rPr>
              <w:t>нг/дм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Д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Т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сихло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итьевые </w:t>
            </w:r>
          </w:p>
          <w:p>
            <w:pPr>
              <w:pStyle w:val="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ды, </w:t>
            </w:r>
          </w:p>
          <w:p>
            <w:pPr>
              <w:pStyle w:val="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фасованные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емк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д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  <w:p>
            <w:pPr>
              <w:pStyle w:val="12"/>
              <w:spacing w:lineRule="auto" w:line="2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spacing w:lineRule="auto" w:line="2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упакованной питьевой воды, включая природную минеральную воду», </w:t>
            </w:r>
          </w:p>
          <w:p>
            <w:pPr>
              <w:pStyle w:val="12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эп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ульф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ьфа-эндосульф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эндосульф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бензола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-трихлор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хлор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хлорбензол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бензо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,4-тетрахлор-бен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-тетрахлор-бен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-тетрахлор-бенз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бензол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  <w:p>
            <w:pPr>
              <w:pStyle w:val="12"/>
              <w:spacing w:lineRule="auto" w:line="2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spacing w:lineRule="auto" w:line="2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упакованной питьевой воды, включая природную минеральную воду», </w:t>
            </w:r>
          </w:p>
          <w:p>
            <w:pPr>
              <w:pStyle w:val="12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нитро-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ХНБ, квинтозе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,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расфасованные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мкост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5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0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3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5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8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1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дрин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17993-2016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(а)антрац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упакованной питьевой воды, включая природную минеральную воду»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антрац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дено(1,2,3-cd)пи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итьевые </w:t>
            </w:r>
          </w:p>
          <w:p>
            <w:pPr>
              <w:pStyle w:val="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ды, </w:t>
            </w:r>
          </w:p>
          <w:p>
            <w:pPr>
              <w:pStyle w:val="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фасованные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емкос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ические знач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17993-2016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уор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упакованной питьевой воды, включая природную минеральную воду»,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экстракции жидкость-жидкость)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лоз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за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(мети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а(эти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димет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утил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бутил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лур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9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.1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 «Показатели безопасности упакованной питьевой воды, включая природную минеральную воду»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тв. постановлением Совета Министров Республики Беларусь от 25.01.2021 № 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227-2012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Б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1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.09/ 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тути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001-10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852-2014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1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7294-1-2007</w:t>
            </w:r>
          </w:p>
          <w:p>
            <w:pPr>
              <w:pStyle w:val="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ОСТ ISO 17294-2-201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ышья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.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иП 17.01.06-001-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lang w:val="ru-RU"/>
              </w:rPr>
              <w:t>2017 п.120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lang w:val="ru-RU"/>
              </w:rPr>
              <w:t>ЭкоНиП 17.08.06-001-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2, глава 2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луатационная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85: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-5, 8.7-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в пересчете на кадм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хром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альт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ет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 и 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медь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чете на марганец (IV) оксид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в пересчете на ник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свине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ьмы и 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сурь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ванад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ли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талл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 и ее соединений (в пересчете на ртуть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2-2010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211:2001</w:t>
            </w:r>
          </w:p>
        </w:tc>
      </w:tr>
      <w:tr>
        <w:trPr>
          <w:trHeight w:val="77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.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иП 17.01.06-001-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lang w:val="ru-RU"/>
              </w:rPr>
              <w:t>2017 п.120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иП 17.08.06-001-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2, глава 2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луатационна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4-2008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1338-2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ВЭЖХ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ил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нантр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луорант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р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нзо(а)антрац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риз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нзо(в)флуорант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к)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(а)пир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 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перил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но(1,2,3-cd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</w:t>
            </w:r>
          </w:p>
          <w:p>
            <w:pPr>
              <w:pStyle w:val="26"/>
              <w:rPr/>
            </w:pPr>
            <w:r>
              <w:rPr>
                <w:szCs w:val="22"/>
                <w:lang w:val="ru-RU"/>
              </w:rPr>
              <w:t>08.162</w:t>
            </w:r>
          </w:p>
          <w:p>
            <w:pPr>
              <w:pStyle w:val="2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,3,7,8-ТХД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3.1.65-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14.1740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7,8-ПеХД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7,8-ГкХ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7,8,9-ГкХД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счете на ДЭ 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</w:t>
            </w:r>
          </w:p>
          <w:p>
            <w:pPr>
              <w:pStyle w:val="26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6,7,8-ГкХД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.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иП 17.01.06-001-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п.120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иП 17.08.06-001-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2, глава 2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луатационна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3.1.65-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14.1740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6,7,8-ГпХД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5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5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Д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0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10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7,8-Т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7,8-Пе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7,8-Пе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7,8-Гк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счете на ДЭ 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7,8,9-Гк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6,7,8-Гк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6,7,8-Гк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6,7,8-Гп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5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счете на ДЭ ДИ: 5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7,8,9-Гп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5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5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0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10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</w:t>
            </w:r>
          </w:p>
          <w:p>
            <w:pPr>
              <w:pStyle w:val="26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хлорированные дибензодиоксины и полихлорированные дибензофура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2,3,7,8-тетрахлордибензо-1,4-диоксин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.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иП 17.01.06-001-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п.120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иП 17.08.06-001-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2, глава 2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луатационна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3.1.65-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Р.1.31.2014.174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3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</w:t>
            </w:r>
          </w:p>
          <w:p>
            <w:pPr>
              <w:pStyle w:val="26"/>
              <w:ind w:right="-3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4-2008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2: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ГХМС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нафти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right="-1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ghi</w:t>
            </w:r>
            <w:r>
              <w:rPr>
                <w:sz w:val="22"/>
                <w:szCs w:val="22"/>
              </w:rPr>
              <w:t>)пер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но(1,2,3-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-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</w:t>
            </w:r>
            <w:r>
              <w:rPr>
                <w:sz w:val="22"/>
                <w:szCs w:val="22"/>
                <w:lang w:val="en-US"/>
              </w:rPr>
              <w:t>ah</w:t>
            </w:r>
            <w:r>
              <w:rPr>
                <w:sz w:val="22"/>
                <w:szCs w:val="22"/>
              </w:rPr>
              <w:t>)антраце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**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унты) и д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земель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(включая почвы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.6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ных отложений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2-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2-2021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унты) и д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го вещества, 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олевой вытяж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центрация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юми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,0-10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,0-5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(общег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,0-10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5-25,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032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40,0-20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25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25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25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унты) и донн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/>
              <w:t>от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032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0-25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5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20,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1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5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0,-10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тути, мк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2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382-202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3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3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3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3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3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3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3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  <w:r>
              <w:rPr>
                <w:rFonts w:cs="Times New Roman" w:ascii="Times New Roman" w:hAnsi="Times New Roman"/>
                <w:lang w:val="ru-RU"/>
              </w:rPr>
              <w:t>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  <w:r>
              <w:rPr>
                <w:rFonts w:cs="Times New Roman" w:ascii="Times New Roman" w:hAnsi="Times New Roman"/>
                <w:lang w:val="ru-RU"/>
              </w:rPr>
              <w:t>8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изомера ГХЦ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  <w:r>
              <w:rPr>
                <w:rFonts w:cs="Times New Roman" w:ascii="Times New Roman" w:hAnsi="Times New Roman"/>
                <w:lang w:val="ru-RU"/>
              </w:rPr>
              <w:t>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чвы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грунты) и донн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т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γ-изомера ГХЦ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нда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382-202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4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4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ьд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4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4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4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 эп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-изом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4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 эп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β-изом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4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-эндосульф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  <w:r>
              <w:rPr>
                <w:rFonts w:cs="Times New Roman" w:ascii="Times New Roman" w:hAnsi="Times New Roman"/>
                <w:lang w:val="ru-RU"/>
              </w:rPr>
              <w:t>7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  <w:r>
              <w:rPr>
                <w:rFonts w:cs="Times New Roman" w:ascii="Times New Roman" w:hAnsi="Times New Roman"/>
                <w:lang w:val="ru-RU"/>
              </w:rPr>
              <w:t>8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  <w:r>
              <w:rPr>
                <w:rFonts w:cs="Times New Roman" w:ascii="Times New Roman" w:hAnsi="Times New Roman"/>
                <w:lang w:val="ru-RU"/>
              </w:rPr>
              <w:t>9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Д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5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рунты)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ия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52-202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13859:2014</w:t>
            </w:r>
            <w:r>
              <w:rPr>
                <w:sz w:val="22"/>
                <w:szCs w:val="22"/>
              </w:rPr>
              <w:t xml:space="preserve"> (п.10.7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 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нафти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ектора)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52-202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13859:2014</w:t>
            </w:r>
            <w:r>
              <w:rPr>
                <w:sz w:val="22"/>
                <w:szCs w:val="22"/>
              </w:rPr>
              <w:t xml:space="preserve"> (п.10.7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вое значени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 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унты) и д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52-20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13859:2014</w:t>
            </w:r>
            <w:r>
              <w:rPr>
                <w:sz w:val="22"/>
                <w:szCs w:val="22"/>
              </w:rPr>
              <w:t xml:space="preserve"> (п.10.7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6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в)-флуорант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.6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к)-флуорант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6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6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6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6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но(1,2,3cd)-пир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  <w:r>
              <w:rPr>
                <w:rFonts w:cs="Times New Roman" w:ascii="Times New Roman" w:hAnsi="Times New Roman"/>
                <w:lang w:val="ru-RU"/>
              </w:rPr>
              <w:t>9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158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</w:t>
            </w:r>
            <w:r>
              <w:rPr>
                <w:spacing w:val="-6"/>
                <w:sz w:val="22"/>
                <w:szCs w:val="22"/>
                <w:vertAlign w:val="subscript"/>
              </w:rPr>
              <w:t>10</w:t>
            </w:r>
            <w:r>
              <w:rPr>
                <w:spacing w:val="-6"/>
                <w:sz w:val="22"/>
                <w:szCs w:val="22"/>
              </w:rPr>
              <w:t>-С</w:t>
            </w:r>
            <w:r>
              <w:rPr>
                <w:spacing w:val="-6"/>
                <w:sz w:val="22"/>
                <w:szCs w:val="22"/>
                <w:vertAlign w:val="subscript"/>
              </w:rPr>
              <w:t xml:space="preserve">40 </w:t>
            </w:r>
            <w:r>
              <w:rPr>
                <w:spacing w:val="-6"/>
                <w:sz w:val="22"/>
                <w:szCs w:val="22"/>
              </w:rPr>
              <w:t>(нефтепродукт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0-100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а Республики Беларусь от 12.03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/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1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16703:2004</w:t>
            </w:r>
          </w:p>
        </w:tc>
      </w:tr>
      <w:tr>
        <w:trPr>
          <w:trHeight w:val="103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7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чвы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грунты) и донн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т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ксахлорциклоге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β,γ-изомеры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. 2.1.7.12-1-2004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382-202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7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общее содерж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(о,п-ДДТ, п,п-ДДТ, п,п-ДДЕ, п,п-ДД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 п. 11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7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 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эпоксид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1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73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диеновых пестицидов (альдрин, дильдрин, эндрин, изодрин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7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цикл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ома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ПА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11 ПА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п. 119, 1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52-2022/</w:t>
            </w:r>
            <w:r>
              <w:rPr>
                <w:sz w:val="22"/>
                <w:szCs w:val="22"/>
                <w:lang w:val="en-US"/>
              </w:rPr>
              <w:t>ISO 13859:2014</w:t>
            </w:r>
            <w:r>
              <w:rPr>
                <w:sz w:val="22"/>
                <w:szCs w:val="22"/>
              </w:rPr>
              <w:t xml:space="preserve"> п.10.7</w:t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7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158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хлор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илов - ПХ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1-201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308: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382-2020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19, 12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тути, мк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,0-100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,0-50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(общего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,0-100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5-25,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,0-200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25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,0-25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0-25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25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50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0,0) мг/кг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1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50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,-1000) мг/кг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1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52-202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13859:2014</w:t>
            </w:r>
            <w:r>
              <w:rPr>
                <w:sz w:val="22"/>
                <w:szCs w:val="22"/>
              </w:rPr>
              <w:t xml:space="preserve"> п.10.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1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 детектор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нафти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5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т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 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52-20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13859:2014</w:t>
            </w:r>
            <w:r>
              <w:rPr>
                <w:sz w:val="22"/>
                <w:szCs w:val="22"/>
              </w:rPr>
              <w:t xml:space="preserve"> п.10.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в)-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к)-флуорант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3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3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антрац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3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33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дено(1,2,3cd)-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т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1-20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308:2008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5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0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1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3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5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8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8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en-US"/>
              </w:rPr>
              <w:t xml:space="preserve">. 1,27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зоме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ХЦГ</w:t>
            </w: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 xml:space="preserve">св. </w:t>
            </w:r>
            <w:r>
              <w:rPr>
                <w:sz w:val="22"/>
                <w:szCs w:val="22"/>
                <w:lang w:val="en-US"/>
              </w:rPr>
              <w:t xml:space="preserve">1,20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зоме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ндан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en-US"/>
              </w:rPr>
              <w:t>. 1</w:t>
            </w:r>
            <w:r>
              <w:rPr>
                <w:sz w:val="22"/>
                <w:szCs w:val="22"/>
              </w:rPr>
              <w:t>,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зоме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ХЦГ</w:t>
            </w: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en-US"/>
              </w:rPr>
              <w:t>. 1</w:t>
            </w:r>
            <w:r>
              <w:rPr>
                <w:sz w:val="22"/>
                <w:szCs w:val="22"/>
              </w:rPr>
              <w:t>,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-изомера ГХЦ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22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,п</w:t>
            </w:r>
            <w:r>
              <w:rPr>
                <w:sz w:val="22"/>
                <w:szCs w:val="22"/>
              </w:rPr>
              <w:t>-ДДЕ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61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,п</w:t>
            </w:r>
            <w:r>
              <w:rPr>
                <w:sz w:val="22"/>
                <w:szCs w:val="22"/>
              </w:rPr>
              <w:t>-ДД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61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,п</w:t>
            </w:r>
            <w:r>
              <w:rPr>
                <w:sz w:val="22"/>
                <w:szCs w:val="22"/>
              </w:rPr>
              <w:t>-ДД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62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,п</w:t>
            </w:r>
            <w:r>
              <w:rPr>
                <w:sz w:val="22"/>
                <w:szCs w:val="22"/>
              </w:rPr>
              <w:t>-ДД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62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,п</w:t>
            </w:r>
            <w:r>
              <w:rPr>
                <w:sz w:val="22"/>
                <w:szCs w:val="22"/>
              </w:rPr>
              <w:t>-ДД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46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,п</w:t>
            </w:r>
            <w:r>
              <w:rPr>
                <w:sz w:val="22"/>
                <w:szCs w:val="22"/>
              </w:rPr>
              <w:t>-ДД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2,46)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сихл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71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71-2,2)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др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1,4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дрина</w:t>
            </w: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.</w:t>
            </w:r>
            <w:r>
              <w:rPr>
                <w:sz w:val="22"/>
                <w:szCs w:val="22"/>
                <w:lang w:val="en-US"/>
              </w:rPr>
              <w:t xml:space="preserve"> 2,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птахлора</w:t>
            </w: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en-US"/>
              </w:rPr>
              <w:t>. 1</w:t>
            </w:r>
            <w:r>
              <w:rPr>
                <w:sz w:val="22"/>
                <w:szCs w:val="22"/>
              </w:rPr>
              <w:t>,4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птахл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поксида</w:t>
            </w: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en-US"/>
              </w:rPr>
              <w:t>. 1</w:t>
            </w:r>
            <w:r>
              <w:rPr>
                <w:sz w:val="22"/>
                <w:szCs w:val="22"/>
              </w:rPr>
              <w:t>,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сульфа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24 мк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/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ндосульфана </w:t>
            </w:r>
            <w:r>
              <w:rPr>
                <w:sz w:val="22"/>
                <w:szCs w:val="22"/>
                <w:lang w:val="en-US"/>
              </w:rPr>
              <w:t>II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en-US"/>
              </w:rPr>
              <w:t>. 1</w:t>
            </w:r>
            <w:r>
              <w:rPr>
                <w:sz w:val="22"/>
                <w:szCs w:val="22"/>
              </w:rPr>
              <w:t>,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сульф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дьф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42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6,60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отбор про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CEN/TR 15310-2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CEN/TR 15310-2-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**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1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018 </w:t>
            </w:r>
            <w:r>
              <w:rPr>
                <w:bCs/>
                <w:sz w:val="22"/>
                <w:szCs w:val="22"/>
              </w:rPr>
              <w:t>п.п.6.1.4.1, 6.5.3.2,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.4, 10.1.4, 11.1.4, 11.3.4, 12.1.4</w:t>
            </w:r>
          </w:p>
        </w:tc>
      </w:tr>
    </w:tbl>
    <w:p>
      <w:pPr>
        <w:pStyle w:val="Style3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чание: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>
          <w:sz w:val="20"/>
          <w:szCs w:val="20"/>
          <w:lang w:val="ru-RU" w:eastAsia="ru-RU"/>
        </w:rPr>
        <w:t>* – деятельность осуществляется непосредственно в лаборатории;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>
          <w:sz w:val="20"/>
          <w:szCs w:val="20"/>
          <w:lang w:val="ru-RU" w:eastAsia="ru-RU"/>
        </w:rPr>
        <w:t>** – деятельность осуществляется непосредственно в лаборатории и за ее пределами;</w:t>
      </w:r>
    </w:p>
    <w:p>
      <w:pPr>
        <w:pStyle w:val="NoSpacing"/>
        <w:tabs>
          <w:tab w:val="clear" w:pos="708"/>
          <w:tab w:val="left" w:pos="7371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*** – деятельность осуществляется за пределами лаборатории. </w:t>
      </w:r>
    </w:p>
    <w:p>
      <w:pPr>
        <w:pStyle w:val="NoSpacing"/>
        <w:tabs>
          <w:tab w:val="clear" w:pos="708"/>
          <w:tab w:val="left" w:pos="7371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>
          <w:b/>
          <w:bCs/>
          <w:sz w:val="20"/>
          <w:szCs w:val="20"/>
          <w:lang w:val="ru-RU"/>
        </w:rPr>
        <w:t>Сокращения:</w:t>
      </w:r>
    </w:p>
    <w:p>
      <w:pPr>
        <w:pStyle w:val="Normal"/>
        <w:rPr/>
      </w:pPr>
      <w:r>
        <w:rPr/>
        <w:t>ДИ – диапазон измерений.</w:t>
      </w:r>
    </w:p>
    <w:p>
      <w:pPr>
        <w:pStyle w:val="Normal"/>
        <w:rPr/>
      </w:pPr>
      <w:r>
        <w:rPr/>
        <w:t>ДЭ – диоксиновый эквивалент токсичности – 2,3,7,8-тетрахлордибензо-1,4-диок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Style31"/>
              <w:spacing w:lineRule="exact" w:line="280"/>
              <w:jc w:val="both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>Т.А.Никола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31"/>
              <w:spacing w:lineRule="auto" w:line="216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1"/>
              <w:spacing w:lineRule="auto" w:line="216"/>
              <w:ind w:firstLine="600"/>
              <w:rPr>
                <w:color w:val="FFFFFF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1"/>
              <w:snapToGrid w:val="false"/>
              <w:spacing w:lineRule="auto" w:line="228"/>
              <w:jc w:val="both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2941" w:type="dxa"/>
            <w:tcBorders/>
          </w:tcPr>
          <w:p>
            <w:pPr>
              <w:pStyle w:val="Style31"/>
              <w:spacing w:lineRule="auto" w:line="228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1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1625</wp:posOffset>
                </wp:positionH>
                <wp:positionV relativeFrom="paragraph">
                  <wp:posOffset>531558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418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4005</wp:posOffset>
                </wp:positionH>
                <wp:positionV relativeFrom="paragraph">
                  <wp:posOffset>143129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5pt;margin-top:112.7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10" w:top="709" w:footer="39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44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7"/>
      <w:gridCol w:w="239"/>
      <w:gridCol w:w="239"/>
      <w:gridCol w:w="239"/>
    </w:tblGrid>
    <w:tr>
      <w:trPr/>
      <w:tc>
        <w:tcPr>
          <w:tcW w:w="11027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11027" w:type="dxa"/>
          <w:tcBorders/>
        </w:tcPr>
        <w:tbl>
          <w:tblPr>
            <w:tblW w:w="1081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8"/>
            <w:gridCol w:w="425"/>
            <w:gridCol w:w="1418"/>
            <w:gridCol w:w="2976"/>
            <w:gridCol w:w="2374"/>
          </w:tblGrid>
          <w:tr>
            <w:trPr/>
            <w:tc>
              <w:tcPr>
                <w:tcW w:w="3618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sz w:val="4"/>
                    <w:szCs w:val="4"/>
                  </w:rPr>
                </w:pPr>
                <w:r>
                  <w:rPr>
                    <w:rFonts w:cs="Calibri" w:ascii="Calibri" w:hAnsi="Calibri"/>
                    <w:sz w:val="4"/>
                    <w:szCs w:val="4"/>
                  </w:rPr>
                </w:r>
              </w:p>
            </w:tc>
            <w:tc>
              <w:tcPr>
                <w:tcW w:w="1843" w:type="dxa"/>
                <w:gridSpan w:val="2"/>
                <w:tcBorders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rFonts w:ascii="Calibri" w:hAnsi="Calibri" w:eastAsia="ArialMT;MS Mincho" w:cs="Calibri"/>
                    <w:sz w:val="4"/>
                    <w:szCs w:val="4"/>
                    <w:u w:val="single"/>
                    <w:lang w:eastAsia="en-US"/>
                  </w:rPr>
                </w:pPr>
                <w:r>
                  <w:rPr>
                    <w:rFonts w:eastAsia="ArialMT;MS Mincho" w:cs="Calibri" w:ascii="Calibri" w:hAnsi="Calibri"/>
                    <w:sz w:val="4"/>
                    <w:szCs w:val="4"/>
                    <w:u w:val="single"/>
                    <w:lang w:eastAsia="en-US"/>
                  </w:rPr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eastAsia="ArialMT;MS Mincho"/>
                    <w:sz w:val="4"/>
                    <w:szCs w:val="4"/>
                    <w:u w:val="single"/>
                    <w:lang w:eastAsia="en-US"/>
                  </w:rPr>
                </w:pPr>
                <w:r>
                  <w:rPr>
                    <w:rFonts w:eastAsia="ArialMT;MS Mincho"/>
                    <w:sz w:val="4"/>
                    <w:szCs w:val="4"/>
                    <w:u w:val="single"/>
                    <w:lang w:eastAsia="en-US"/>
                  </w:rPr>
                </w:r>
              </w:p>
            </w:tc>
            <w:tc>
              <w:tcPr>
                <w:tcW w:w="2374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rFonts w:eastAsia="ArialMT;MS Mincho"/>
                    <w:sz w:val="4"/>
                    <w:szCs w:val="4"/>
                    <w:lang w:eastAsia="en-US"/>
                  </w:rPr>
                </w:pPr>
                <w:r>
                  <w:rPr>
                    <w:rFonts w:eastAsia="ArialMT;MS Mincho"/>
                    <w:sz w:val="4"/>
                    <w:szCs w:val="4"/>
                    <w:lang w:eastAsia="en-US"/>
                  </w:rPr>
                </w:r>
              </w:p>
            </w:tc>
          </w:tr>
          <w:tr>
            <w:trPr/>
            <w:tc>
              <w:tcPr>
                <w:tcW w:w="3618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24"/>
                    <w:szCs w:val="24"/>
                    <w:lang w:eastAsia="en-US"/>
                  </w:rPr>
                </w:pPr>
                <w:r>
                  <w:rPr>
                    <w:rFonts w:eastAsia="ArialMT;MS Mincho"/>
                    <w:sz w:val="24"/>
                    <w:szCs w:val="24"/>
                    <w:lang w:eastAsia="en-US"/>
                  </w:rPr>
                  <w:t>_________________________</w:t>
                </w:r>
              </w:p>
              <w:p>
                <w:pPr>
                  <w:pStyle w:val="Normal"/>
                  <w:spacing w:lineRule="auto" w:line="216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(подпись ведущего эксперта по аккредитации)</w:t>
                </w:r>
              </w:p>
              <w:p>
                <w:pPr>
                  <w:pStyle w:val="Normal"/>
                  <w:tabs>
                    <w:tab w:val="clear" w:pos="708"/>
                    <w:tab w:val="center" w:pos="1701" w:leader="none"/>
                  </w:tabs>
                  <w:spacing w:lineRule="auto" w:line="216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rFonts w:eastAsia="ArialMT;MS Mincho"/>
                    <w:sz w:val="24"/>
                    <w:szCs w:val="24"/>
                    <w:u w:val="single"/>
                    <w:lang w:eastAsia="en-US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eastAsia="en-US"/>
                  </w:rPr>
                </w:r>
              </w:p>
            </w:tc>
            <w:tc>
              <w:tcPr>
                <w:tcW w:w="4394" w:type="dxa"/>
                <w:gridSpan w:val="2"/>
                <w:tcBorders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24"/>
                    <w:szCs w:val="24"/>
                    <w:u w:val="single"/>
                    <w:lang w:eastAsia="en-US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eastAsia="en-US"/>
                  </w:rPr>
                  <w:t>29.08.2025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  <w:u w:val="single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  <w:t>(дата принятия решения)</w:t>
                </w:r>
              </w:p>
            </w:tc>
            <w:tc>
              <w:tcPr>
                <w:tcW w:w="2374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lang w:eastAsia="en-US"/>
                  </w:rPr>
                </w:pPr>
                <w:r>
                  <w:rPr>
                    <w:sz w:val="24"/>
                    <w:szCs w:val="24"/>
                    <w:lang w:eastAsia="en-US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44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eastAsia="en-US"/>
                  </w:rPr>
                  <w:t xml:space="preserve"> Листов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NUMPAGES \* ARABIC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44</w:t>
                </w:r>
                <w:r>
                  <w:rPr>
                    <w:sz w:val="24"/>
                    <w:szCs w:val="24"/>
                  </w:rPr>
                  <w:fldChar w:fldCharType="end"/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976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976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394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56:00Z</dcterms:created>
  <dc:creator>вазик</dc:creator>
  <dc:description/>
  <cp:keywords/>
  <dc:language>en-US</dc:language>
  <cp:lastModifiedBy>Мешковский Александр Витальевич</cp:lastModifiedBy>
  <cp:lastPrinted>2025-09-11T13:24:00Z</cp:lastPrinted>
  <dcterms:modified xsi:type="dcterms:W3CDTF">2025-09-13T05:10:00Z</dcterms:modified>
  <cp:revision>189</cp:revision>
  <dc:subject/>
  <dc:title> </dc:title>
</cp:coreProperties>
</file>