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0009090</w:t>
            </w:r>
          </w:p>
          <w:p>
            <w:pPr>
              <w:pStyle w:val="Normal"/>
              <w:spacing w:lineRule="exact" w:line="280"/>
              <w:ind w:left="599" w:hanging="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5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августа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0"/>
          <w:szCs w:val="2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63"/>
        <w:gridCol w:w="993"/>
        <w:gridCol w:w="2413"/>
        <w:gridCol w:w="2412"/>
        <w:gridCol w:w="2413"/>
      </w:tblGrid>
      <w:tr>
        <w:trPr>
          <w:tblHeader w:val="true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49а, 222518, г. Борисов, Минская область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18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спорядительных органов</w:t>
            </w:r>
            <w:bookmarkStart w:id="2" w:name="_Hlk125725348"/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Проектная эксплуатационная документация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ЭкоНиП 17.01.06-001-2017 п. 12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End w:id="2"/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17.13.05-08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(0,50-500,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спорядительных органов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Проектная эксплуатационная документаци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ЭкоНиП 17.01.06-001-2017 п. 12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OLE_LINK3"/>
            <w:bookmarkEnd w:id="3"/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-1:198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М 01-02-2010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, 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pacing w:val="-6"/>
                <w:sz w:val="22"/>
                <w:szCs w:val="22"/>
              </w:rPr>
              <w:t xml:space="preserve"> 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9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-ион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.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зрешения на специальное водопользование, комплекс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родоохран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зрешения, выдаваемые территориальными органами Минприрод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ешения местных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исполнительных 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спорядительных органов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 эксплуатационная документ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.3.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0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-ион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.01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2.3.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 – ион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-ион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.0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3.3.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ISO 5667-4-2021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Б ISO 5667-6-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ISO 5667-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6.01-006-2023 (действует с 26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а по Кьельдалю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-500,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p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способ 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М 01-02-2010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 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, ХПК</w:t>
            </w:r>
            <w:r>
              <w:rPr>
                <w:sz w:val="22"/>
                <w:szCs w:val="22"/>
                <w:vertAlign w:val="subscript"/>
              </w:rPr>
              <w:t>C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027: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5.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М01-06-2013) изд. 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83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*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о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4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ов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-ион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.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.3.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5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-ион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.01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6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-ион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.0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8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369-201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28-98</w:t>
            </w:r>
          </w:p>
          <w:p>
            <w:pPr>
              <w:pStyle w:val="Footer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М01-05-2012)</w:t>
            </w:r>
          </w:p>
          <w:p>
            <w:pPr>
              <w:pStyle w:val="Footer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. 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, ХПК</w:t>
            </w:r>
            <w:r>
              <w:rPr>
                <w:sz w:val="22"/>
                <w:szCs w:val="22"/>
                <w:vertAlign w:val="subscript"/>
              </w:rPr>
              <w:t>Cr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01-06-20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25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Б, с учетом п. 6.3.1, Приложения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10-20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34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и угле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25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азоанализаторов, оснащенных функцией разб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 (ангидрид сернист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глава 2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 2007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ифатиче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да 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(алка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 м³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нцентрации формальдегида (метана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³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 ***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9.0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7) об.%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 (СН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мия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0.25-25) мг/кг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ганца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40-2000) мг/кг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right" w:pos="23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и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1,5-250) мг/кг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еля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2-250) мг/кг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инца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( 3-500) мг/кг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рома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3-500) мг/кг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нка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(10-1000) мг/кг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ной вытяжки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1-14) ед. рН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 мг/к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Style32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/14256-1:200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хого вещества,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5-20000) мг/кг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зота нитратного, мг/кг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</w:tbl>
    <w:p>
      <w:pPr>
        <w:pStyle w:val="Normal"/>
        <w:rPr>
          <w:b/>
          <w:b/>
        </w:rPr>
      </w:pPr>
      <w:bookmarkStart w:id="4" w:name="_Hlk85478374"/>
      <w:bookmarkEnd w:id="4"/>
      <w:r>
        <w:rPr>
          <w:b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лаборатории;</w:t>
      </w:r>
    </w:p>
    <w:p>
      <w:pPr>
        <w:pStyle w:val="Normal"/>
        <w:rPr>
          <w:bCs/>
        </w:rPr>
      </w:pPr>
      <w:r>
        <w:rPr>
          <w:bCs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rPr>
          <w:bCs/>
        </w:rPr>
      </w:pPr>
      <w:r>
        <w:rPr>
          <w:bCs/>
        </w:rPr>
        <w:t>*** – деятельность осуществляется за пределами лаборатории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окращения:</w:t>
      </w:r>
    </w:p>
    <w:p>
      <w:pPr>
        <w:pStyle w:val="Normal"/>
        <w:rPr/>
      </w:pPr>
      <w:r>
        <w:rPr/>
        <w:t>ДИ – диапазон изме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218"/>
        <w:gridCol w:w="684"/>
        <w:gridCol w:w="2894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Т.А.Никола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2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8"/>
              <w:szCs w:val="8"/>
            </w:rPr>
          </w:pPr>
          <w:r>
            <w:rPr>
              <w:rFonts w:cs="Calibri" w:ascii="Calibri" w:hAnsi="Calibri"/>
              <w:sz w:val="8"/>
              <w:szCs w:val="8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4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1">
    <w:name w:val=" Знак Знак"/>
    <w:qFormat/>
    <w:rPr>
      <w:sz w:val="24"/>
      <w:szCs w:val="24"/>
      <w:lang w:val="ru-RU" w:bidi="ar-S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13">
    <w:name w:val=" Знак Знак1"/>
    <w:qFormat/>
    <w:rPr>
      <w:sz w:val="16"/>
      <w:szCs w:val="16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0:00Z</dcterms:created>
  <dc:creator>вазик</dc:creator>
  <dc:description/>
  <cp:keywords/>
  <dc:language>en-US</dc:language>
  <cp:lastModifiedBy>Мешковский Александр Витальевич</cp:lastModifiedBy>
  <cp:lastPrinted>2023-06-26T10:54:00Z</cp:lastPrinted>
  <dcterms:modified xsi:type="dcterms:W3CDTF">2025-09-13T06:17:00Z</dcterms:modified>
  <cp:revision>64</cp:revision>
  <dc:subject/>
  <dc:title> </dc:title>
</cp:coreProperties>
</file>