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09090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ц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jc w:val="center"/>
        <w:rPr>
          <w:rStyle w:val="FontStyle37"/>
          <w:sz w:val="20"/>
          <w:szCs w:val="20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bookmarkStart w:id="1" w:name="OLE_LINK2"/>
            <w:bookmarkEnd w:id="1"/>
            <w:r>
              <w:rPr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1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41А-2, 223604, г. Слуцк, Минская область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667-10:199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667-10:199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п. 118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/>
              </w:rPr>
              <w:t>Разрешения на специ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льное водопользова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2 мгN 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ие, комплекс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оохран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решения, выдавае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спорядительных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рга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2017 п. 120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водополь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водополь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ПА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ктивных веществ (АПАВ)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1.2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водополь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одимость, мкСм/с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/>
              </w:rPr>
              <w:t>Разрешения на специ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льное водопользова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ие, комплекс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оохран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решения, выдавае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спорядительных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рга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/>
              </w:rPr>
              <w:t xml:space="preserve">2017 п. 12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80,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0,4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/>
              </w:rPr>
              <w:t>Разрешения на специ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льное водопользова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ие, комплекс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оохран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решения, выдавае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спорядительных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рга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1.35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ёсткость,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2.2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6.01-006-2023 (действует с 26.04.2024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2017 п. 12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80,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0,4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6.01-006-2023 (действует с 26.04.2024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2.39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5667-3-2021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, п. 120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Б 17.13.05-4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3.1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требл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 xml:space="preserve">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3 абз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3.28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1</w:t>
            </w:r>
            <w:r>
              <w:rPr>
                <w:lang w:val="ru-RU" w:eastAsia="ru-RU"/>
              </w:rPr>
              <w:t>Гигиенический норматив «Показатели безопасности питьевой воды», утв. Постановлением Совета Министров Республики Беларусь от 25.01.2021 № 37</w:t>
            </w:r>
          </w:p>
          <w:p>
            <w:pPr>
              <w:pStyle w:val="NoSpacing"/>
              <w:rPr>
                <w:spacing w:val="-12"/>
                <w:lang w:val="ru-RU" w:eastAsia="ru-RU"/>
              </w:rPr>
            </w:pPr>
            <w:r>
              <w:rPr>
                <w:spacing w:val="-12"/>
                <w:lang w:val="ru-RU" w:eastAsia="ru-RU"/>
              </w:rPr>
              <w:t>(ГН-3 от 25.01.2021 № 37)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 р. 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ДИ: (5-16000) мгО</w:t>
            </w:r>
            <w:r>
              <w:rPr>
                <w:spacing w:val="-2"/>
                <w:sz w:val="22"/>
                <w:szCs w:val="22"/>
                <w:vertAlign w:val="subscript"/>
              </w:rPr>
              <w:t>2</w:t>
            </w:r>
            <w:r>
              <w:rPr>
                <w:spacing w:val="-2"/>
                <w:sz w:val="22"/>
                <w:szCs w:val="22"/>
              </w:rPr>
              <w:t>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4.1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лоридо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хлор-иона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4.19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: (0,0005-25) мг/дм</w:t>
            </w:r>
            <w:r>
              <w:rPr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оме п. 4.1, п. 9.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/>
              </w:rPr>
              <w:t>2022, глава 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гидрид сернист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(IV) окс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твер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 суммарно (н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аву пы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эрозо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р. 6, 7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 (н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аву пы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эрозо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преде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ий хлор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3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47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 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14256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(рН)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сфора,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го мг/кг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, п.1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кг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  <w:lang w:val="ru-RU" w:eastAsia="ru-RU"/>
        </w:rPr>
        <w:t>1</w:t>
      </w:r>
      <w:r>
        <w:rPr>
          <w:sz w:val="20"/>
          <w:szCs w:val="20"/>
          <w:lang w:val="ru-RU" w:eastAsia="ru-RU"/>
        </w:rPr>
        <w:t xml:space="preserve">Гигиенический норматив «Показатели безопасности питьевой воды», утв. Постановлением Совета Министров Республики Беларусь от 25.01.2021 № 37 </w:t>
      </w:r>
      <w:r>
        <w:rPr>
          <w:spacing w:val="-12"/>
          <w:sz w:val="20"/>
          <w:szCs w:val="20"/>
          <w:lang w:val="ru-RU" w:eastAsia="ru-RU"/>
        </w:rPr>
        <w:t>(ГН-3 от 25.01.2021 № 37)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24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2">
    <w:name w:val="Схема документа Знак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33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3:00Z</dcterms:created>
  <dc:creator>вазик</dc:creator>
  <dc:description/>
  <cp:keywords/>
  <dc:language>en-US</dc:language>
  <cp:lastModifiedBy>Мешковский Александр Витальевич</cp:lastModifiedBy>
  <cp:lastPrinted>2024-07-15T18:01:00Z</cp:lastPrinted>
  <dcterms:modified xsi:type="dcterms:W3CDTF">2025-09-13T08:30:00Z</dcterms:modified>
  <cp:revision>79</cp:revision>
  <dc:subject/>
  <dc:title> </dc:title>
</cp:coreProperties>
</file>