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ой област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  <w:bookmarkStart w:id="0" w:name="OLE_LINK3"/>
      <w:bookmarkStart w:id="1" w:name="OLE_LINK1"/>
      <w:bookmarkEnd w:id="0"/>
      <w:bookmarkEnd w:id="1"/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авды, 26а, 210029, г. Витеб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ISO 5667-10:199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 п.1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78-3900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7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-10,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водополь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2.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1.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альное водопользова-ние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 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п.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2 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0,4) мгN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1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2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2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078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2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 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69 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spacing w:val="-8"/>
                <w:sz w:val="22"/>
                <w:szCs w:val="22"/>
              </w:rPr>
              <w:t>.5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 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2.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1.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0,4) мгN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ного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66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78-3900) 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1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4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55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0,078-3900) мгN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8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II)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IV)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3-триметилбензо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илацета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лацетат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 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террит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а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ая 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роматически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терри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х частиц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х части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чёте на ванад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кадм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е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мышья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нике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хром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 и е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ртут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пп.1-8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сурьм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сурьм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летуч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51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EN12619:201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ункта А.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 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017 п. 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п.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-14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,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1-001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,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,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р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1.00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пересчё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кроклим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от 30.04.20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гл.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Н от 12.12.2012 №19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лаборатории;</w:t>
        <w:br/>
        <w:t>** – деятельность осуществляется непосредственно в лаборатории и за ее пределами;</w:t>
        <w:br/>
        <w:t>*** – деятельность осуществляется за пределами лаборат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7371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rmal"/>
        <w:jc w:val="both"/>
        <w:rPr/>
      </w:pPr>
      <w:r>
        <w:rPr/>
        <w:t>ДИ – диапазон измерений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Гигиенический норматив «Показатели безопасности питьевой воды», утв. Постановлением Совета Министров Республики Беларусь от 25.01.2021 № 37 (ГН-3 от 25.01.2021 № 37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2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5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36:00Z</dcterms:created>
  <dc:creator>вазик</dc:creator>
  <dc:description/>
  <cp:keywords/>
  <dc:language>en-US</dc:language>
  <cp:lastModifiedBy>Мешковский Александр Витальевич</cp:lastModifiedBy>
  <cp:lastPrinted>2023-11-28T16:06:00Z</cp:lastPrinted>
  <dcterms:modified xsi:type="dcterms:W3CDTF">2025-09-14T05:08:00Z</dcterms:modified>
  <cp:revision>108</cp:revision>
  <dc:subject/>
  <dc:title> </dc:title>
</cp:coreProperties>
</file>