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8 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457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августа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лоц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3"/>
        <w:gridCol w:w="2410"/>
        <w:gridCol w:w="2411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9"/>
        <w:gridCol w:w="993"/>
        <w:gridCol w:w="2410"/>
        <w:gridCol w:w="2411"/>
        <w:gridCol w:w="2411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10, 211440, г. Новополоцк, Витебская област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5725595"/>
            <w:bookmarkEnd w:id="1"/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125725595"/>
            <w:bookmarkEnd w:id="2"/>
            <w:r>
              <w:rPr>
                <w:sz w:val="22"/>
                <w:szCs w:val="22"/>
              </w:rPr>
              <w:t>Проектная эксплуата-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0,5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pacing w:val="-10"/>
                <w:sz w:val="22"/>
                <w:szCs w:val="22"/>
              </w:rPr>
              <w:t>разрешения, выдаваемые</w:t>
            </w:r>
            <w:r>
              <w:rPr>
                <w:sz w:val="22"/>
                <w:szCs w:val="22"/>
              </w:rPr>
              <w:t xml:space="preserve"> территориальными органами Минприро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Проектная эксплуата-ционная документация</w:t>
            </w:r>
          </w:p>
          <w:p>
            <w:pPr>
              <w:pStyle w:val="NoSpacing"/>
              <w:spacing w:lineRule="auto" w:line="228"/>
              <w:rPr>
                <w:lang w:val="ru-RU"/>
              </w:rPr>
            </w:pPr>
            <w:bookmarkStart w:id="3" w:name="_Hlk125725348"/>
            <w:r>
              <w:rPr>
                <w:lang w:val="ru-RU"/>
              </w:rPr>
              <w:t xml:space="preserve">ЭкоНиП 17.01.06-001-2017 п. 120 </w:t>
            </w:r>
            <w:bookmarkEnd w:id="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(0,078-3900) мгN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исм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5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,0-3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И: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pacing w:val="-10"/>
                <w:sz w:val="22"/>
                <w:szCs w:val="22"/>
              </w:rPr>
              <w:t>разрешения, выдаваемые</w:t>
            </w:r>
            <w:r>
              <w:rPr>
                <w:spacing w:val="-4"/>
                <w:sz w:val="22"/>
                <w:szCs w:val="22"/>
              </w:rPr>
              <w:t xml:space="preserve"> территориальными ор</w:t>
              <w:softHyphen/>
              <w:t>ганами Минприроды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Проектная эксплуата-ционная документация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НиП 17.01.06-001-2017 п. 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, выдавае</w:t>
              <w:softHyphen/>
              <w:t>мые территориальными органами 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</w:t>
              <w:softHyphen/>
              <w:t>мые территориальными органами 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НиП 17.01.06-001-2017 п. 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(0,050-25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 (0,025-10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М01-06-20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2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–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–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ЭкоНиП 17.01.06-001-2017 п. 120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1–80,0) мгN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–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2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1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–0,4) мгN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1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–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–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</w:t>
              <w:softHyphen/>
              <w:t>ро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7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 08.15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И:(0,025-0,5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0,078-3900) мгN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5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027:199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50-25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trHeight w:val="102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51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кСм/с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1-80,0) мгN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2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1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–0,4) мгN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1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–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–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71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spacing w:val="-6"/>
                <w:lang w:val="ru-RU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25-0,5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trHeight w:val="102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(0,078-3900) мгN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spacing w:val="-6"/>
                <w:lang w:val="ru-RU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9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3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(0,050-25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д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59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(0,078-3900) мгN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027:199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3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II) 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IV) 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4,7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1978-200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хлорид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изопропил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крила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OLE_LINK2"/>
            <w:bookmarkEnd w:id="4"/>
            <w:r>
              <w:rPr>
                <w:sz w:val="22"/>
                <w:szCs w:val="22"/>
              </w:rPr>
              <w:t>5.3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 п.п. 6, 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-ксилен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 крезола, о-крезола,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 тим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амина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И: (0,20-50,0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6-200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ового эфира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И: (0,8-4000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8-200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,N-диметилформа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И: (2,0-9000,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9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7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1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950-2010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ен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0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2-100000,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а-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ен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а-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бутади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фатического ряд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ов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–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стого вод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5-5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308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– 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5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аммонийно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ое значе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нитратного, мг/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jc w:val="both"/>
        <w:rPr/>
      </w:pPr>
      <w:r>
        <w:rPr/>
        <w:t>ДИ – диапазон измерений.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Гигиенический норматив «Показатели безопасности питьевой воды», утв. Постановлением Совета Министров Республики Беларусь от 25.01.2021 № 37 (ГН-3 от 25.01.2021 № 37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3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3510"/>
      <w:gridCol w:w="108"/>
      <w:gridCol w:w="425"/>
      <w:gridCol w:w="1418"/>
      <w:gridCol w:w="175"/>
      <w:gridCol w:w="2693"/>
      <w:gridCol w:w="2268"/>
      <w:gridCol w:w="106"/>
    </w:tblGrid>
    <w:tr>
      <w:trPr/>
      <w:tc>
        <w:tcPr>
          <w:tcW w:w="3618" w:type="dxa"/>
          <w:gridSpan w:val="2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4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4"/>
              <w:szCs w:val="4"/>
              <w:lang w:eastAsia="en-US"/>
            </w:rPr>
          </w:pPr>
          <w:r>
            <w:rPr>
              <w:rFonts w:cs="Calibri" w:ascii="Calibri" w:hAnsi="Calibri"/>
              <w:sz w:val="4"/>
              <w:szCs w:val="4"/>
              <w:lang w:eastAsia="en-US"/>
            </w:rPr>
          </w:r>
        </w:p>
      </w:tc>
      <w:tc>
        <w:tcPr>
          <w:tcW w:w="3618" w:type="dxa"/>
          <w:gridSpan w:val="2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  <w:tc>
        <w:tcPr>
          <w:tcW w:w="10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4"/>
              <w:szCs w:val="4"/>
              <w:lang w:eastAsia="en-US"/>
            </w:rPr>
          </w:pPr>
          <w:r>
            <w:rPr>
              <w:sz w:val="4"/>
              <w:szCs w:val="4"/>
              <w:lang w:eastAsia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618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3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0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8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5:00Z</dcterms:created>
  <dc:creator>вазик</dc:creator>
  <dc:description/>
  <cp:keywords/>
  <dc:language>en-US</dc:language>
  <cp:lastModifiedBy>Мешковский Александр Витальевич</cp:lastModifiedBy>
  <cp:lastPrinted>2023-06-26T16:05:00Z</cp:lastPrinted>
  <dcterms:modified xsi:type="dcterms:W3CDTF">2025-09-14T05:09:00Z</dcterms:modified>
  <cp:revision>84</cp:revision>
  <dc:subject/>
  <dc:title> </dc:title>
</cp:coreProperties>
</file>