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Брестской областной лаборатории аналитического контрол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</w:t>
            </w:r>
            <w:r>
              <w:rPr>
                <w:spacing w:val="-8"/>
                <w:sz w:val="22"/>
                <w:szCs w:val="22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ободы, 11, 224030, г. Брест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по</w:t>
              <w:softHyphen/>
              <w:t xml:space="preserve">рядительных органов ЭкоНиП 17.01.06-001-2017 п.120 </w:t>
            </w:r>
          </w:p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по</w:t>
              <w:softHyphen/>
              <w:t xml:space="preserve">рядительных органов </w:t>
            </w: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40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1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iCs/>
                <w:lang w:val="ru-RU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06-2013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ов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 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юветный способ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4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078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40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10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-ион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 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67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78-3900) мгN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01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12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0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рода (БП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58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й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8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в пересчете на марганец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я (в пересчете на мед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, неорганические соединения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в пересчете на мышья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7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0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и его соединения (в пересчете на хром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-триметил-бенз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,2,4-триметил-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,5- 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 пентилацетат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 пен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Решения местных исполнительных и 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 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5 включ.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 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ьмы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(в пересчете на сурьму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14-2010/EN 14385:2004</w:t>
            </w:r>
          </w:p>
          <w:p>
            <w:pPr>
              <w:pStyle w:val="Normal"/>
              <w:ind w:hanging="13"/>
              <w:rPr/>
            </w:pPr>
            <w:r>
              <w:rPr>
                <w:sz w:val="22"/>
                <w:szCs w:val="22"/>
              </w:rPr>
              <w:t>п. 1-5; 8.7-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 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51-202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619: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 А.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п. 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/TS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0-500)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25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0-1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16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кг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6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2-2015 п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подвижного, мг/кг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ов, мг/к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)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CEN/TR 15310-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CEN/TR 15310-2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пп. 6.1.4.1, 6.1.4.2, 11.1.4, 12.1.4, 6.5.3.2, 10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створы 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 температура 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 33, гл.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 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 скорость дви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lang w:val="ru-RU"/>
        </w:rPr>
      </w:pPr>
      <w:bookmarkStart w:id="1" w:name="_Hlk85478374"/>
      <w:bookmarkEnd w:id="1"/>
      <w:r>
        <w:rPr>
          <w:b/>
          <w:bCs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jc w:val="both"/>
        <w:rPr/>
      </w:pPr>
      <w:r>
        <w:rPr>
          <w:sz w:val="20"/>
          <w:szCs w:val="20"/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Spacing"/>
        <w:tabs>
          <w:tab w:val="clear" w:pos="708"/>
          <w:tab w:val="left" w:pos="7371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rmal"/>
        <w:jc w:val="both"/>
        <w:rPr/>
      </w:pPr>
      <w:r>
        <w:rPr/>
        <w:t>ДИ – диапазон измерен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815</wp:posOffset>
                </wp:positionH>
                <wp:positionV relativeFrom="paragraph">
                  <wp:posOffset>46501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366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_Hlk85478374"/>
      <w:bookmarkStart w:id="3" w:name="_Hlk85478374"/>
      <w:bookmarkEnd w:id="3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40" w:top="396" w:footer="2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379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31:00Z</dcterms:created>
  <dc:creator>вазик</dc:creator>
  <dc:description/>
  <cp:keywords/>
  <dc:language>en-US</dc:language>
  <cp:lastModifiedBy>Мешковский Александр Витальевич</cp:lastModifiedBy>
  <cp:lastPrinted>2024-07-15T18:39:00Z</cp:lastPrinted>
  <dcterms:modified xsi:type="dcterms:W3CDTF">2025-09-14T08:10:00Z</dcterms:modified>
  <cp:revision>62</cp:revision>
  <dc:subject/>
  <dc:title> </dc:title>
</cp:coreProperties>
</file>