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ЛАСТЬ АККРЕДИТАЦИИ</w:t>
      </w:r>
    </w:p>
    <w:p>
      <w:pPr>
        <w:pStyle w:val="NoSpacing"/>
        <w:jc w:val="center"/>
        <w:rPr>
          <w:lang w:val="ru-RU"/>
        </w:rPr>
      </w:pPr>
      <w:r>
        <w:rPr>
          <w:sz w:val="28"/>
          <w:szCs w:val="28"/>
          <w:lang w:val="ru-RU"/>
        </w:rPr>
        <w:t>от 29 августа 2025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нской межрайонной лаборатории аналитического контроля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«Республиканский центр аналитического контроля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и охраны окружающей среды»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3"/>
        <w:gridCol w:w="2409"/>
        <w:gridCol w:w="2410"/>
        <w:gridCol w:w="241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</w:t>
              <w:softHyphen/>
              <w:t>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</w:t>
              <w:softHyphen/>
              <w:t>та, устанавливающего методы исследова</w:t>
              <w:softHyphen/>
              <w:t xml:space="preserve">ний(испытаний) и измерений, в том числе правила отбора 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3"/>
        <w:gridCol w:w="2409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оармейская, 59, 225710, г. Пинск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667-10:1992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(ручной отбор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667-10:199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25725595"/>
            <w:bookmarkEnd w:id="0"/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25725595"/>
            <w:bookmarkStart w:id="2" w:name="_Hlk125725348"/>
            <w:bookmarkEnd w:id="1"/>
            <w:r>
              <w:rPr>
                <w:sz w:val="22"/>
                <w:szCs w:val="22"/>
              </w:rPr>
              <w:t xml:space="preserve">ЭкоНиП 17.01.06-001-2017 п. 120 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аммонийного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8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0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азота нитратов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по Къельдалю</w:t>
            </w:r>
          </w:p>
          <w:p>
            <w:pPr>
              <w:pStyle w:val="Style32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3-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22-2011/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( 0,5-6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одны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tabs>
                <w:tab w:val="clear" w:pos="708"/>
                <w:tab w:val="right" w:pos="20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12) рН</w:t>
            </w:r>
          </w:p>
          <w:p>
            <w:pPr>
              <w:pStyle w:val="Style32"/>
              <w:tabs>
                <w:tab w:val="clear" w:pos="708"/>
                <w:tab w:val="right" w:pos="20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вешенны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ществ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5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4,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6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ое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потребление кислорода,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бихроматная окисляемость,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32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pacing w:val="-4"/>
                <w:sz w:val="22"/>
                <w:szCs w:val="22"/>
                <w:lang w:val="ru-RU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. 2012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ерализация воды (концентрац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ухого остатка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50-50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СПАВ анионоактивных</w:t>
            </w:r>
          </w:p>
          <w:p>
            <w:pPr>
              <w:pStyle w:val="Style32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анионных поверхностно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активных веществ (АПАВ)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25-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58-2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6-2013) изд. 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ульф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40) º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227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хрома 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шестивалентно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1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1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.3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оверхност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аммонийного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8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атов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а по Къельдалю</w:t>
            </w:r>
          </w:p>
          <w:p>
            <w:pPr>
              <w:pStyle w:val="Style3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22-2011/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5-6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звешенных вещест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дрокарбонат-ион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6,1-6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57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оверхностные</w:t>
            </w:r>
            <w:r>
              <w:rPr>
                <w:sz w:val="22"/>
                <w:szCs w:val="22"/>
                <w:lang w:val="ru-RU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5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кадм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4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инца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рома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ого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16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ISO7027:199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5, п.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25-2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о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реб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хроматна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(5-1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90-20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-40)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ерализация воды 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50-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2- 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5522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хрома 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0,001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электрическая 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2.41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зем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1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1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зем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7.13.05-08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20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азота нитрат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2-4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о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и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СПАВ анионо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(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активных веществ (АПАВ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25-2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о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реб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хроматна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(5-1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НД Ф 14.1:2:4.190-2003 изд. 2012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ерализация воды (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40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3.2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pacing w:val="-8"/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а обще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Style32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3.31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6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 (II) 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оксид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34-4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8.06-001-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(IV) оксид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азота диоксид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05- 1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углерод оксид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(окись углерода, угарный газ) </w:t>
            </w:r>
          </w:p>
          <w:p>
            <w:pPr>
              <w:pStyle w:val="Style32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нгидрид сернистый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86-15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21) об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3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иака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0,13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вердых частиц (недифференцирован-ная по составу пыль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5-20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-15 вкл.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сусной кислот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лажность 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1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емпература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3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Расход газопылевых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2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паров летучих органических соединени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ерной кислот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дрохлорида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водорода хлористого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-50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0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е соедин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в пересчете на свинец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01В/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ово и его соединения</w:t>
            </w:r>
            <w:r>
              <w:rPr>
                <w:sz w:val="22"/>
                <w:szCs w:val="22"/>
              </w:rPr>
              <w:t xml:space="preserve"> (в пересчете на олово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01В/20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цинк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8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мобиль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мности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-10,0)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ЭкоНиП 17.08.06-001-2022, глава 2 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11-20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ерода оксида (СО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7) об.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водородов (СН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3000)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25-25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0-1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40-20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ед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5-25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25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2,5-2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й вытяжк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-14) ед.рН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(рН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левой вытяжки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рН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вещества, %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-20000) мг/кг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6.1: 2.21-98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 03-03-2012) изд. 2012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25-8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зота аммонийного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кг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6-001-2017 п. 122,120 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24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/ТS 14256-1:200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7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нитратов, мг/кг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6-001-2017 п. 122 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ых частиц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недифференцирован-ная по составу пыль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70-167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 37;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8.06-001-2022 Прилож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093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0-25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93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диоксид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0-144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087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2-5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34-20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1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693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 п. 1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3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 13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Style2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9:00Z</dcterms:created>
  <dc:creator>вазик</dc:creator>
  <dc:description/>
  <cp:keywords/>
  <dc:language>en-US</dc:language>
  <cp:lastModifiedBy>Мешковский Александр Витальевич</cp:lastModifiedBy>
  <cp:lastPrinted>2023-06-27T11:38:00Z</cp:lastPrinted>
  <dcterms:modified xsi:type="dcterms:W3CDTF">2025-09-14T09:23:00Z</dcterms:modified>
  <cp:revision>53</cp:revision>
  <dc:subject/>
  <dc:title> </dc:title>
</cp:coreProperties>
</file>