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4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 2011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ind w:left="59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bookmarkStart w:id="0" w:name="_Hlk13815289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</w:t>
      </w:r>
      <w:bookmarkEnd w:id="0"/>
      <w:r>
        <w:rPr>
          <w:sz w:val="28"/>
          <w:szCs w:val="28"/>
        </w:rPr>
        <w:t>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Гомельской областной лаборатории аналитическ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ковского, 24, 246050, г. Гоме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25725595"/>
            <w:bookmarkEnd w:id="2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Spacing"/>
              <w:rPr/>
            </w:pPr>
            <w:bookmarkStart w:id="3" w:name="_Hlk125725595"/>
            <w:bookmarkStart w:id="4" w:name="_Hlk125725348"/>
            <w:bookmarkEnd w:id="3"/>
            <w:r>
              <w:rPr>
                <w:rFonts w:cs="Times New Roman" w:ascii="Times New Roman" w:hAnsi="Times New Roman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_Hlk125725348"/>
            <w:r>
              <w:rPr>
                <w:sz w:val="22"/>
                <w:szCs w:val="22"/>
              </w:rPr>
              <w:t>Проектная эксплуатационная документация</w:t>
            </w:r>
            <w:bookmarkEnd w:id="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М 01-06-2013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56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0,0010 мг/дм3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00075-25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5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4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по Кьельдал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охимическое потреб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075-25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5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ДИ: (0,005-0,4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2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 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кислор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формальдегид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адм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00075-25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азота по Къельдал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3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определения полициклических ароматическ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окси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 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недифференцирован-ная по составу пыл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 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 100.01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фтора (газообразных соедине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–500) мг/н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1-5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,5-50,0) мг/м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мышья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кадм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хром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и его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мед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ёте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IV) окси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и 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(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ёте на нике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х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счете на свинец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ванад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 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2-2010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ЕN 13211: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6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.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8669020</wp:posOffset>
                      </wp:positionV>
                      <wp:extent cx="88392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4.12.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22.8pt;mso-wrap-distance-left:9.05pt;mso-wrap-distance-right:9.05pt;mso-wrap-distance-top:0pt;mso-wrap-distance-bottom:0pt;margin-top:682.6pt;mso-position-vertical-relative:text;margin-left:2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4.12.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ого ря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–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ксиле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резол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1-100) мг/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 EN 14385: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8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 (недифференцирован-ная по составу пы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 угле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1-2021/EN 12619: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за исключением п.А8 приложения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 100.01/ 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ет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 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2017 п. 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25-25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нитратов, мг/кг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1.10.20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щелоч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едк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в пересче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гидроксид натр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bookmarkStart w:id="6" w:name="_Hlk208743399"/>
            <w:bookmarkEnd w:id="6"/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993" w:footer="42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20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20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237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179"/>
    </w:tblGrid>
    <w:tr>
      <w:trPr/>
      <w:tc>
        <w:tcPr>
          <w:tcW w:w="959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8">
    <w:name w:val="Верхний колонтитул Знак"/>
    <w:qFormat/>
    <w:rPr>
      <w:rFonts w:ascii="Courier New" w:hAnsi="Courier New" w:cs="Courier New"/>
      <w:sz w:val="18"/>
    </w:rPr>
  </w:style>
  <w:style w:type="character" w:styleId="Style9">
    <w:name w:val="Нижний колонтитул Знак"/>
    <w:qFormat/>
    <w:rPr>
      <w:rFonts w:ascii="Courier New" w:hAnsi="Courier New" w:cs="Courier New"/>
      <w:sz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sz w:val="22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normal">
    <w:name w:val="h-normal"/>
    <w:basedOn w:val="Style5"/>
    <w:qFormat/>
    <w:rPr/>
  </w:style>
  <w:style w:type="character" w:styleId="Colorff0000">
    <w:name w:val="color__ff0000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lorff00ff">
    <w:name w:val="color__ff00ff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Знак Знак"/>
    <w:qFormat/>
    <w:rPr>
      <w:sz w:val="24"/>
      <w:szCs w:val="24"/>
      <w:lang w:val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yle23">
    <w:name w:val="Схема документа Знак"/>
    <w:qFormat/>
    <w:rPr>
      <w:sz w:val="2"/>
      <w:szCs w:val="2"/>
      <w:shd w:fill="000080" w:val="clear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20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912" w:leader="dot"/>
      </w:tabs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35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6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8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9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40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14:00Z</dcterms:created>
  <dc:creator>Garik</dc:creator>
  <dc:description/>
  <cp:keywords/>
  <dc:language>en-US</dc:language>
  <cp:lastModifiedBy>Мешковский Александр Витальевич</cp:lastModifiedBy>
  <cp:lastPrinted>2024-07-15T19:03:00Z</cp:lastPrinted>
  <dcterms:modified xsi:type="dcterms:W3CDTF">2025-09-14T19:57:00Z</dcterms:modified>
  <cp:revision>64</cp:revision>
  <dc:subject/>
  <dc:title/>
</cp:coreProperties>
</file>