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5 </w:t>
            </w:r>
          </w:p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20.06.2011 </w:t>
            </w:r>
          </w:p>
          <w:p>
            <w:pPr>
              <w:pStyle w:val="Normal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едакция 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tabs>
                <w:tab w:val="clear" w:pos="708"/>
                <w:tab w:val="left" w:pos="346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август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зырской межрайон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22"/>
          <w:szCs w:val="22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09"/>
        <w:gridCol w:w="2410"/>
        <w:gridCol w:w="2410"/>
      </w:tblGrid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</w:t>
              <w:softHyphen/>
              <w:t>та, устанавливающего метод исследований (испытаний) и измере</w:t>
              <w:softHyphen/>
              <w:t xml:space="preserve">ний, в том числе </w:t>
            </w:r>
          </w:p>
          <w:p>
            <w:pPr>
              <w:pStyle w:val="NoSpacing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09"/>
        <w:gridCol w:w="2410"/>
        <w:gridCol w:w="2410"/>
      </w:tblGrid>
      <w:tr>
        <w:trPr>
          <w:tblHeader w:val="true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bookmarkStart w:id="1" w:name="OLE_LINK2"/>
            <w:bookmarkEnd w:id="1"/>
            <w:r>
              <w:rPr>
                <w:lang w:val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10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Горького, 1, 247760, г. Мозырь, Гомельская область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OLE_LINK3"/>
            <w:bookmarkEnd w:id="2"/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9-2014/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18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одопользование, комплексн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родоохран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 ISO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одопользовани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68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пециально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льзование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ISO 5814-2021</w:t>
            </w:r>
          </w:p>
        </w:tc>
      </w:tr>
      <w:tr>
        <w:trPr>
          <w:trHeight w:val="253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 (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веществ (АПАВ)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о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од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пециально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льзование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разбавления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5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8-200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trHeight w:val="101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химическо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Б ISO 5814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16-2010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SO 7027:1999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57-20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6000) мг 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center" w:pos="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6.01-006-2023 (действует с 26.04.2024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о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од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разбавления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водимость, мкСм/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9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40835</wp:posOffset>
                      </wp:positionH>
                      <wp:positionV relativeFrom="paragraph">
                        <wp:posOffset>9733915</wp:posOffset>
                      </wp:positionV>
                      <wp:extent cx="932180" cy="254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9.05pt;mso-wrap-distance-right:9.05pt;mso-wrap-distance-top:0pt;mso-wrap-distance-bottom:0pt;margin-top:766.45pt;mso-position-vertical-relative:text;margin-left:326.05p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8-200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 ISO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веществ (АПАВ)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разбавления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о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одород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.31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38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017 п.12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09-2009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08-2009/ ISO 5664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итрат-и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</w:t>
            </w:r>
            <w:r>
              <w:rPr>
                <w:sz w:val="22"/>
                <w:szCs w:val="22"/>
              </w:rPr>
              <w:t xml:space="preserve">0,1-200) </w:t>
            </w:r>
            <w:r>
              <w:rPr>
                <w:sz w:val="22"/>
                <w:szCs w:val="22"/>
                <w:lang w:eastAsia="en-US"/>
              </w:rPr>
              <w:t>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vertAlign w:val="superscript"/>
                <w:lang w:eastAsia="en-US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  <w:lang w:eastAsia="en-US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end"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017 п.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нитрит-ионов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И: (0,003-3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ородны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2-12) р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vertAlign w:val="superscript"/>
                <w:lang w:eastAsia="en-US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  <w:lang w:eastAsia="en-US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end"/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683115</wp:posOffset>
                      </wp:positionV>
                      <wp:extent cx="932180" cy="254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762.45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vertAlign w:val="superscript"/>
                <w:lang w:eastAsia="en-US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  <w:lang w:eastAsia="en-US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end"/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683115</wp:posOffset>
                      </wp:positionV>
                      <wp:extent cx="932180" cy="2546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762.45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веществ (АПАВ)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6-2010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7027:19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 5.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vertAlign w:val="superscript"/>
                <w:lang w:eastAsia="en-US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  <w:lang w:eastAsia="en-US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end"/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отребление кислорода, бихроматная 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vertAlign w:val="superscript"/>
                <w:lang w:eastAsia="en-US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  <w:lang w:eastAsia="en-US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end"/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разбавлен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vertAlign w:val="superscript"/>
                <w:lang w:eastAsia="en-US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  <w:lang w:eastAsia="en-US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end"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разбавления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 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-иона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 сульфо-салициловой кислотой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о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од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.31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vertAlign w:val="superscript"/>
                <w:lang w:eastAsia="en-US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  <w:lang w:eastAsia="en-US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  <w:lang w:eastAsia="en-US"/>
              </w:rPr>
              <w:fldChar w:fldCharType="end"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683115</wp:posOffset>
                      </wp:positionV>
                      <wp:extent cx="932180" cy="2546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762.45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I) окси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комплексные природоохранные разрешения, выдаваемые 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(IV) окс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диоксид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ов 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чете на азот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 окс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кись углеро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арный газ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1,25-500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-21) об. 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 природоохранные раз</w:t>
              <w:softHyphen/>
              <w:t>решения, 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Минприроды Про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комплексные природоохранные разрешения, выдаваемые 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цирован-ная по составу пы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газопылевых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2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комплексные природоохранные разрешения, выдаваемые 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7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пентилацета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-ксил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гепт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комплексные природоохранные разрешения, выдаваемые 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бенз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фатического 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ы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комплексные природоохранные разрешения, выдаваемые 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ётный метод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 (С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ности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25-25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314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2, п.1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/TS/14256-1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 водной вытя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25-8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продукто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3-03-2012)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нитратов,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,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>* – деятельность осуществляется непосредственно в лаборатори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кращения:</w:t>
      </w:r>
    </w:p>
    <w:p>
      <w:pPr>
        <w:pStyle w:val="Normal"/>
        <w:rPr/>
      </w:pPr>
      <w:r>
        <w:rPr/>
        <w:t>ДИ – диапазон изме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Гигиенический норматив «Показатели безопасности питьевой воды», утв. Постановлением Совета Министров Республики Беларусь от 25.01.2021 № 37 (ГН-3 от 25.01.2021 № 37)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218"/>
        <w:gridCol w:w="684"/>
        <w:gridCol w:w="2894"/>
      </w:tblGrid>
      <w:tr>
        <w:trPr/>
        <w:tc>
          <w:tcPr>
            <w:tcW w:w="4125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bookmarkStart w:id="3" w:name="_Hlk208743399"/>
            <w:bookmarkEnd w:id="3"/>
            <w:r>
              <w:rPr>
                <w:bCs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«БГЦА»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Т.А.Николаева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</w:rPr>
              <w:t>М.П.</w:t>
            </w:r>
          </w:p>
        </w:tc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38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25"/>
      <w:gridCol w:w="1418"/>
      <w:gridCol w:w="2868"/>
      <w:gridCol w:w="2268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868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286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9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8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8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25"/>
      <w:gridCol w:w="1418"/>
      <w:gridCol w:w="2868"/>
      <w:gridCol w:w="2268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868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286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9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8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bookmarkStart w:id="4" w:name="_Hlk138763419"/>
          <w:bookmarkStart w:id="5" w:name="_Hlk138330594"/>
          <w:bookmarkEnd w:id="5"/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4"/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15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4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9:25:00Z</dcterms:created>
  <dc:creator>вазик</dc:creator>
  <dc:description/>
  <cp:keywords/>
  <dc:language>en-US</dc:language>
  <cp:lastModifiedBy>Мешковский Александр Витальевич</cp:lastModifiedBy>
  <cp:lastPrinted>2024-07-15T19:09:00Z</cp:lastPrinted>
  <dcterms:modified xsi:type="dcterms:W3CDTF">2025-09-14T19:57:00Z</dcterms:modified>
  <cp:revision>85</cp:revision>
  <dc:subject/>
  <dc:title/>
</cp:coreProperties>
</file>