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481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9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лобин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09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09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ого, 9, 247210, г. Жлобин, Гомель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ISO5667-3-202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14-2023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17.13.05-29-2014/ISO 5667-10:1992 (ручной отбор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118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 5667-10: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39-390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ПНД Ф 14.1:2:4.158-200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М 01-06-2013)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. 201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10-2019) 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3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39-390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2, способ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Жесткость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мето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814-202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17.13.05-30-2014/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16-2010/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ISO7027:1999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 5, п. 5.2</w:t>
            </w:r>
          </w:p>
        </w:tc>
      </w:tr>
      <w:tr>
        <w:trPr>
          <w:trHeight w:val="15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ДИ: св. 0,005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10-2019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одимость, мкСм/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7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5667-3-2021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39-390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метод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ных 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2, п. 9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рома 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39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 летуч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82 -02 изд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 4.1, п. 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1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пересчет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 (окись углерода, 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Style w:val="Style16"/>
                <w:lang w:val="ru-RU"/>
              </w:rPr>
              <w:t>для газоанализаторов, оснащённых функцией разбавлени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Style31"/>
              <w:spacing w:lineRule="auto" w:line="220"/>
              <w:rPr/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spacing w:lineRule="auto" w:line="220"/>
              <w:rPr/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-ной по составу пы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1,5 мг/м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ано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24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 дигидросульф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81-202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ВИ.МН 6181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сульфид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дисульфид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тио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182-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182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тиол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 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0-4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8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родоохранные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зрешения,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ЭкоНиП 17.01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 xml:space="preserve"> 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1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углерод оксида (С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.</w:t>
            </w:r>
            <w:r>
              <w:rPr>
                <w:sz w:val="22"/>
                <w:szCs w:val="22"/>
                <w:vertAlign w:val="superscript"/>
              </w:rPr>
              <w:t xml:space="preserve"> 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 (гру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КП 17.03-01-2020 (33140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7.03-02-2020 (33140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12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7.03-01-2020 (33140)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КП 17.03-02-2020 (33140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 1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ного, мг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0, 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4-2011/ISO/TS 14256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0,25-25) мг/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нка</w:t>
            </w:r>
          </w:p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10-1000) мг/кг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 (гру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итратов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18"/>
        <w:gridCol w:w="684"/>
        <w:gridCol w:w="2894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bookmarkStart w:id="0" w:name="_Hlk208743399"/>
            <w:bookmarkEnd w:id="0"/>
            <w:r>
              <w:rPr>
                <w:bCs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Т.А.Николаева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709" w:footer="25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425"/>
      <w:gridCol w:w="1418"/>
      <w:gridCol w:w="2868"/>
      <w:gridCol w:w="2268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868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286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u w:val="single"/>
              <w:lang w:eastAsia="en-US"/>
            </w:rPr>
          </w:pPr>
          <w:r>
            <w:rPr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0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0"/>
      <w:szCs w:val="0"/>
      <w:shd w:fill="000080" w:val="clear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1:31:00Z</dcterms:created>
  <dc:creator>вазик</dc:creator>
  <dc:description/>
  <cp:keywords/>
  <dc:language>en-US</dc:language>
  <cp:lastModifiedBy>Мешковский Александр Витальевич</cp:lastModifiedBy>
  <cp:lastPrinted>2024-07-15T19:15:00Z</cp:lastPrinted>
  <dcterms:modified xsi:type="dcterms:W3CDTF">2025-09-14T19:57:00Z</dcterms:modified>
  <cp:revision>43</cp:revision>
  <dc:subject/>
  <dc:title> </dc:title>
</cp:coreProperties>
</file>