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ой област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1"/>
        <w:gridCol w:w="2406"/>
        <w:gridCol w:w="2406"/>
        <w:gridCol w:w="2407"/>
      </w:tblGrid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bookmarkStart w:id="0" w:name="OLE_LINK1"/>
            <w:bookmarkEnd w:id="0"/>
            <w:r>
              <w:rPr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Наименование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</w:t>
            </w:r>
            <w:r>
              <w:rPr>
                <w:spacing w:val="-6"/>
                <w:sz w:val="21"/>
                <w:szCs w:val="21"/>
                <w:lang w:val="ru-RU"/>
              </w:rPr>
              <w:t>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9"/>
        <w:gridCol w:w="991"/>
        <w:gridCol w:w="2410"/>
        <w:gridCol w:w="2407"/>
        <w:gridCol w:w="2407"/>
        <w:gridCol w:w="12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Воровского, 41, 212003, г. Могиле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 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 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bookmarkStart w:id="2" w:name="_Hlk125725348"/>
            <w:r>
              <w:rPr>
                <w:lang w:val="ru-RU"/>
              </w:rPr>
              <w:t xml:space="preserve">ЭкоНиП 17.01.06-001-2017 п. 120. </w:t>
            </w:r>
            <w:bookmarkEnd w:id="2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ового эфир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4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ит-ионов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6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 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 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2017 п. 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130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рома шестивалентно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-ионов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-ио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-ионов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61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СТБ ISO 5667-11-20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СТБ ISO 5667-11-20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-10,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9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IV) окси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.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ангидрида сернист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24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одород хлори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его соединений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 и ее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пересчете на мед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а, неорганических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мышья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ца и его неорганических соединений </w:t>
            </w:r>
            <w:r>
              <w:rPr>
                <w:spacing w:val="-6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пересчете на хром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и ее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ртут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11: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кл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целлозольва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 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ого спир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ирол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илового спирт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 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резол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45-45) мг/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580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,2-диоля (гликоля, этиленглик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3-8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ого спи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2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4-14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43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нзойной кислоты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9-19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толуи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5-20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6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N 14385:2004 пп. 1-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N 14385:2004 пп. 1-8.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рьмы и ее соединени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сурьму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соединений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 (таблицы 4.6, 4.7, 4.9, 4.10, 4.11, 4.12, 4.13, 4.14)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51-202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619: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 А.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А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-01В/201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, п.122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,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 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(раствор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30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Н от 12.12.2012 № 19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 33, гл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Гигиенический норматив «Показатели безопасности питьевой воды», утв. Постановлением Совета Министров Республики Беларусь от 25.01.2021 № 37 (ГН-3 от 25.01.2021 № 37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bookmarkStart w:id="3" w:name="_Hlk208743399"/>
            <w:bookmarkEnd w:id="3"/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7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2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3:00Z</dcterms:created>
  <dc:creator>вазик</dc:creator>
  <dc:description/>
  <cp:keywords/>
  <dc:language>en-US</dc:language>
  <cp:lastModifiedBy>Мешковский Александр Витальевич</cp:lastModifiedBy>
  <cp:lastPrinted>2024-07-15T19:44:00Z</cp:lastPrinted>
  <dcterms:modified xsi:type="dcterms:W3CDTF">2025-09-14T22:21:00Z</dcterms:modified>
  <cp:revision>104</cp:revision>
  <dc:subject/>
  <dc:title> </dc:title>
</cp:coreProperties>
</file>