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77"/>
        <w:gridCol w:w="5528"/>
        <w:gridCol w:w="68"/>
      </w:tblGrid>
      <w:tr>
        <w:trPr>
          <w:trHeight w:val="277" w:hRule="atLeas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0515" cy="39052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ind w:left="5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22 </w:t>
            </w:r>
          </w:p>
          <w:p>
            <w:pPr>
              <w:pStyle w:val="Normal"/>
              <w:ind w:left="5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5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1.1695</w:t>
            </w:r>
          </w:p>
          <w:p>
            <w:pPr>
              <w:pStyle w:val="Normal"/>
              <w:ind w:left="599" w:hanging="0"/>
              <w:rPr/>
            </w:pPr>
            <w:r>
              <w:rPr>
                <w:sz w:val="28"/>
                <w:szCs w:val="28"/>
              </w:rPr>
              <w:t>от 20.06.2011</w:t>
            </w:r>
          </w:p>
          <w:p>
            <w:pPr>
              <w:pStyle w:val="Normal"/>
              <w:ind w:left="59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 бланке № 0009090</w:t>
            </w:r>
          </w:p>
          <w:p>
            <w:pPr>
              <w:pStyle w:val="Normal"/>
              <w:spacing w:lineRule="exact" w:line="280"/>
              <w:ind w:left="5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NUMPAGES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листах</w:t>
            </w:r>
          </w:p>
          <w:p>
            <w:pPr>
              <w:pStyle w:val="NoSpacing"/>
              <w:ind w:left="5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05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ЛАСТЬ АККРЕДИТ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 августа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бруйской межрайонной лаборатории аналитического контр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го учреждения «Республиканский центр аналитического контр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области охраны окружающей среды» </w:t>
      </w:r>
    </w:p>
    <w:p>
      <w:pPr>
        <w:pStyle w:val="NoSpacing"/>
        <w:jc w:val="center"/>
        <w:rPr>
          <w:rStyle w:val="FontStyle37"/>
          <w:sz w:val="2"/>
          <w:szCs w:val="2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708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61"/>
        <w:gridCol w:w="992"/>
        <w:gridCol w:w="2409"/>
        <w:gridCol w:w="2408"/>
        <w:gridCol w:w="2410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Spacing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Spacing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  <w:p>
            <w:pPr>
              <w:pStyle w:val="NoSpacing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показатель, параметры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lang w:val="ru-RU"/>
              </w:rPr>
              <w:t>Обозначение документа, устанавливающего требования к объек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08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61"/>
        <w:gridCol w:w="992"/>
        <w:gridCol w:w="2409"/>
        <w:gridCol w:w="2408"/>
        <w:gridCol w:w="2410"/>
      </w:tblGrid>
      <w:tr>
        <w:trPr>
          <w:tblHeader w:val="true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lang w:val="ru-RU"/>
              </w:rPr>
            </w:pPr>
            <w:bookmarkStart w:id="0" w:name="OLE_LINK2"/>
            <w:bookmarkEnd w:id="0"/>
            <w:r>
              <w:rPr>
                <w:lang w:val="ru-RU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cantSplit w:val="true"/>
        </w:trPr>
        <w:tc>
          <w:tcPr>
            <w:tcW w:w="1070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95 а, 231826, г. Бобруйск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bookmarkStart w:id="1" w:name="_Hlk85478374"/>
            <w:bookmarkEnd w:id="1"/>
            <w:r>
              <w:rPr>
                <w:sz w:val="22"/>
                <w:szCs w:val="22"/>
                <w:lang w:eastAsia="en-US"/>
              </w:rPr>
              <w:t>1.1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42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9-2014/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ISO 5667-10:1992 (ручной отбор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14-2023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ТБ ISO 5667-3-202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иП 17.01.06-001-2017 п. 118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9-2014/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667-10:1992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(ручной отбор)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14-2023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ТБ ISO 5667-3-202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49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аммонийного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я на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пециальное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водопользование, комплексные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ваемые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м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ами Минприроды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 местных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ьных и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дительных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в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bookmarkStart w:id="2" w:name="_Hlk125725348"/>
            <w:r>
              <w:rPr>
                <w:sz w:val="22"/>
                <w:szCs w:val="22"/>
                <w:lang w:eastAsia="en-US"/>
              </w:rPr>
              <w:t xml:space="preserve">ЭкоНиП 17.01.06-001-2017 п. 120 </w:t>
            </w:r>
            <w:bookmarkEnd w:id="2"/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ектная эксплуатационная документ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ТБ 17.13.05-08-2009/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ISO 5664:1984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3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3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ТБ 17.13.05-09-2009/ ISO 7150-1:198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3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4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6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-ион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20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атов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2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3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5*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-ион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25 мгN/д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итов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0,002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8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6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00.05/08.1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азота по Къельдалю</w:t>
            </w:r>
          </w:p>
          <w:p>
            <w:pPr>
              <w:pStyle w:val="Normal"/>
              <w:widowControl w:val="false"/>
              <w:rPr>
                <w:spacing w:val="-6"/>
                <w:sz w:val="22"/>
                <w:szCs w:val="22"/>
                <w:vertAlign w:val="superscript"/>
              </w:rPr>
            </w:pPr>
            <w:r>
              <w:rPr>
                <w:spacing w:val="-6"/>
                <w:sz w:val="22"/>
                <w:szCs w:val="22"/>
              </w:rPr>
              <w:t>ДИ: (0,50-500,0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pacing w:val="-6"/>
                <w:sz w:val="22"/>
                <w:szCs w:val="22"/>
                <w:vertAlign w:val="superscript"/>
              </w:rPr>
            </w:pPr>
            <w:r>
              <w:rPr>
                <w:spacing w:val="-6"/>
                <w:sz w:val="22"/>
                <w:szCs w:val="22"/>
                <w:vertAlign w:val="superscript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я на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е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пользование, комплексные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ваемые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м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ами Минприроды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 местных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ьных и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распорядительных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рганов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ектная эксплуатационная 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139-201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7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4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химическое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е кислорода (БПК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3-6000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2-2011/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815-1:200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8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6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3-2011/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815-2:200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9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00.05/08.05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х вещест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3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362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0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69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одный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рН)</w:t>
            </w:r>
          </w:p>
          <w:p>
            <w:pPr>
              <w:pStyle w:val="TextBodyIndent"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И: (2-12) рН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ТБ ISO 10523-2009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2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00.05/08.0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пределение концентрации кадм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5-1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3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0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альт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4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0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ц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2-4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5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0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1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6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0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7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00.05/08.0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8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0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ц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9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0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рома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2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0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0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а</w:t>
            </w:r>
          </w:p>
          <w:p>
            <w:pPr>
              <w:pStyle w:val="Normal"/>
              <w:widowControl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005-25,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1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6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 общего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5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2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ISO 5814-2021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енного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3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г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ТБ 17.13.05-30-2014/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813:198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4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5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о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28-98 (М 01-05-2012) изд. 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5*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Химическое потребление кислорода, бихроматная окисляемость (ХПК</w:t>
            </w:r>
            <w:r>
              <w:rPr>
                <w:sz w:val="22"/>
                <w:szCs w:val="22"/>
                <w:vertAlign w:val="subscript"/>
              </w:rPr>
              <w:t>Cr</w:t>
            </w:r>
            <w:r>
              <w:rPr>
                <w:sz w:val="22"/>
                <w:szCs w:val="22"/>
              </w:rPr>
              <w:t>,)</w:t>
            </w:r>
          </w:p>
          <w:p>
            <w:pPr>
              <w:pStyle w:val="Normal"/>
              <w:widowControl w:val="false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</w:rPr>
              <w:t>ДИ: (5-16000) мгO</w:t>
            </w:r>
            <w:r>
              <w:rPr>
                <w:spacing w:val="-4"/>
                <w:sz w:val="22"/>
                <w:szCs w:val="22"/>
                <w:vertAlign w:val="subscript"/>
              </w:rPr>
              <w:t>2</w:t>
            </w:r>
            <w:r>
              <w:rPr>
                <w:spacing w:val="-4"/>
                <w:sz w:val="22"/>
                <w:szCs w:val="22"/>
              </w:rPr>
              <w:t>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  <w:vertAlign w:val="superscript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НД Ф 14.1:2:4.190-200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6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 воды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В анионоактивных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нионных поверхностно-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ых веществ (АПАВ)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5-1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я на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пециальное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водопользование, комплексные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ваемые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м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ами Минприроды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Решения местных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ьных и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дительных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в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ектная эксплуатационная документация</w:t>
            </w:r>
          </w:p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58-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 изд. 201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7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00.05/08.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-ион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2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8*</w:t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6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сульфидов и сероводород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1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1-201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9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0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ерализация воды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концентрация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ухого остатка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0-50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30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35.065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-40) °С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350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</w:rPr>
              <w:t>1.31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о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5-2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1.2006.023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НД Ф 14.1:2:4.182 -02 изд.20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1-07-2006)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ме п. 4.2, п. 9.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32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00.05/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ересчете на фосфо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8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0,8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ётом разбавления)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309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Б, с учет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6.3.1, Приложения 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33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а общего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8) мг/дм3 (без разбавления)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 Метод Г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34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-ион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0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ТБ 17.13.05-39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35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рома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ивалентного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1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3-201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36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а общего</w:t>
            </w:r>
          </w:p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1-1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</w:rPr>
              <w:t>1.37*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ов летучих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5-2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1.2006.023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НД Ф 14.1:2:4.182 -02 изд.20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1-07-2006)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ме п. 4.1, п. 9.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верхностны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6-202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4-202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14-202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3-202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6-2021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ТБ ISO 5667-4-202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14-202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4-202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2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аммонийного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6.01-006-2023 (действует с 26.04.2024)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ЭкоНиП 17.01.06-001-2017 п. 12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ТБ 17.13.05-08-2009/ ISO 5664:198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3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6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3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3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ТБ 17.13.05-09-2009/ ISO 7150-1:198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4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00.03/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-ион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ДИ: св. 0,020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атов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ДИ: св. 0,02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3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5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00.03/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-ион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ДИ: св. 0,0025 мгN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итов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002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8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6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49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азота по Къельдалю</w:t>
            </w:r>
          </w:p>
          <w:p>
            <w:pPr>
              <w:pStyle w:val="Normal"/>
              <w:widowControl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50-500,0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6.01-006-2023 (действует с 26.04.2024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139-201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7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4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химическое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е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 (БПК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3-6000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ТБ 17.13.05-22-2011/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815-1:200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8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5-6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3-2011/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815-2:200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9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00.03/08.0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вешенных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3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362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0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00.03/08.149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идрокарбонат-ион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6,1-61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7-201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1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одный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оказатель(рН)</w:t>
            </w:r>
          </w:p>
          <w:p>
            <w:pPr>
              <w:pStyle w:val="TextBodyIndent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И: (2-12) р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6.01-006-2023 (действует с 26.04.202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ТБ ISO 10523-2009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3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00.03/08.0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: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кадм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5-1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4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00.03/08.0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альт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5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00.03/08.0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ц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2-4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6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0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1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7*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00.03/08.0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8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Поверхностные </w:t>
            </w: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0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еля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6.01-006-2023 (действует с 26.04.202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9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0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ц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20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0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рома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2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21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0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(0,0005-25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22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железа общего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5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23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сткость, °Ж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5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24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00.03/08.1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ц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1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6.01-006-2023 (действует с 26.04.202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6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25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лорода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енного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814-202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26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0-2014/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27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6-2016 ISO 5813:198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28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00.03/08.155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о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(0,005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28-9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 01-05-2012)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29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Химическое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е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лорода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хроматна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кисляемость (ХПК</w:t>
            </w:r>
            <w:r>
              <w:rPr>
                <w:sz w:val="22"/>
                <w:szCs w:val="22"/>
                <w:vertAlign w:val="subscript"/>
              </w:rPr>
              <w:t>Cr</w:t>
            </w:r>
            <w:r>
              <w:rPr>
                <w:sz w:val="22"/>
                <w:szCs w:val="22"/>
              </w:rPr>
              <w:t>,)</w:t>
            </w:r>
          </w:p>
          <w:p>
            <w:pPr>
              <w:pStyle w:val="Normal"/>
              <w:widowControl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5-16000) мгO</w:t>
            </w:r>
            <w:r>
              <w:rPr>
                <w:spacing w:val="-4"/>
                <w:sz w:val="22"/>
                <w:szCs w:val="22"/>
                <w:vertAlign w:val="subscript"/>
              </w:rPr>
              <w:t>2</w:t>
            </w:r>
            <w:r>
              <w:rPr>
                <w:spacing w:val="-4"/>
                <w:sz w:val="22"/>
                <w:szCs w:val="22"/>
              </w:rPr>
              <w:t>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НД Ф 14.1:2:4.190-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003, изд. 2012</w:t>
            </w:r>
          </w:p>
        </w:tc>
      </w:tr>
      <w:tr>
        <w:trPr>
          <w:trHeight w:val="2014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30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5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В анионоактивных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нионных поверхностно-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ых веществ (АПАВ)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5-2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57-201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31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00.03/32.1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зрачност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16-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010/ISО 7027:199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5, п. 5.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32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-ион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2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6.01-006-2023 (действует с 26.04.202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33*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сульфидов и сероводорода</w:t>
            </w:r>
          </w:p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01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ТБ 17.13.05-31-201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34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верхностны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0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изация воды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концентрация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го остатка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0-50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6.01-006-2023 (действует с 26.04.202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35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00.03/35.0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-40) °С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350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</w:rPr>
              <w:t>2.36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о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5-2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1.2006.023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НД Ф 14.1:2:4.182 -02 изд.20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1-07-2006)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ме п. 4.2, п. 9.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37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00.03/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ересчете на фосфо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8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0,8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ётом разбавления)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309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Б, с учет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6.3.1, Приложения 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38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00.03/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а общего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8) мг/дм3 (без разбавления)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етод Г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39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-ион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0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ТБ 17.13.05-39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40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6"/>
                <w:sz w:val="22"/>
                <w:szCs w:val="22"/>
              </w:rPr>
              <w:t>хрома шестивалентного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1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ТБ 17.13.05-33-201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41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29.1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ая электрическая </w:t>
            </w:r>
            <w:r>
              <w:rPr>
                <w:spacing w:val="-6"/>
                <w:sz w:val="22"/>
                <w:szCs w:val="22"/>
              </w:rPr>
              <w:t>проводимость, мкСм/с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7888-200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42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а общего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25-100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6.01-006-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</w:rPr>
              <w:t>2.43*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ов летуч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5-2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1.2006.023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НД Ф 14.1:2:4.182 -02 изд.20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1-07-2006)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ме п. 4.1, п. 9.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1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00.04/42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ТБ ISO 5667-11-201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14-202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3-2021</w:t>
            </w:r>
            <w:r>
              <w:rPr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11-201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14-2023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ТБ ISO 5667-3-202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2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аммоний-ион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(азота аммонийного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2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ТБ 17.13.05-08-2009/ ISO 5664:198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3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56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3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003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ТБ 17.13.05-09-2009/ ISO 7150-1:198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4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00.04/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-ион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20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атов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2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ТБ 17.13.05-43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5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нитрит-ион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ДИ: св. 0,0025 мгN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(азота нитритов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ДИ: св. 0,002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ТБ 17.13.05-38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6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одный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рН)</w:t>
            </w:r>
          </w:p>
          <w:p>
            <w:pPr>
              <w:pStyle w:val="TextBodyIndent"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И: (2-12) рН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ТБ ISO 10523-2009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8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032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: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5-1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9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03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кобальт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10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00.04/08.0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ц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2-4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11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0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1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12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0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13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00.04/08.0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14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0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винц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15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0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2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16*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0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а</w:t>
            </w:r>
          </w:p>
          <w:p>
            <w:pPr>
              <w:pStyle w:val="Normal"/>
              <w:widowControl w:val="false"/>
              <w:rPr>
                <w:spacing w:val="-6"/>
                <w:sz w:val="22"/>
                <w:szCs w:val="22"/>
                <w:vertAlign w:val="superscript"/>
              </w:rPr>
            </w:pPr>
            <w:r>
              <w:rPr>
                <w:spacing w:val="-6"/>
                <w:sz w:val="22"/>
                <w:szCs w:val="22"/>
              </w:rPr>
              <w:t>ДИ: (0,0005-25,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6"/>
                <w:sz w:val="22"/>
                <w:szCs w:val="22"/>
                <w:vertAlign w:val="superscript"/>
              </w:rPr>
            </w:pPr>
            <w:r>
              <w:rPr>
                <w:spacing w:val="-6"/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17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00.04/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железа общего</w:t>
            </w:r>
          </w:p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1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5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18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ов</w:t>
            </w:r>
          </w:p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5-5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28-9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1-05-2012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19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Химическое потребление кислорода,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бихроматна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исляемость (ХПК</w:t>
            </w:r>
            <w:r>
              <w:rPr>
                <w:sz w:val="22"/>
                <w:szCs w:val="22"/>
                <w:vertAlign w:val="subscript"/>
              </w:rPr>
              <w:t>Cr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5-16000) мгO</w:t>
            </w:r>
            <w:r>
              <w:rPr>
                <w:spacing w:val="-6"/>
                <w:sz w:val="22"/>
                <w:szCs w:val="22"/>
                <w:vertAlign w:val="subscript"/>
              </w:rPr>
              <w:t>2</w:t>
            </w:r>
            <w:r>
              <w:rPr>
                <w:spacing w:val="-6"/>
                <w:sz w:val="22"/>
                <w:szCs w:val="22"/>
              </w:rPr>
              <w:t>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НД Ф 14.1:2:4.190-200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20*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00.04/08.1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В анионоактивных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нионных поверхностно-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ых веществ (АПАВ)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5-2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57-201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1 (флуориметрия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21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00.04/08.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-иона</w:t>
            </w:r>
          </w:p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от 2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22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0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изация воды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концентрация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ухого остатка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50-50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23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00.04/35.065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-40) °С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ВИ.МН 5350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</w:rPr>
              <w:t>3.24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о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5-2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1.2006.023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НД Ф 14.1:2:4.182 -02 изд.20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1-07-2006)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ме п. 4.2, п. 9.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25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ересчете на фосфор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5-0,8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0,8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ётом разбавления)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309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Б, с учет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6.3.1, Приложения 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26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а общего</w:t>
            </w:r>
          </w:p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5-0,8) мг/дм3 (без разбавления)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Г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27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хлорид-ион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ТБ 17.13.05-39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28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идрокарбонат-ион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6,1-61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7-2012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етод 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29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сткость, °Ж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5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30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ция</w:t>
            </w:r>
          </w:p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1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6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31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6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32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а общего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25-100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</w:rPr>
              <w:t>3.33*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ов летуч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5-2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1.2006.023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НД Ф 14.1:2:4.182 -02 изд.20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1-07-2006)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ме п. 4.1, п. 9.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1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ьевые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201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14-202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5667-3-202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201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14-2023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ТБ ИСО 5667-3-202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1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осы от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х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 концентрации:</w:t>
            </w:r>
          </w:p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та (II) оксида </w:t>
            </w:r>
          </w:p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оксида)</w:t>
            </w:r>
          </w:p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,34-4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Разрешения на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выбросы загрязняющих веществ в атмосферный воздух, комплексные природоохранные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разрешения, выдаваемые территориальными органами Минприроды Решения местных исполнительных и распорядительных органо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иП 17.08.06-001-2022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ектная эксплуатационная 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-201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2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(IV) оксида</w:t>
            </w:r>
          </w:p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sz w:val="22"/>
                <w:szCs w:val="22"/>
              </w:rPr>
              <w:t>(азота диоксида)</w:t>
            </w:r>
          </w:p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,05-1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3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та оксидов в пересчете на </w:t>
            </w:r>
          </w:p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диоксид,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4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лерода оксида (окись углерода, </w:t>
            </w:r>
          </w:p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арный газ)</w:t>
            </w:r>
          </w:p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,25-2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spacing w:lineRule="auto" w:line="232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1,25-500000) мг/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газоанализаторов,</w:t>
            </w:r>
          </w:p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ащенных функцией </w:t>
            </w:r>
          </w:p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авления)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5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ы диоксида</w:t>
            </w:r>
          </w:p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sz w:val="22"/>
                <w:szCs w:val="22"/>
              </w:rPr>
              <w:t>(ангидрид сернистый)</w:t>
            </w:r>
          </w:p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,86-1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6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лорода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ДИ: (0,1-21) об. %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на выбро</w:t>
              <w:softHyphen/>
              <w:t>сы загрязняющих ве</w:t>
              <w:softHyphen/>
              <w:t>ществ в атмосферный воздух, комплексные природоохранные раз</w:t>
              <w:softHyphen/>
              <w:t>решения, выдаваемые территориальными органами Минприроды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ектная эксплуата</w:t>
              <w:softHyphen/>
              <w:t>ционная 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ВИ.МН 1003-201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7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00.01/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тбор проб и определение концентрации аммиак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0,13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на выбросы загрязняющих веществ в атмосферный воздух, комплексные природоохранные разрешения, выдаваемые территориальными органами Минприроды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8.06-001-2022 глава 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ектная эксплуатационная 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829-201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8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0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твердых частиц (недифференцирован-ная по составу пыль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(15-20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514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9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-15 вкл.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88-2018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10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1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 концентрации углеводородов</w:t>
            </w:r>
          </w:p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sz w:val="22"/>
                <w:szCs w:val="22"/>
              </w:rPr>
              <w:t>предельных алифатического ряда C</w:t>
            </w:r>
            <w:r>
              <w:rPr>
                <w:sz w:val="22"/>
                <w:szCs w:val="22"/>
                <w:vertAlign w:val="subscript"/>
              </w:rPr>
              <w:t>1-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vertAlign w:val="subscript"/>
              </w:rPr>
              <w:t xml:space="preserve">10 </w:t>
            </w:r>
            <w:r>
              <w:rPr>
                <w:sz w:val="22"/>
                <w:szCs w:val="22"/>
              </w:rPr>
              <w:t>(алканы)</w:t>
            </w:r>
          </w:p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-1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657-200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11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осы от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х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тбор проб и определение концентраци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усной кислоты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,5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на выбро</w:t>
              <w:softHyphen/>
              <w:t>сы загрязняющих ве</w:t>
              <w:softHyphen/>
              <w:t>ществ в атмосферный воздух, комплексные природоохранные раз</w:t>
              <w:softHyphen/>
              <w:t>решения, выдаваемые территориальными органами Минприроды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ектная эксплуата</w:t>
              <w:softHyphen/>
              <w:t>ционная 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443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12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00.01/08.1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концентрации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нола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гидроксибензола)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0-100) мг/м³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Разрешения на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выбросы загрязняющих веществ в атмосферный воздух, комплексные природоохранные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я, выдаваемые территориальными органами Минприроды ЭкоНиП 17.01.06-001-2017, ЭкоНиП 17.08.06-001-2022 глава 2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ектная эксплуатационная 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2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13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тбор проб и определение концентрации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формальдегида (метаналь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1-3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я на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выбросы загрязняющих веществ в атмосферный воздух, комплексные природоохранные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я, выдаваем ые территориальными органами Минприроды ЭкоНиП 17.08.06-001-2022 глава 2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ектная эксплуатационная 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566-201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14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1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концентраций: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этоксиэтанола (этилцеллозольва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2,2-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ВИ.МН 2804-200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15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илонитрил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5-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16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ацетон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8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17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л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3,6-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18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и-бутанол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4,7-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19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бутилацетат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,2-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20**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пропанола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14-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21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осы от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х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1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концентраций: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анола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44-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я на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осы загрязняющих веществ в атмосферный воздух, комплексные природоохранные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я, выдаваем ые территориальными органами Минприроды ЭкоНиП 17.08.06-001-2022 глава 2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ектная эксплуатационная 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804-200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22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метилэтилкетона 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7,2-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23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–ксилол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24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-бутанола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3,3-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25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н-бутилацетат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8-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26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гексан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.5-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27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н-октан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8-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28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гептан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,1-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29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пентана</w:t>
            </w:r>
          </w:p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15-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30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-ксилола</w:t>
            </w:r>
          </w:p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4-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31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ксилола</w:t>
            </w:r>
          </w:p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5-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32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рола</w:t>
            </w:r>
          </w:p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4-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33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уола</w:t>
            </w:r>
          </w:p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1,3-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34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нола</w:t>
            </w:r>
          </w:p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24-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35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этилацетата</w:t>
            </w:r>
          </w:p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5,6-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36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лбензола</w:t>
            </w:r>
          </w:p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5-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37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00.01/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ной кислоты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5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на выбро</w:t>
              <w:softHyphen/>
              <w:t>сы загрязняющих ве</w:t>
              <w:softHyphen/>
              <w:t>ществ в атмосферный воздух, комплексные природоохранные раз</w:t>
              <w:softHyphen/>
              <w:t>решения, выдаваемые территориальными органами Минприроды</w:t>
            </w:r>
          </w:p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ектная эксплуата</w:t>
              <w:softHyphen/>
              <w:t>ционная документация</w:t>
            </w:r>
          </w:p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766-201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38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осы от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х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тбор проб и определение концентрации гидрохлорид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одорода хлористого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5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Разрешения на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осы загрязняющих веществ в атмосферный воздух, комплексные природоохранные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разрешения, выдаваемые территориальными органами Минприроды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ЭкоНиП 17.08.06-001-2022 глава 2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ектная эксплуатационная документаци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083-2018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39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23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опылевых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ков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ная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 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1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40*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23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Давление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опылевых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ков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ТБ 17.08.05-03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41*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23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 газопылевых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ко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3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42*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23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опылевых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ков,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2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43*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23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ость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опылевых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ко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2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44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выбро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 xml:space="preserve">Разрешения на </w:t>
            </w:r>
            <w:r>
              <w:rPr>
                <w:sz w:val="22"/>
                <w:szCs w:val="22"/>
                <w:lang w:val="ru-RU"/>
              </w:rPr>
              <w:t>выбросы загрязняющих веществ в атмосферный воздух</w:t>
            </w:r>
            <w:r>
              <w:rPr>
                <w:iCs/>
                <w:sz w:val="22"/>
                <w:szCs w:val="22"/>
                <w:lang w:val="ru-RU"/>
              </w:rPr>
              <w:t xml:space="preserve">, комплексные природоохранные разрешения, выдаваемые территориальными органами Минприроды </w:t>
            </w:r>
          </w:p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ЭкоНиП 17.08.06-001-2022, глава 2</w:t>
            </w:r>
          </w:p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ектная эксплуатационная документация</w:t>
            </w:r>
          </w:p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ВИ.МН 1003-201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10.3.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чётный метод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45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ческ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газоход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Фактические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2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1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осы от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ьных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00.01/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мности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ДИ: (0,00-10,0) м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иП 17.08.06-001-2022 глава 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11-201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2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0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концентрации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глерод оксида (СО) ДИ: (0-10) об. %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11-201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3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***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0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Отбор проб и определение углеводородов (СН) ДИ: (0-5000) млн</w:t>
            </w:r>
            <w:r>
              <w:rPr>
                <w:sz w:val="22"/>
                <w:szCs w:val="22"/>
                <w:vertAlign w:val="superscript"/>
              </w:rPr>
              <w:t>-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11-201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1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вы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ун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42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иП 17.01.06-001-2017 п. 122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03-01-2020 (33140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03-02-2020 (33140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п.12.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03-01-2020 (33140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03-02-2020 (33140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2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00.06/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нцентрац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аммонийного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кг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овые значени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ЭкоНиП 17.01.06-001-2017 п. 120, 122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7.03-01-2020 (33140)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3.01-001-202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ТБ 17.13.05-24-2011/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ISO/TS 14256-1:200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3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8.0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го вещества, %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ИСО 11465-201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4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8.1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Водородный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(рН) водной вытяжк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-14) ед. р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ТБ 17.13.05-36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5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8.0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нцентрации:</w:t>
            </w:r>
          </w:p>
          <w:p>
            <w:pPr>
              <w:pStyle w:val="33"/>
              <w:widowControl w:val="false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адми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ДИ: (0,25-25) мг/кг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иП 17.01.06-001-2017 п. 122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иП 17.03.01-001-202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6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8.0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хром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ДИ: (3-500) мг/кг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7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8.0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цинк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0-1000) мг/кг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8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00.06/08.0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рганц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40-2000) мг/кг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9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8.0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ед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,5-250) мг/кг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10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00.06/08.0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икел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-250) мг/кг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11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00.06/08.0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винц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3-500) мг/кг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12*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8.0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ышьяк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-250) мг/кг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13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вы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ун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8.1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о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-20000) мг/кг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иП 17.01.06-001-2017 п. 122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3.01-001-202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6.1:2.21-9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3-03-2012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14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ов, мг/кг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ЭкоНиП 17.01.06-001-2017, п. 120,12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СТ 26488-8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83-8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15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8.1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ов, мг/кг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ЭкоНиП 17.01.06-001-2017 п. 122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3.01-001-202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25-8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16*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8.1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одный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рН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евой вытяжки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рН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83-85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Примечание:</w:t>
      </w:r>
    </w:p>
    <w:p>
      <w:pPr>
        <w:pStyle w:val="Normal"/>
        <w:tabs>
          <w:tab w:val="clear" w:pos="708"/>
          <w:tab w:val="left" w:pos="7371" w:leader="none"/>
        </w:tabs>
        <w:overflowPunct w:val="false"/>
        <w:autoSpaceDE w:val="false"/>
        <w:textAlignment w:val="baseline"/>
        <w:rPr/>
      </w:pPr>
      <w:r>
        <w:rPr/>
        <w:t>* – деятельность осуществляется непосредственно в лаборатории;</w:t>
      </w:r>
    </w:p>
    <w:p>
      <w:pPr>
        <w:pStyle w:val="Normal"/>
        <w:tabs>
          <w:tab w:val="clear" w:pos="708"/>
          <w:tab w:val="left" w:pos="7371" w:leader="none"/>
        </w:tabs>
        <w:overflowPunct w:val="false"/>
        <w:autoSpaceDE w:val="false"/>
        <w:textAlignment w:val="baseline"/>
        <w:rPr/>
      </w:pPr>
      <w:r>
        <w:rPr/>
        <w:t>** – деятельность осуществляется непосредственно в лаборатории и за ее пределами;</w:t>
      </w:r>
    </w:p>
    <w:p>
      <w:pPr>
        <w:pStyle w:val="Normal"/>
        <w:tabs>
          <w:tab w:val="clear" w:pos="708"/>
          <w:tab w:val="left" w:pos="7371" w:leader="none"/>
        </w:tabs>
        <w:overflowPunct w:val="false"/>
        <w:autoSpaceDE w:val="false"/>
        <w:textAlignment w:val="baseline"/>
        <w:rPr/>
      </w:pPr>
      <w:r>
        <w:rPr/>
        <w:t xml:space="preserve">*** – деятельность осуществляется за пределами лаборатории. </w:t>
      </w:r>
    </w:p>
    <w:p>
      <w:pPr>
        <w:pStyle w:val="Normal"/>
        <w:tabs>
          <w:tab w:val="clear" w:pos="708"/>
          <w:tab w:val="left" w:pos="7371" w:leader="none"/>
        </w:tabs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overflowPunct w:val="false"/>
        <w:autoSpaceDE w:val="false"/>
        <w:textAlignment w:val="baseline"/>
        <w:rPr>
          <w:b/>
          <w:b/>
          <w:bCs/>
          <w:lang w:eastAsia="en-US"/>
        </w:rPr>
      </w:pPr>
      <w:r>
        <w:rPr>
          <w:b/>
          <w:bCs/>
          <w:lang w:eastAsia="en-US"/>
        </w:rPr>
        <w:t>Сокращения:</w:t>
      </w:r>
    </w:p>
    <w:p>
      <w:pPr>
        <w:pStyle w:val="Normal"/>
        <w:rPr/>
      </w:pPr>
      <w:r>
        <w:rPr/>
        <w:t>ДИ – диапазон измер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2218"/>
        <w:gridCol w:w="684"/>
        <w:gridCol w:w="2894"/>
      </w:tblGrid>
      <w:tr>
        <w:trPr/>
        <w:tc>
          <w:tcPr>
            <w:tcW w:w="4125" w:type="dxa"/>
            <w:tcBorders/>
          </w:tcPr>
          <w:p>
            <w:pPr>
              <w:pStyle w:val="Normal"/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ь органа</w:t>
            </w:r>
          </w:p>
          <w:p>
            <w:pPr>
              <w:pStyle w:val="Normal"/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 аккредитации </w:t>
            </w:r>
          </w:p>
          <w:p>
            <w:pPr>
              <w:pStyle w:val="Normal"/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спублики Беларусь – </w:t>
            </w:r>
          </w:p>
          <w:p>
            <w:pPr>
              <w:pStyle w:val="Normal"/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государственного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приятия «БГЦА»</w:t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4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Т.А.Николаева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16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(подпись)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rPr>
                <w:color w:val="FFFFFF"/>
              </w:rPr>
            </w:pPr>
            <w:r>
              <w:rPr>
                <w:color w:val="FFFFFF"/>
                <w:sz w:val="22"/>
                <w:szCs w:val="22"/>
              </w:rPr>
              <w:t>М.П.</w:t>
            </w:r>
          </w:p>
        </w:tc>
        <w:tc>
          <w:tcPr>
            <w:tcW w:w="68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89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(инициалы, фамилия)</w:t>
            </w:r>
          </w:p>
        </w:tc>
      </w:tr>
    </w:tbl>
    <w:p>
      <w:pPr>
        <w:pStyle w:val="Style32"/>
        <w:jc w:val="both"/>
        <w:rPr>
          <w:vanish/>
          <w:sz w:val="28"/>
          <w:szCs w:val="28"/>
          <w:lang w:val="en-US" w:eastAsia="en-US"/>
        </w:rPr>
      </w:pPr>
      <w:r>
        <w:rPr>
          <w:vanish/>
          <w:sz w:val="28"/>
          <w:szCs w:val="28"/>
          <w:lang w:val="en-US" w:eastAsia="en-US"/>
        </w:rPr>
      </w:r>
      <w:bookmarkStart w:id="3" w:name="_PictureBullets"/>
      <w:bookmarkStart w:id="4" w:name="_PictureBullets"/>
      <w:bookmarkEnd w:id="4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454" w:top="567" w:footer="28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7" w:type="dxa"/>
      <w:jc w:val="left"/>
      <w:tblInd w:w="-3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8"/>
      <w:gridCol w:w="425"/>
      <w:gridCol w:w="1418"/>
      <w:gridCol w:w="2868"/>
      <w:gridCol w:w="2268"/>
    </w:tblGrid>
    <w:tr>
      <w:trPr/>
      <w:tc>
        <w:tcPr>
          <w:tcW w:w="3618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sz w:val="4"/>
              <w:szCs w:val="4"/>
            </w:rPr>
          </w:pPr>
          <w:r>
            <w:rPr>
              <w:rFonts w:cs="Calibri" w:ascii="Calibri" w:hAnsi="Calibri"/>
              <w:sz w:val="4"/>
              <w:szCs w:val="4"/>
            </w:rPr>
          </w:r>
        </w:p>
      </w:tc>
      <w:tc>
        <w:tcPr>
          <w:tcW w:w="1843" w:type="dxa"/>
          <w:gridSpan w:val="2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ascii="Calibri" w:hAnsi="Calibri" w:eastAsia="ArialMT;MS Mincho" w:cs="Calibri"/>
              <w:sz w:val="4"/>
              <w:szCs w:val="4"/>
              <w:u w:val="single"/>
              <w:lang w:eastAsia="en-US"/>
            </w:rPr>
          </w:pPr>
          <w:r>
            <w:rPr>
              <w:rFonts w:eastAsia="ArialMT;MS Mincho" w:cs="Calibri" w:ascii="Calibri" w:hAnsi="Calibri"/>
              <w:sz w:val="4"/>
              <w:szCs w:val="4"/>
              <w:u w:val="single"/>
              <w:lang w:eastAsia="en-US"/>
            </w:rPr>
          </w:r>
        </w:p>
      </w:tc>
      <w:tc>
        <w:tcPr>
          <w:tcW w:w="2868" w:type="dxa"/>
          <w:tcBorders/>
        </w:tcPr>
        <w:p>
          <w:pPr>
            <w:pStyle w:val="Normal"/>
            <w:snapToGrid w:val="false"/>
            <w:jc w:val="center"/>
            <w:rPr>
              <w:rFonts w:eastAsia="ArialMT;MS Mincho"/>
              <w:sz w:val="4"/>
              <w:szCs w:val="4"/>
              <w:u w:val="single"/>
              <w:lang w:eastAsia="en-US"/>
            </w:rPr>
          </w:pPr>
          <w:r>
            <w:rPr>
              <w:rFonts w:eastAsia="ArialMT;MS Mincho"/>
              <w:sz w:val="4"/>
              <w:szCs w:val="4"/>
              <w:u w:val="single"/>
              <w:lang w:eastAsia="en-US"/>
            </w:rPr>
          </w:r>
        </w:p>
      </w:tc>
      <w:tc>
        <w:tcPr>
          <w:tcW w:w="2268" w:type="dxa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eastAsia="ArialMT;MS Mincho"/>
              <w:sz w:val="4"/>
              <w:szCs w:val="4"/>
              <w:lang w:eastAsia="en-US"/>
            </w:rPr>
          </w:pPr>
          <w:r>
            <w:rPr>
              <w:rFonts w:eastAsia="ArialMT;MS Mincho"/>
              <w:sz w:val="4"/>
              <w:szCs w:val="4"/>
              <w:lang w:eastAsia="en-US"/>
            </w:rPr>
          </w:r>
        </w:p>
      </w:tc>
    </w:tr>
    <w:tr>
      <w:trPr/>
      <w:tc>
        <w:tcPr>
          <w:tcW w:w="3618" w:type="dxa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4"/>
              <w:szCs w:val="24"/>
              <w:lang w:eastAsia="en-US"/>
            </w:rPr>
          </w:pPr>
          <w:r>
            <w:rPr>
              <w:rFonts w:eastAsia="ArialMT;MS Mincho"/>
              <w:sz w:val="24"/>
              <w:szCs w:val="24"/>
              <w:lang w:eastAsia="en-US"/>
            </w:rPr>
            <w:t>_________________________</w:t>
          </w:r>
        </w:p>
        <w:p>
          <w:pPr>
            <w:pStyle w:val="Normal"/>
            <w:spacing w:lineRule="auto" w:line="216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(подпись ведущего эксперта по аккредитации)</w:t>
          </w:r>
        </w:p>
        <w:p>
          <w:pPr>
            <w:pStyle w:val="Normal"/>
            <w:tabs>
              <w:tab w:val="clear" w:pos="708"/>
              <w:tab w:val="center" w:pos="1701" w:leader="none"/>
            </w:tabs>
            <w:spacing w:lineRule="auto" w:line="216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25" w:type="dxa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eastAsia="ArialMT;MS Mincho"/>
              <w:sz w:val="24"/>
              <w:szCs w:val="24"/>
              <w:u w:val="single"/>
              <w:lang w:eastAsia="en-US"/>
            </w:rPr>
          </w:pPr>
          <w:r>
            <w:rPr>
              <w:rFonts w:eastAsia="ArialMT;MS Mincho"/>
              <w:sz w:val="24"/>
              <w:szCs w:val="24"/>
              <w:u w:val="single"/>
              <w:lang w:eastAsia="en-US"/>
            </w:rPr>
          </w:r>
        </w:p>
      </w:tc>
      <w:tc>
        <w:tcPr>
          <w:tcW w:w="4286" w:type="dxa"/>
          <w:gridSpan w:val="2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4"/>
              <w:szCs w:val="24"/>
              <w:u w:val="single"/>
              <w:lang w:eastAsia="en-US"/>
            </w:rPr>
          </w:pPr>
          <w:r>
            <w:rPr>
              <w:rFonts w:eastAsia="ArialMT;MS Mincho"/>
              <w:sz w:val="24"/>
              <w:szCs w:val="24"/>
              <w:u w:val="single"/>
              <w:lang w:eastAsia="en-US"/>
            </w:rPr>
            <w:t>29.08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16"/>
              <w:szCs w:val="16"/>
              <w:u w:val="single"/>
              <w:lang w:eastAsia="en-US"/>
            </w:rPr>
          </w:pPr>
          <w:r>
            <w:rPr>
              <w:sz w:val="16"/>
              <w:szCs w:val="16"/>
              <w:lang w:eastAsia="en-US"/>
            </w:rPr>
            <w:t>(дата принятия решения)</w:t>
          </w:r>
        </w:p>
      </w:tc>
      <w:tc>
        <w:tcPr>
          <w:tcW w:w="2268" w:type="dxa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lang w:eastAsia="en-US"/>
            </w:rPr>
          </w:pPr>
          <w:r>
            <w:rPr>
              <w:sz w:val="24"/>
              <w:szCs w:val="24"/>
              <w:lang w:eastAsia="en-US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4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  <w:lang w:eastAsia="en-US"/>
            </w:rPr>
            <w:t xml:space="preserve"> Листов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NUMPAGES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4</w:t>
          </w:r>
          <w:r>
            <w:rPr>
              <w:sz w:val="24"/>
              <w:szCs w:val="24"/>
            </w:rPr>
            <w:fldChar w:fldCharType="end"/>
          </w:r>
        </w:p>
      </w:tc>
    </w:tr>
  </w:tbl>
  <w:p>
    <w:pPr>
      <w:pStyle w:val="Footer"/>
      <w:ind w:right="2200" w:hanging="0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7" w:type="dxa"/>
      <w:jc w:val="left"/>
      <w:tblInd w:w="-3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8"/>
      <w:gridCol w:w="425"/>
      <w:gridCol w:w="1418"/>
      <w:gridCol w:w="2868"/>
      <w:gridCol w:w="2268"/>
    </w:tblGrid>
    <w:tr>
      <w:trPr/>
      <w:tc>
        <w:tcPr>
          <w:tcW w:w="3618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sz w:val="4"/>
              <w:szCs w:val="4"/>
            </w:rPr>
          </w:pPr>
          <w:r>
            <w:rPr>
              <w:rFonts w:cs="Calibri" w:ascii="Calibri" w:hAnsi="Calibri"/>
              <w:sz w:val="4"/>
              <w:szCs w:val="4"/>
            </w:rPr>
          </w:r>
        </w:p>
      </w:tc>
      <w:tc>
        <w:tcPr>
          <w:tcW w:w="1843" w:type="dxa"/>
          <w:gridSpan w:val="2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ascii="Calibri" w:hAnsi="Calibri" w:eastAsia="ArialMT;MS Mincho" w:cs="Calibri"/>
              <w:sz w:val="4"/>
              <w:szCs w:val="4"/>
              <w:u w:val="single"/>
              <w:lang w:eastAsia="en-US"/>
            </w:rPr>
          </w:pPr>
          <w:r>
            <w:rPr>
              <w:rFonts w:eastAsia="ArialMT;MS Mincho" w:cs="Calibri" w:ascii="Calibri" w:hAnsi="Calibri"/>
              <w:sz w:val="4"/>
              <w:szCs w:val="4"/>
              <w:u w:val="single"/>
              <w:lang w:eastAsia="en-US"/>
            </w:rPr>
          </w:r>
        </w:p>
      </w:tc>
      <w:tc>
        <w:tcPr>
          <w:tcW w:w="2868" w:type="dxa"/>
          <w:tcBorders/>
        </w:tcPr>
        <w:p>
          <w:pPr>
            <w:pStyle w:val="Normal"/>
            <w:snapToGrid w:val="false"/>
            <w:jc w:val="center"/>
            <w:rPr>
              <w:rFonts w:eastAsia="ArialMT;MS Mincho"/>
              <w:sz w:val="4"/>
              <w:szCs w:val="4"/>
              <w:u w:val="single"/>
              <w:lang w:eastAsia="en-US"/>
            </w:rPr>
          </w:pPr>
          <w:r>
            <w:rPr>
              <w:rFonts w:eastAsia="ArialMT;MS Mincho"/>
              <w:sz w:val="4"/>
              <w:szCs w:val="4"/>
              <w:u w:val="single"/>
              <w:lang w:eastAsia="en-US"/>
            </w:rPr>
          </w:r>
        </w:p>
      </w:tc>
      <w:tc>
        <w:tcPr>
          <w:tcW w:w="2268" w:type="dxa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eastAsia="ArialMT;MS Mincho"/>
              <w:sz w:val="4"/>
              <w:szCs w:val="4"/>
              <w:lang w:eastAsia="en-US"/>
            </w:rPr>
          </w:pPr>
          <w:r>
            <w:rPr>
              <w:rFonts w:eastAsia="ArialMT;MS Mincho"/>
              <w:sz w:val="4"/>
              <w:szCs w:val="4"/>
              <w:lang w:eastAsia="en-US"/>
            </w:rPr>
          </w:r>
        </w:p>
      </w:tc>
    </w:tr>
    <w:tr>
      <w:trPr/>
      <w:tc>
        <w:tcPr>
          <w:tcW w:w="3618" w:type="dxa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4"/>
              <w:szCs w:val="24"/>
              <w:lang w:eastAsia="en-US"/>
            </w:rPr>
          </w:pPr>
          <w:r>
            <w:rPr>
              <w:rFonts w:eastAsia="ArialMT;MS Mincho"/>
              <w:sz w:val="24"/>
              <w:szCs w:val="24"/>
              <w:lang w:eastAsia="en-US"/>
            </w:rPr>
            <w:t>_________________________</w:t>
          </w:r>
        </w:p>
        <w:p>
          <w:pPr>
            <w:pStyle w:val="Normal"/>
            <w:spacing w:lineRule="auto" w:line="216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(подпись ведущего эксперта по аккредитации)</w:t>
          </w:r>
        </w:p>
        <w:p>
          <w:pPr>
            <w:pStyle w:val="Normal"/>
            <w:tabs>
              <w:tab w:val="clear" w:pos="708"/>
              <w:tab w:val="center" w:pos="1701" w:leader="none"/>
            </w:tabs>
            <w:spacing w:lineRule="auto" w:line="216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25" w:type="dxa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eastAsia="ArialMT;MS Mincho"/>
              <w:sz w:val="24"/>
              <w:szCs w:val="24"/>
              <w:u w:val="single"/>
              <w:lang w:eastAsia="en-US"/>
            </w:rPr>
          </w:pPr>
          <w:r>
            <w:rPr>
              <w:rFonts w:eastAsia="ArialMT;MS Mincho"/>
              <w:sz w:val="24"/>
              <w:szCs w:val="24"/>
              <w:u w:val="single"/>
              <w:lang w:eastAsia="en-US"/>
            </w:rPr>
          </w:r>
        </w:p>
      </w:tc>
      <w:tc>
        <w:tcPr>
          <w:tcW w:w="4286" w:type="dxa"/>
          <w:gridSpan w:val="2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4"/>
              <w:szCs w:val="24"/>
              <w:u w:val="single"/>
              <w:lang w:eastAsia="en-US"/>
            </w:rPr>
          </w:pPr>
          <w:r>
            <w:rPr>
              <w:rFonts w:eastAsia="ArialMT;MS Mincho"/>
              <w:sz w:val="24"/>
              <w:szCs w:val="24"/>
              <w:u w:val="single"/>
              <w:lang w:eastAsia="en-US"/>
            </w:rPr>
            <w:t>29.08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16"/>
              <w:szCs w:val="16"/>
              <w:u w:val="single"/>
              <w:lang w:eastAsia="en-US"/>
            </w:rPr>
          </w:pPr>
          <w:r>
            <w:rPr>
              <w:sz w:val="16"/>
              <w:szCs w:val="16"/>
              <w:lang w:eastAsia="en-US"/>
            </w:rPr>
            <w:t>(дата принятия решения)</w:t>
          </w:r>
        </w:p>
      </w:tc>
      <w:tc>
        <w:tcPr>
          <w:tcW w:w="2268" w:type="dxa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lang w:eastAsia="en-US"/>
            </w:rPr>
          </w:pPr>
          <w:r>
            <w:rPr>
              <w:sz w:val="24"/>
              <w:szCs w:val="24"/>
              <w:lang w:eastAsia="en-US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  <w:lang w:eastAsia="en-US"/>
            </w:rPr>
            <w:t xml:space="preserve"> Листов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NUMPAGES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4</w:t>
          </w:r>
          <w:r>
            <w:rPr>
              <w:sz w:val="24"/>
              <w:szCs w:val="24"/>
            </w:rPr>
            <w:fldChar w:fldCharType="end"/>
          </w:r>
        </w:p>
      </w:tc>
    </w:tr>
  </w:tbl>
  <w:p>
    <w:pPr>
      <w:pStyle w:val="Footer"/>
      <w:ind w:right="2200" w:hanging="0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9463"/>
    </w:tblGrid>
    <w:tr>
      <w:trPr>
        <w:trHeight w:val="277" w:hRule="atLeast"/>
      </w:trPr>
      <w:tc>
        <w:tcPr>
          <w:tcW w:w="851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be-BY" w:eastAsia="en-US"/>
            </w:rPr>
            <w:drawing>
              <wp:inline distT="0" distB="0" distL="0" distR="0">
                <wp:extent cx="370205" cy="46609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6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right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Приложение № 22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1695</w:t>
          </w:r>
        </w:p>
      </w:tc>
    </w:tr>
  </w:tbl>
  <w:p>
    <w:pPr>
      <w:pStyle w:val="Header"/>
      <w:spacing w:lineRule="auto" w:line="240"/>
      <w:ind w:right="2200" w:hanging="23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05pt;height:18.3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center"/>
      <w:pPr>
        <w:tabs>
          <w:tab w:val="num" w:pos="0"/>
        </w:tabs>
        <w:ind w:left="170" w:firstLine="11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right="-30" w:hanging="0"/>
      <w:outlineLvl w:val="1"/>
    </w:pPr>
    <w:rPr>
      <w:rFonts w:ascii="Arial" w:hAnsi="Arial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Tahoma" w:hAnsi="Tahoma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Tahoma" w:hAnsi="Tahoma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right="-30" w:hanging="0"/>
      <w:jc w:val="center"/>
      <w:outlineLvl w:val="4"/>
    </w:pPr>
    <w:rPr>
      <w:rFonts w:ascii="Tahoma" w:hAnsi="Tahoma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ascii="Tahoma" w:hAnsi="Tahoma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uto" w:line="319"/>
      <w:ind w:right="-7" w:hanging="0"/>
      <w:outlineLvl w:val="7"/>
    </w:pPr>
    <w:rPr>
      <w:rFonts w:ascii="Arial" w:hAnsi="Arial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center"/>
      <w:outlineLvl w:val="8"/>
    </w:pPr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lang w:val="en-US"/>
    </w:rPr>
  </w:style>
  <w:style w:type="character" w:styleId="2">
    <w:name w:val="Заголовок 2 Знак"/>
    <w:qFormat/>
    <w:rPr>
      <w:rFonts w:ascii="Arial" w:hAnsi="Arial" w:cs="Arial"/>
      <w:lang w:val="en-US"/>
    </w:rPr>
  </w:style>
  <w:style w:type="character" w:styleId="3">
    <w:name w:val="Заголовок 3 Знак"/>
    <w:qFormat/>
    <w:rPr>
      <w:rFonts w:ascii="Tahoma" w:hAnsi="Tahoma" w:cs="Tahoma"/>
      <w:b/>
      <w:bCs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lang w:val="en-US"/>
    </w:rPr>
  </w:style>
  <w:style w:type="character" w:styleId="6">
    <w:name w:val="Заголовок 6 Знак"/>
    <w:qFormat/>
    <w:rPr>
      <w:rFonts w:ascii="Tahoma" w:hAnsi="Tahoma" w:cs="Tahoma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lang w:val="en-US"/>
    </w:rPr>
  </w:style>
  <w:style w:type="character" w:styleId="8">
    <w:name w:val="Заголовок 8 Знак"/>
    <w:qFormat/>
    <w:rPr>
      <w:rFonts w:ascii="Arial" w:hAnsi="Arial" w:cs="Arial"/>
      <w:b/>
      <w:bCs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lang w:val="en-US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  <w:lang w:val="en-US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  <w:lang w:val="en-US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  <w:lang w:val="en-US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9">
    <w:name w:val="Знак Знак"/>
    <w:qFormat/>
    <w:rPr>
      <w:sz w:val="24"/>
      <w:szCs w:val="24"/>
      <w:lang w:val="ru-RU"/>
    </w:rPr>
  </w:style>
  <w:style w:type="character" w:styleId="Style20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cs="Calibri"/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Style21">
    <w:name w:val="Схема документа Знак"/>
    <w:qFormat/>
    <w:rPr>
      <w:rFonts w:ascii="Times New Roman" w:hAnsi="Times New Roman" w:cs="Times New Roman"/>
      <w:sz w:val="2"/>
      <w:szCs w:val="2"/>
      <w:shd w:fill="000080" w:val="clear"/>
      <w:lang w:val="en-US"/>
    </w:rPr>
  </w:style>
  <w:style w:type="character" w:styleId="DocumentMapChar">
    <w:name w:val="Document Map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Style22">
    <w:name w:val="Тема примечания Знак"/>
    <w:qFormat/>
    <w:rPr>
      <w:rFonts w:ascii="Times New Roman" w:hAnsi="Times New Roman" w:cs="Times New Roman"/>
      <w:b/>
      <w:bCs/>
      <w:lang w:val="en-US"/>
    </w:rPr>
  </w:style>
  <w:style w:type="character" w:styleId="BalloonTextChar">
    <w:name w:val="Balloon Text Char"/>
    <w:qFormat/>
    <w:rPr>
      <w:sz w:val="2"/>
      <w:szCs w:val="2"/>
    </w:rPr>
  </w:style>
  <w:style w:type="character" w:styleId="Qfodtxtt1">
    <w:name w:val="qfod-txtt1"/>
    <w:qFormat/>
    <w:rPr>
      <w:rFonts w:ascii="Arial" w:hAnsi="Arial" w:cs="Arial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Заголовок Знак"/>
    <w:qFormat/>
    <w:rPr>
      <w:rFonts w:ascii="Arial" w:hAnsi="Arial" w:eastAsia="Times New Roman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lang w:val="en-US"/>
    </w:rPr>
  </w:style>
  <w:style w:type="paragraph" w:styleId="Style24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6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7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8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2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30">
    <w:name w:val="Текст примечания"/>
    <w:basedOn w:val="Normal"/>
    <w:qFormat/>
    <w:pPr/>
    <w:rPr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Footnote">
    <w:name w:val="Footnote Text"/>
    <w:basedOn w:val="Normal"/>
    <w:pPr/>
    <w:rPr>
      <w:lang w:val="en-US"/>
    </w:rPr>
  </w:style>
  <w:style w:type="paragraph" w:styleId="Style32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3">
    <w:name w:val="Схема документа"/>
    <w:basedOn w:val="Normal"/>
    <w:qFormat/>
    <w:pPr>
      <w:shd w:fill="000080" w:val="clear"/>
    </w:pPr>
    <w:rPr>
      <w:sz w:val="2"/>
      <w:szCs w:val="2"/>
      <w:lang w:val="en-US"/>
    </w:rPr>
  </w:style>
  <w:style w:type="paragraph" w:styleId="Style34">
    <w:name w:val="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3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sz w:val="28"/>
      <w:szCs w:val="28"/>
      <w:lang w:val="ru-RU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3:53:00Z</dcterms:created>
  <dc:creator>вазик</dc:creator>
  <dc:description/>
  <cp:keywords/>
  <dc:language>en-US</dc:language>
  <cp:lastModifiedBy>Мешковский Александр Витальевич</cp:lastModifiedBy>
  <cp:lastPrinted>2023-06-27T16:30:00Z</cp:lastPrinted>
  <dcterms:modified xsi:type="dcterms:W3CDTF">2025-09-14T22:58:00Z</dcterms:modified>
  <cp:revision>41</cp:revision>
  <dc:subject/>
  <dc:title> </dc:title>
</cp:coreProperties>
</file>