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Приложение к аттестату аккредитации</w:t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/112 02.2.0.3271 </w:t>
      </w:r>
    </w:p>
    <w:p>
      <w:pPr>
        <w:pStyle w:val="Normal"/>
        <w:ind w:left="4248" w:firstLine="708"/>
        <w:rPr/>
      </w:pPr>
      <w:r>
        <w:rPr>
          <w:color w:val="000000"/>
          <w:sz w:val="28"/>
          <w:szCs w:val="28"/>
        </w:rPr>
        <w:t xml:space="preserve">от 30 сентября  2005г. </w:t>
      </w:r>
    </w:p>
    <w:p>
      <w:pPr>
        <w:pStyle w:val="Normal"/>
        <w:ind w:left="4248" w:firstLine="708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а 13-ти листах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СТЬ АККРЕДИТАЦИИ от «20» февраля 2012 г.</w:t>
      </w:r>
    </w:p>
    <w:p>
      <w:pPr>
        <w:pStyle w:val="Heading8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о-технологической лаборатории </w:t>
      </w:r>
    </w:p>
    <w:p>
      <w:pPr>
        <w:pStyle w:val="Heading8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ала  Новогрудский  хлебозавод</w:t>
      </w:r>
    </w:p>
    <w:p>
      <w:pPr>
        <w:pStyle w:val="Heading8"/>
        <w:ind w:left="-180" w:hanging="0"/>
        <w:rPr/>
      </w:pPr>
      <w:r>
        <w:rPr>
          <w:color w:val="000000"/>
          <w:sz w:val="28"/>
          <w:szCs w:val="28"/>
        </w:rPr>
        <w:t xml:space="preserve">Республиканского унитарного производственного предприятия «Гроднохлебпром»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6"/>
        <w:gridCol w:w="4140"/>
        <w:gridCol w:w="1800"/>
        <w:gridCol w:w="234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ъекта ил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а испытани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значение ТНПА, устанавливающих требования к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Хлеба белорус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СТБ 639-95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2160-2011 п.4.1</w:t>
            </w:r>
          </w:p>
        </w:tc>
      </w:tr>
      <w:tr>
        <w:trPr>
          <w:trHeight w:val="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ие показатели: внешний вид (форма, поверхность, цвет), состояние мякиша, вкус, запа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СТБ 2160-2001 </w:t>
            </w:r>
          </w:p>
          <w:p>
            <w:pPr>
              <w:pStyle w:val="TextBodyIndent"/>
              <w:rPr/>
            </w:pPr>
            <w:r>
              <w:rPr>
                <w:szCs w:val="24"/>
              </w:rPr>
              <w:t>п. 5.1, п. 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осторонних включений, хруста от минеральных примесей, признаки болезней хлеба и плесен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01п. 5.1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масса, отклонение средней массы, масса нетто, отрицательное отклонении содержимого упаковочной единицы от номинальной масс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639-95 п. 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639-95 п. 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 п.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мякиш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94-75</w:t>
            </w:r>
          </w:p>
        </w:tc>
      </w:tr>
      <w:tr>
        <w:trPr>
          <w:trHeight w:val="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 мякиш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0-96 п.5.1.1</w:t>
            </w:r>
          </w:p>
        </w:tc>
      </w:tr>
      <w:tr>
        <w:trPr>
          <w:trHeight w:val="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истость мякиш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69-96</w:t>
            </w:r>
          </w:p>
        </w:tc>
      </w:tr>
      <w:tr>
        <w:trPr>
          <w:trHeight w:val="40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з пшеничной м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СТБ 1009-96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2160-201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п.4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</w:tc>
      </w:tr>
      <w:tr>
        <w:trPr>
          <w:trHeight w:val="3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ие показатели: внешний вид (форма, поверхность, цвет), состояние мякиша, вкус, запа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en-US"/>
              </w:rPr>
            </w:pPr>
            <w:r>
              <w:rPr>
                <w:szCs w:val="24"/>
              </w:rPr>
              <w:t>СТБ 2160-2001</w:t>
            </w:r>
          </w:p>
          <w:p>
            <w:pPr>
              <w:pStyle w:val="TextBodyIndent"/>
              <w:rPr/>
            </w:pPr>
            <w:r>
              <w:rPr>
                <w:szCs w:val="24"/>
              </w:rPr>
              <w:t>п. 5.1, п. 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</w:tc>
      </w:tr>
      <w:tr>
        <w:trPr>
          <w:trHeight w:val="3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осторонних включений, хруста от минеральных примесей, признаки болезней хлеба и плесен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2160-2001 п.5.1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масса, отклонение средней массы, масса нетто, отрицательное отклонении содержимого упаковочной единицы от номинальной масс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639-95 п. 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639-95 п. 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 п.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мякиш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94-75</w:t>
            </w:r>
          </w:p>
        </w:tc>
      </w:tr>
      <w:tr>
        <w:trPr>
          <w:trHeight w:val="3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 мякиш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0-96 п.5.1.1</w:t>
            </w:r>
          </w:p>
        </w:tc>
      </w:tr>
      <w:tr>
        <w:trPr>
          <w:trHeight w:val="3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истость мякиш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69-96</w:t>
            </w:r>
          </w:p>
        </w:tc>
      </w:tr>
    </w:tbl>
    <w:p>
      <w:pPr>
        <w:sectPr>
          <w:type w:val="nextPage"/>
          <w:pgSz w:w="11906" w:h="16838"/>
          <w:pgMar w:left="1260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600"/>
        <w:gridCol w:w="2160"/>
        <w:gridCol w:w="24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Хлеб из пшеничной муки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  <w:szCs w:val="24"/>
              </w:rPr>
              <w:t>Массовая доля жира в пересчете на сухое вещ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СТБ 1009-96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ГОСТ 5668-68 п.4</w:t>
            </w:r>
          </w:p>
        </w:tc>
      </w:tr>
      <w:tr>
        <w:trPr>
          <w:trHeight w:val="13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Массовая доля сахара в пересчете на сухое вещество</w:t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ГОСТ 5672-68 п.4</w:t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0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пределение степени зараженности картофельной болезнью (для изделий развесом свыше 200 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Методические указания по про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ведению санитарно - микробиологического контроля на хлебопекарных предприятиях, утв. 2.10.2002 главным государственным санитарным врачом РБ В. И. Ключ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24"/>
              </w:rPr>
              <w:t>Методические указания по проведению санитарно - микробиологического контроля на хлебопекарных предприятиях, утв. 2.10.2002 главным государственным санитарным врачом РБ В. И. Ключинович п. 5.1.2</w:t>
            </w:r>
          </w:p>
        </w:tc>
      </w:tr>
      <w:tr>
        <w:trPr>
          <w:trHeight w:val="8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Изделия хлебобулочные диетические и обогащенн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СТБ 1007-96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rPr/>
            </w:pPr>
            <w:r>
              <w:rPr/>
              <w:t>СТБ 2160-2011 п. 4</w:t>
            </w:r>
          </w:p>
          <w:p>
            <w:pPr>
              <w:pStyle w:val="TextBodyIndent"/>
              <w:spacing w:lineRule="auto" w:line="232"/>
              <w:rPr>
                <w:color w:val="FF0000"/>
              </w:rPr>
            </w:pPr>
            <w:r>
              <w:rPr/>
              <w:t>СТБ 1007-96 п. 5.3, п. 5.5</w:t>
            </w:r>
          </w:p>
        </w:tc>
      </w:tr>
      <w:tr>
        <w:trPr>
          <w:trHeight w:val="8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Органолептические показатели: внешний вид (форма, поверхность, цвет), состояние мякиша, вкус, запах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rPr/>
            </w:pPr>
            <w:r>
              <w:rPr/>
              <w:t>СТБ 1007-96 п. 5.2</w:t>
            </w:r>
          </w:p>
          <w:p>
            <w:pPr>
              <w:pStyle w:val="Normal"/>
              <w:spacing w:lineRule="auto" w:line="23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Наличие посторонних включений, хруста от минеральных примесей, признаки болезней хлеба и плесени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rPr/>
            </w:pPr>
            <w:r>
              <w:rPr/>
              <w:t>СТБ 2160-2011 п.5.1, п. 5.2</w:t>
            </w:r>
          </w:p>
          <w:p>
            <w:pPr>
              <w:pStyle w:val="Normal"/>
              <w:spacing w:lineRule="auto" w:line="23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</w:rPr>
              <w:t>Количество сухарей уменьшенного размера, лома и горбушек, количество лома в баранках и сушк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07-96 п. 5.6</w:t>
            </w:r>
          </w:p>
          <w:p>
            <w:pPr>
              <w:pStyle w:val="Normal"/>
              <w:spacing w:lineRule="auto" w:line="23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Средняя масса, отклонение средней массы от массы штучного изделия, масса нетто, отрицательное отклонение содержимого упаковочной единицы от номинального количест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СТБ 2160-2011 п.6, п. 7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Влажность мякиша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 xml:space="preserve">ГОСТ 21094-75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07-96 п. 5.7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Кислотность мякиш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07-96 п. 5.8</w:t>
            </w:r>
          </w:p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 w:val="24"/>
                <w:szCs w:val="24"/>
              </w:rPr>
              <w:t>ГОСТ 5670-96 п.5.1.1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истость мякиша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rPr/>
            </w:pPr>
            <w:r>
              <w:rPr/>
              <w:t>ГОСТ 5669-96</w:t>
            </w:r>
          </w:p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ухаемость (для сухарей)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rPr/>
            </w:pPr>
            <w:r>
              <w:rPr/>
              <w:t>СТБ 1007-96 п.5.9</w:t>
            </w:r>
          </w:p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набухаемости (для сушек и баранок)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rPr/>
            </w:pPr>
            <w:r>
              <w:rPr/>
              <w:t>СТБ 1007-96 п. 5.10</w:t>
            </w:r>
          </w:p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Изделия хлебобулочные диетические и обогащенн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жира в пересчете на сухое вещество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СТБ 1007-96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ГОСТ 5668-68 п.4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Массовая доля сахара в пересчете на сухое вещество</w:t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ГОСТ 5672-68 п.4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Содержание общего сахара для диабетических изделий (с добавлением фруктозы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ГОСТ 5672-68 п.4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Изделия хлебобулочные с витаминами и желез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  <w:szCs w:val="24"/>
              </w:rPr>
              <w:t>ТУ РБ 101163237.204-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ТБ 2160-2011 п.4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олептические показатели: внешний вид (форма, поверхность, цвет), состояние мякиша, вкус, запах.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rPr/>
            </w:pPr>
            <w:r>
              <w:rPr/>
              <w:t>СТБ 2160-2011 п.5.1, п. 5.2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посторонних включений, хруста от минеральных примесей, признаки болезней хлеба и плесени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rPr/>
            </w:pPr>
            <w:r>
              <w:rPr/>
              <w:t>СТБ 2160-2011 п.5.1, п. 5.2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редняя масса, отклонение средней массы от массы штучного издел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СТБ 2160-2011 п. 7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совая доля влаги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СТ 21094-75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</w:rPr>
              <w:t>Кислотность мякиш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0-96 п.5.1.1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истость мякиш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СТ 5669-96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жира в пересчете на сухое веществ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ГОСТ 21094-7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668-68 п.4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ахара в пересчете на сухое веществ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672-68 п.4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  <w:szCs w:val="24"/>
              </w:rPr>
              <w:t>Изделия булочные и сдобн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СТБ 1045-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ТБ 2160-2011 п.4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олептические показатели: внешний вид (форма, поверхность, цвет), состояние мякиша, вкус, запах.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rPr/>
            </w:pPr>
            <w:r>
              <w:rPr/>
              <w:t>СТБ 2160-2011 п.п. 5.1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осторонних включений, хруста от минеральных примесей, признаки болезней хлеба и плесен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rPr/>
            </w:pPr>
            <w:r>
              <w:rPr/>
              <w:t>СТБ 2160-2011 п.5.1, п. 5.2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редняя масса, отклонение средней массы от массы штучного издел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 п. 7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совая доля влаги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94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  <w:szCs w:val="24"/>
              </w:rPr>
              <w:t>Изделия булочные и сдобн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отность мякиш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СТБ 1045-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5670-96 п.5.1.1</w:t>
            </w:r>
          </w:p>
        </w:tc>
      </w:tr>
      <w:tr>
        <w:trPr>
          <w:trHeight w:val="2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истость мякиш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СТ 5669-96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жира в пересчете на сухое веществ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ГОСТ 21094-75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668-68 п.4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сахара в пересчете на сухое веществ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СТ 5672-68 п.4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пределение степени зараженности картофельной болезнью (для изделий развесом свыше 200 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Методические указания по про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ведению санитарно - микробиологического контроля на хлебопекарных предприятиях, утв. 2.10.2002 главным государственным санитарным врачом РБ В. И. Ключ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ие указания по проведению санитарно - микробиологического контроля на хлебопекарных предприятиях, утв. 2.10.2002 главным государственным санитарным врачом РБ В. И. Ключинович п. 5.1.2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Сухар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СТБ 926-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926-98 п.5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рганолептические показатели: внешний вид: форма, поверхность, цвет), вкус, запах, хрупкость, количество изделий уменьшенного размера, лома, горбушек, количество штук в 1 к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Б 926-98 п. 4, п.5.5, п. 5.6, п. 5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аличие посторонних включений и хруста от минеральной примеси, признаков плесен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Б 1910-2008 п.6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асса нетто фасованной продук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926-98 п.5.11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ассовая доля влаг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926-98 п 5.11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670-96 п.5.1.1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ассовая доля жира в пересчете на сухое веществ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668-68 п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ассовая доля сахара в пересчете на сухое вещество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672-68 п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</w:rPr>
              <w:t>Набухаем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926-98 п.5.12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  <w:szCs w:val="24"/>
              </w:rPr>
              <w:t>Пирог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03-2003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 п. 4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: внешний вид (форма, поверхность, цвет), состояние мякиша, вкус, запах, состояние начинк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СТБ 703-2003 п. 5.1, п. 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сторонних включений, хруста от минеральных примесей, признаки болезней и плесени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Пирог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Средняя масса и отклонение в сторону уменьшения средней массы пирога от его массы, масса и отклонение в сторону уменьшения массы нетто от номинальной массы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СТБ 703-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 п. 7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94-75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 мякиша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ГОСТ 5670-96 п.5.1.1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жира в пересчете на сухое вещество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68-68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сахара в пересчете на сухое вещество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2-68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степени зараженности картофельной болезнью (для изделий развесом свыше 200 г)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по проведению сан. – микроб. контроля на х/п пр-ях, утв. 2.10.2002 главным государственным санитарным врачом РБ В. И. Ключ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  <w:szCs w:val="24"/>
              </w:rPr>
              <w:t>*СанНПиГН «Гигиенические требования к качеству и безопасности продовольственного сырья и пищевых продуктов», утвержденные постановлением МЗ РБ № 63 от 09.06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о проведению сан. – микроб. контроля на х/п пр-ях, утв. 2.10.2002 главным государственным санитарным врачом РБ В. И. Ключинович п. 5.1.2</w:t>
            </w:r>
          </w:p>
        </w:tc>
      </w:tr>
      <w:tr>
        <w:trPr>
          <w:trHeight w:val="3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</w:tc>
      </w:tr>
      <w:tr>
        <w:trPr>
          <w:trHeight w:val="2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</w:tc>
      </w:tr>
      <w:tr>
        <w:trPr>
          <w:trHeight w:val="3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aph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ureu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2-94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есен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2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хари панировочные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Сухари панировочные особые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8402-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ТУ В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101163237.208-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ОСТ 15113.0-77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рганолептические показатели: внешний вид, цвет, вкус, зап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7558-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асса нетт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ОСТ 15113.1-77 п.3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ассовая доля влаг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ОСТ 21094-75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ислотность в пересчете на сухое веществ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113.4-77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рупность помол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686-83 п. 3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ассовая доля металломагнитной примес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7560-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0239-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ронние включ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уст от минеральной примес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изнаки болезней и плесен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113.2-77 п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113.2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женность вредителями хлебных запас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ОСТ 27559-87 п.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итерские изделия: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ты и пирожные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бисквиты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сладости сахарны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еченье овсяное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пряничные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рулеты бисквитные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ксы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ладости мучные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61-2005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549-94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34-93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66-94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810-96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621-78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901-89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052-96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27-2008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СанНПиГН «Гигиенические требования к качеству и безопасности продовольственного сырья и пищевых продуктов», утвержденные постановлением Министерства здравоохранения Республики Беларусь № 63 от 09.06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ГОСТ 5904-82 п.2.11- п.2.15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</w:tc>
      </w:tr>
      <w:tr>
        <w:trPr>
          <w:trHeight w:val="13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: форма, поверхность, цвет, вкус, запах, вид в разрезе, вид в излом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7-90 п.2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нетт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7-90 п.4</w:t>
            </w:r>
          </w:p>
        </w:tc>
      </w:tr>
      <w:tr>
        <w:trPr>
          <w:trHeight w:val="13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ассовая доля составных частей (для тортов, пирожных и рулетов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7-90 п.5.1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ассовая доля влаги (кроме тортов, пирожных и рулетов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0-73 п.2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ассовая доля сахара (кроме тортов, пирожных и рулетов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3-89 п.5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жира (кроме тортов, пирожных и рулетов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9-85 п.2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Кислотность (для дрожжевых кексов и мучных сладостей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8-87 п.3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Щелочность (для кексов и мучных сладостей на разрыхлителях, печенья овсяного, пряников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5898-87 п.4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aphylococc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ure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2-94</w:t>
            </w:r>
          </w:p>
        </w:tc>
      </w:tr>
      <w:tr>
        <w:trPr>
          <w:trHeight w:val="8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Наличие дрожжей и плесневых гриб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48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  <w:szCs w:val="24"/>
              </w:rPr>
              <w:t>Бискви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aphylococc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ureu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рожжей и плесневых гриб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  <w:r>
        <w:br w:type="page"/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4140"/>
        <w:gridCol w:w="1800"/>
        <w:gridCol w:w="2520"/>
      </w:tblGrid>
      <w:tr>
        <w:trPr>
          <w:trHeight w:val="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адости сахарн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анНПиГН «Гигиеническ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зопасности продовольственного сырья и пищевых продуктов», утвержден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МЗ РБ № 6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9.06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дрожжей и плесневых гриб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41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ченье овсяно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рожжей и плесневых гриб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41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елия пряничн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дрожжей и плесневых гриб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42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леты бисквитн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</w:tc>
      </w:tr>
      <w:tr>
        <w:trPr>
          <w:trHeight w:val="3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aphylococc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ureu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дрожжей и плесне-вых гриб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ень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дрожжей и плесневых грибов,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50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ксы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</w:tc>
      </w:tr>
      <w:tr>
        <w:trPr>
          <w:trHeight w:val="5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30518-97</w:t>
            </w:r>
          </w:p>
        </w:tc>
      </w:tr>
      <w:tr>
        <w:trPr>
          <w:trHeight w:val="6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рожжей и плесневых гриб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59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дости мучн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</w:tc>
      </w:tr>
      <w:tr>
        <w:trPr>
          <w:trHeight w:val="2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aphylococc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ureu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рожжей и плесневых гриб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20"/>
        <w:gridCol w:w="3600"/>
        <w:gridCol w:w="540"/>
        <w:gridCol w:w="1801"/>
        <w:gridCol w:w="2520"/>
      </w:tblGrid>
      <w:tr>
        <w:trPr>
          <w:trHeight w:val="24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луфабрикаты тестовые замороженны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.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У РБ 101163237.202-20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 п. 4</w:t>
            </w:r>
          </w:p>
        </w:tc>
      </w:tr>
      <w:tr>
        <w:trPr>
          <w:trHeight w:val="2490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олептические показатели: форма, поверхность, цвет, консистенция, наличие посторонних включений после размораживания, вкус и запах готового изделия, приготовленного по способу, указанному на этикетке, состояние мякиша готового изделия, приготовленного по способу указанному на этикетке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2160-2011 п. 5.1, п. 5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асса нетто, отклонение массы нетто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ТБ 2160-2011 п. 7</w:t>
            </w:r>
          </w:p>
        </w:tc>
      </w:tr>
      <w:tr>
        <w:trPr>
          <w:trHeight w:val="330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лажность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Т 21094-75</w:t>
            </w:r>
          </w:p>
        </w:tc>
      </w:tr>
      <w:tr>
        <w:trPr>
          <w:trHeight w:val="345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слотность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670-96 п. 5.11</w:t>
            </w:r>
          </w:p>
        </w:tc>
      </w:tr>
      <w:tr>
        <w:trPr>
          <w:trHeight w:val="645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ссовая доля сахара в пересчете на сухое вещество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672-68 п. 4</w:t>
            </w:r>
          </w:p>
        </w:tc>
      </w:tr>
      <w:tr>
        <w:trPr>
          <w:trHeight w:val="505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ссовая доля жира в пересчете на сухое вещество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668-68 п. 4</w:t>
            </w:r>
          </w:p>
        </w:tc>
      </w:tr>
      <w:tr>
        <w:trPr>
          <w:trHeight w:val="103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делия слоен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У РБ 101163237.199-2003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НПиГН «Гигиеническ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зопасности продовольственного сырья и пищевых продуктов», утвержден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МЗ РБ № 63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9.06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Т 5904-82 п.п. 2.11 – 2.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668-85</w:t>
            </w:r>
          </w:p>
        </w:tc>
      </w:tr>
      <w:tr>
        <w:trPr>
          <w:trHeight w:val="8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олептические показатели: форма, поверхность, цвет, консистенция, состояние мякиша, вкус, запах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Т 5897 – 90 п. 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а нетто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Т 5897-90 п. 4</w:t>
            </w:r>
          </w:p>
        </w:tc>
      </w:tr>
      <w:tr>
        <w:trPr>
          <w:trHeight w:val="25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ая доля влаг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900-73 п.2</w:t>
            </w:r>
          </w:p>
        </w:tc>
      </w:tr>
      <w:tr>
        <w:trPr>
          <w:trHeight w:val="59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ссовая доля общего сахара (по сахарозе)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903-89 п.5</w:t>
            </w:r>
          </w:p>
        </w:tc>
      </w:tr>
      <w:tr>
        <w:trPr>
          <w:trHeight w:val="27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ая доля жира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899-85 п.2</w:t>
            </w:r>
          </w:p>
        </w:tc>
      </w:tr>
      <w:tr>
        <w:trPr>
          <w:trHeight w:val="26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</w:tc>
      </w:tr>
      <w:tr>
        <w:trPr>
          <w:trHeight w:val="37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</w:tc>
      </w:tr>
      <w:tr>
        <w:trPr>
          <w:trHeight w:val="43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aphylococc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ureu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рожжей и плесневых грибов, КОЕ/г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43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Пшеничные зародышевые хлопья пищевого назнач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ТУ РБ 06093149.055-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99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7668-88 п.2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рганолептические показатели: внешний вид, вкус, цвет, запах, хруст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ГОСТ 27558-87</w:t>
            </w:r>
          </w:p>
        </w:tc>
      </w:tr>
      <w:tr>
        <w:trPr>
          <w:trHeight w:val="43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лажность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9404-88</w:t>
            </w:r>
          </w:p>
        </w:tc>
      </w:tr>
      <w:tr>
        <w:trPr>
          <w:trHeight w:val="43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еталломагнитные примес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0239-7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.3.1.2</w:t>
            </w:r>
          </w:p>
        </w:tc>
      </w:tr>
      <w:tr>
        <w:trPr>
          <w:trHeight w:val="58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араженность и загрязненность вредителями хлебных запасов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7559-87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Отруби пшеничн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7169-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7668-88 п.2</w:t>
            </w:r>
          </w:p>
        </w:tc>
      </w:tr>
      <w:tr>
        <w:trPr>
          <w:trHeight w:val="53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Органолептические показатели: цвет, запах, вкус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7558-87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Влажность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9404-88</w:t>
            </w:r>
          </w:p>
        </w:tc>
      </w:tr>
      <w:tr>
        <w:trPr>
          <w:trHeight w:val="43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Металломагнитные примеси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0239-74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.3.1.2</w:t>
            </w:r>
          </w:p>
        </w:tc>
      </w:tr>
      <w:tr>
        <w:trPr>
          <w:trHeight w:val="57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Зараженность вредителями хлебных запасов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7559-87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лод ржаной сух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бор проб 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9272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13586.3-83 </w:t>
            </w:r>
          </w:p>
        </w:tc>
      </w:tr>
      <w:tr>
        <w:trPr>
          <w:trHeight w:val="8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олептические показатели: внешний вид, цвет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ах, вкус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9272 –9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. 3.3, п. 3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влаги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9272 –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3.5</w:t>
            </w:r>
          </w:p>
        </w:tc>
      </w:tr>
      <w:tr>
        <w:trPr>
          <w:trHeight w:val="55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женность вредителями хлебных запасов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3586.4-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алломагнитная примесь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483-97 п.3.5</w:t>
            </w:r>
          </w:p>
        </w:tc>
      </w:tr>
      <w:tr>
        <w:trPr>
          <w:trHeight w:val="30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меси солодовые «Оксна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В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101163237.215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7668-88 п.2</w:t>
            </w:r>
          </w:p>
        </w:tc>
      </w:tr>
      <w:tr>
        <w:trPr>
          <w:trHeight w:val="43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олептические показатели: внешний вид, цвет, запах, вкус, хруст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7558-87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9404-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вла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от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ГОСТ 15113.5-77 </w:t>
            </w:r>
          </w:p>
        </w:tc>
      </w:tr>
      <w:tr>
        <w:trPr>
          <w:trHeight w:val="37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Мук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- ржаная хлебопекарная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- пшеничная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- мука овсяная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7045-90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1666-2006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ТУ РБ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06093149.046-98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7668-88 п.2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Органолептические показатели: вкус, цвет, запах,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минеральная примесь, хруст (для пшеничной муки)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7558-87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Влажность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9404-88</w:t>
            </w:r>
          </w:p>
        </w:tc>
      </w:tr>
      <w:tr>
        <w:trPr>
          <w:trHeight w:val="5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Кислотность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7493-87</w:t>
            </w:r>
          </w:p>
        </w:tc>
      </w:tr>
      <w:tr>
        <w:trPr>
          <w:trHeight w:val="59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Металломагнитные примеси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0239-74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.3.1.2</w:t>
            </w:r>
          </w:p>
        </w:tc>
      </w:tr>
      <w:tr>
        <w:trPr>
          <w:trHeight w:val="57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ожжи хлебопекарные прессованны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рожжи прессованные «Столичные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бор проб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71-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РБ 100104781.007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71-81 п.3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668-85 п.2</w:t>
            </w:r>
          </w:p>
        </w:tc>
      </w:tr>
      <w:tr>
        <w:trPr>
          <w:trHeight w:val="7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олептические показатели: консистенция, запах, цвет, вкус 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71-81 п.1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от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71-81 п.3.6</w:t>
            </w:r>
          </w:p>
        </w:tc>
      </w:tr>
      <w:tr>
        <w:trPr>
          <w:trHeight w:val="56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ж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71-81 п.3.2</w:t>
            </w:r>
          </w:p>
        </w:tc>
      </w:tr>
      <w:tr>
        <w:trPr>
          <w:trHeight w:val="5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ъемная си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171-8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3.4, п.3.5</w:t>
            </w:r>
          </w:p>
        </w:tc>
      </w:tr>
      <w:tr>
        <w:trPr>
          <w:trHeight w:val="5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йкость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71-81 п.3.7</w:t>
            </w:r>
          </w:p>
        </w:tc>
      </w:tr>
      <w:tr>
        <w:trPr>
          <w:trHeight w:val="2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ло коровь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90-2008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ПиГН «Ги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енические требования к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у и безопасности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ого сырья и пищевых продуктов», утвержденные постановлением МЗ РБ № 63 от 09.06.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26809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,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25-84 п.4.5</w:t>
            </w:r>
          </w:p>
        </w:tc>
      </w:tr>
      <w:tr>
        <w:trPr>
          <w:trHeight w:val="35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25-84 п.4.6</w:t>
            </w:r>
          </w:p>
        </w:tc>
      </w:tr>
      <w:tr>
        <w:trPr>
          <w:trHeight w:val="3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aphylococc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ureus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7-97</w:t>
            </w:r>
          </w:p>
        </w:tc>
      </w:tr>
      <w:tr>
        <w:trPr>
          <w:trHeight w:val="11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невые грибы, дрожж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24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совая  струж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668-85</w:t>
            </w:r>
          </w:p>
        </w:tc>
      </w:tr>
      <w:tr>
        <w:trPr>
          <w:trHeight w:val="6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ГКП (колиформы)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518-97</w:t>
            </w:r>
          </w:p>
        </w:tc>
      </w:tr>
      <w:tr>
        <w:trPr>
          <w:trHeight w:val="18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лесневых грибов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444.12-88</w:t>
            </w:r>
          </w:p>
        </w:tc>
      </w:tr>
      <w:tr>
        <w:trPr>
          <w:trHeight w:val="56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Яйца куриные пищевые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254 - 2004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  <w:szCs w:val="24"/>
              </w:rPr>
              <w:t>СанНПиГН «Гигиенические требования к качеству и безопасности продовольственного сырья и пищевых продуктов», утвержденные постановлением МЗ РБ № 63 от 09.06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254 - 2004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. 5.1</w:t>
            </w:r>
          </w:p>
        </w:tc>
      </w:tr>
      <w:tr>
        <w:trPr>
          <w:trHeight w:val="18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 xml:space="preserve">Определение средней массы яйца, запаха, целостность и чистота скорлупы, состояние воздушной камеры, белка и желтк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для яичного порошка - внешний вид, цвет, консистенция, запах, вкус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ГОСТ 30364.0-97 п.3, п.5.1, п. 5.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СТБ 254-2004 п.5.2 – п. 5.5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КМАФАнМ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БГКП (колиформы)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30364.2 –96 п.3.3.1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.3.3.2</w:t>
            </w:r>
          </w:p>
        </w:tc>
      </w:tr>
      <w:tr>
        <w:trPr>
          <w:trHeight w:val="5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цельное сгущенное с сахар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ко сгущенное варено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03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В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500024239.001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ПиГН «Гигиенические требования к качеству и безопасности продовольственного сырья и пищевых продуктов», утвержденные постановлением МЗ РБ № 63 от 09.06.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09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25-84 п.1.5.8</w:t>
            </w:r>
          </w:p>
        </w:tc>
      </w:tr>
      <w:tr>
        <w:trPr>
          <w:trHeight w:val="54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ие показатели: вкус, запах, цвет, консистенция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245-91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9225-84 п. 4.6</w:t>
            </w:r>
          </w:p>
        </w:tc>
      </w:tr>
      <w:tr>
        <w:trPr>
          <w:trHeight w:val="242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25-84 п. 4.5</w:t>
            </w:r>
          </w:p>
        </w:tc>
      </w:tr>
      <w:tr>
        <w:trPr>
          <w:trHeight w:val="2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14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да питьев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ГОСТ Р 51592-200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ГОСТ Р 51593-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188-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 ПиН 10-1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Б 9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ГОСТ Р 51592-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ГОСТ Р 51593-2001</w:t>
            </w:r>
          </w:p>
        </w:tc>
      </w:tr>
      <w:tr>
        <w:trPr>
          <w:trHeight w:val="68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олептические показатели: вкус, запах 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351-74 п.2,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микробное числ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щие колиформные бактер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мотолерантные колиформные бактерии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К РБ 11-10-1-200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8.3</w:t>
            </w:r>
          </w:p>
        </w:tc>
      </w:tr>
      <w:tr>
        <w:trPr>
          <w:trHeight w:val="88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гар пище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6280 –2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СанНПиГН «Гигиенические требования 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ачеству и безопасности продоволь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венного сырья и пищевых продуктов», утвержденные постановлением МЗ РБ № 63 от 09.06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20438-75 п.1.3-п.1.4, п. 4.2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668-85 п.2</w:t>
            </w:r>
          </w:p>
        </w:tc>
      </w:tr>
      <w:tr>
        <w:trPr>
          <w:trHeight w:val="139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олептически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казатели: внешний вид, вкус, цвет, запах, наличие плесени и видимых посторонних включений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0438-75 п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АФАнМ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444.15-94</w:t>
            </w:r>
          </w:p>
        </w:tc>
      </w:tr>
      <w:tr>
        <w:trPr>
          <w:trHeight w:val="71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ГКП (коли - формы)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518-97</w:t>
            </w:r>
          </w:p>
        </w:tc>
      </w:tr>
      <w:tr>
        <w:trPr>
          <w:trHeight w:val="154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лесневых грибов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10444.12-88 </w:t>
            </w:r>
          </w:p>
        </w:tc>
      </w:tr>
      <w:tr>
        <w:trPr>
          <w:trHeight w:val="42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Шоколад, глазурь, какао - порош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8-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205-2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207-20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ТБ 1202-2000, другие ТНП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204-2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В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800002323.004-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СанНПиГН «Гигиенические требования 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ачеству и безопасности продоволь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ого сырья и пищевых продуктов», утвержденные постановлением МЗ РБ № 63 от 09.06.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668-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АФАнМ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444.15-94</w:t>
            </w:r>
          </w:p>
        </w:tc>
      </w:tr>
      <w:tr>
        <w:trPr>
          <w:trHeight w:val="88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ГКП (колиформ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518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дрожжей и плесневых грибов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2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локо сухое обезжиренн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Молоко сухое цельн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858-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анНПиГН «Гигиенические требования к качеству и безопасности продовольственного сырья и пищевых продуктов», утвержденные постановлением МЗ РБ № 63 от 09.06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809-86 п.2.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СТ 9225-84 п.1.5.9 ГОСТ 2668-85</w:t>
            </w:r>
          </w:p>
        </w:tc>
      </w:tr>
      <w:tr>
        <w:trPr>
          <w:trHeight w:val="80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олептические показатели: консистенция, вкус, запах, цв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9245-91 п.2, п.3</w:t>
            </w:r>
          </w:p>
        </w:tc>
      </w:tr>
      <w:tr>
        <w:trPr>
          <w:trHeight w:val="145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АФАнМ, КОЕ/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9225-84 п.4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дра  орех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д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нду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рецкий</w:t>
            </w:r>
            <w:r>
              <w:rPr>
                <w:sz w:val="24"/>
              </w:rPr>
              <w:t xml:space="preserve"> оре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- арахи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ГОСТ 16831-71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6835-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7111-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6833-7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ПиГН «Гигиенические требования к качеству и безопасности продовольственного сырья и пищевых продуктов», утвержденные постановлением МЗ РБ № 63 от 09.06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852-86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036-97</w:t>
            </w:r>
          </w:p>
        </w:tc>
      </w:tr>
      <w:tr>
        <w:trPr>
          <w:trHeight w:val="253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олептические показатели: внешний вид, вкус, запах, посторонние примеси, примеси других орехов, с прогорклым недоразвитым ядром или пустых, наличие ядер плесневелых, гнилых, поврежденных вредителя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СТ 10854 –88 п.3.2 – п. 3.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СТ 27988-88 п.3.2 – п. 3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26668-8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6831-7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6835-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7111-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6833-71</w:t>
            </w:r>
          </w:p>
        </w:tc>
      </w:tr>
      <w:tr>
        <w:trPr>
          <w:trHeight w:val="91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ГКП (колиформы)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518-97</w:t>
            </w:r>
          </w:p>
        </w:tc>
      </w:tr>
      <w:tr>
        <w:trPr>
          <w:trHeight w:val="10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лесневых грибов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444.12-88</w:t>
            </w:r>
          </w:p>
        </w:tc>
      </w:tr>
      <w:tr>
        <w:trPr>
          <w:trHeight w:val="5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укты семечковые суше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рукты косточковые сушен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8502-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8501-90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  <w:szCs w:val="24"/>
              </w:rPr>
              <w:t>СанНПиГН «Гигиенические требования к качеству и безопасности продовольственного сырья и пищевых продук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  <w:szCs w:val="24"/>
              </w:rPr>
              <w:t>тов», утвержденные постановлением МЗ РБ № 63 от 09.06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750-86 п.2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668-85</w:t>
            </w:r>
          </w:p>
        </w:tc>
      </w:tr>
      <w:tr>
        <w:trPr>
          <w:trHeight w:val="225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олептические показатели: внешний вид, форма, цвет, вкус, запах, наличие примесей, загнивших и горелых плодов, отходов, насекомых вредителей, консистенция, наличие признаков спиртового брожения и видимой плесени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750-86 п.п. 2.7, 2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АФАнМ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444.15-94</w:t>
            </w:r>
          </w:p>
        </w:tc>
      </w:tr>
      <w:tr>
        <w:trPr>
          <w:trHeight w:val="33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БГКП (колиформы)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30518-97</w:t>
            </w:r>
          </w:p>
        </w:tc>
      </w:tr>
      <w:tr>
        <w:trPr>
          <w:trHeight w:val="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плесневых грибов, дрожжей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444.12-88</w:t>
            </w:r>
          </w:p>
        </w:tc>
      </w:tr>
      <w:tr>
        <w:trPr>
          <w:trHeight w:val="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идл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Джем «Аромати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олнитель «Аромати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6929-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У РБ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03-009666.42-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РБ 14576927.005-97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26313-8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668-85 п.2</w:t>
            </w:r>
          </w:p>
        </w:tc>
      </w:tr>
      <w:tr>
        <w:trPr>
          <w:trHeight w:val="139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олептические показатели: внешний вид, цвет, запах, вкус, консистенция, посторонние примес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756.1-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2.4.9- п.2.4.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ссовая доля растворимых сухих веществ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8562-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идл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Джем «Аромати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полнитель «Аромати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АФАнМ, КОЕ /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СанНПиГН «Гигиенические требования к 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  <w:szCs w:val="24"/>
              </w:rPr>
              <w:t>качеству и безопасности продовольст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  <w:szCs w:val="24"/>
              </w:rPr>
              <w:t>венного сырья и пищевых продуктов», утвержденные постановлением МЗ РБ № 63 от 09.06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444.15-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ГКП (колиформ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518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дрожжей и плесневых грибов, КОЕ/г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444.12-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 * СанНПиГН - Санитарные нормы, правила и гигиенические нормати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о  аккредитации Республики  Беларусь –</w:t>
      </w:r>
    </w:p>
    <w:p>
      <w:pPr>
        <w:pStyle w:val="Header"/>
        <w:rPr/>
      </w:pPr>
      <w:r>
        <w:rPr>
          <w:sz w:val="28"/>
          <w:szCs w:val="28"/>
        </w:rPr>
        <w:t>директор Государственного предприятия «БГЦА»                           Т.А. Николае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440"/>
      <w:gridCol w:w="1389"/>
    </w:tblGrid>
    <w:tr>
      <w:trPr/>
      <w:tc>
        <w:tcPr>
          <w:tcW w:w="7308" w:type="dxa"/>
          <w:tcBorders/>
        </w:tcPr>
        <w:p>
          <w:pPr>
            <w:pStyle w:val="Header"/>
            <w:rPr/>
          </w:pPr>
          <w:r>
            <w:rPr>
              <w:sz w:val="24"/>
              <w:szCs w:val="24"/>
            </w:rPr>
            <w:t xml:space="preserve"> № </w:t>
          </w:r>
          <w:r>
            <w:rPr>
              <w:sz w:val="24"/>
              <w:szCs w:val="24"/>
            </w:rPr>
            <w:t>В</w:t>
          </w:r>
          <w:r>
            <w:rPr>
              <w:sz w:val="24"/>
              <w:szCs w:val="24"/>
              <w:lang w:val="en-US"/>
            </w:rPr>
            <w:t>Y</w:t>
          </w:r>
          <w:r>
            <w:rPr>
              <w:sz w:val="24"/>
              <w:szCs w:val="24"/>
            </w:rPr>
            <w:t>/112 02.2.0.3271</w:t>
          </w:r>
        </w:p>
      </w:tc>
      <w:tc>
        <w:tcPr>
          <w:tcW w:w="144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14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  <w:tc>
        <w:tcPr>
          <w:tcW w:w="1389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ов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14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</w:rPr>
  </w:style>
  <w:style w:type="character" w:styleId="2">
    <w:name w:val=" Знак Знак2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15:00Z</dcterms:created>
  <dc:creator>Производственно-технологическая лаборатория</dc:creator>
  <dc:description/>
  <cp:keywords/>
  <dc:language>en-US</dc:language>
  <cp:lastModifiedBy>Admin</cp:lastModifiedBy>
  <cp:lastPrinted>2012-02-16T12:34:00Z</cp:lastPrinted>
  <dcterms:modified xsi:type="dcterms:W3CDTF">2012-12-07T19:17:00Z</dcterms:modified>
  <cp:revision>19</cp:revision>
  <dc:subject/>
  <dc:title/>
</cp:coreProperties>
</file>