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 к аттестату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ккредитаци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№</w:t>
      </w:r>
      <w:r>
        <w:rPr>
          <w:sz w:val="28"/>
          <w:szCs w:val="28"/>
        </w:rPr>
        <w:t xml:space="preserve">ВУ/112 02.1.0.1521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«30» июня 2005 года</w:t>
      </w:r>
    </w:p>
    <w:p>
      <w:pPr>
        <w:pStyle w:val="21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3 листах</w:t>
      </w:r>
    </w:p>
    <w:p>
      <w:pPr>
        <w:pStyle w:val="21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6» сентя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ветеринарно-санитарной экспертизы Государствен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стровецкая районная ветеринарная станция”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2150"/>
        <w:gridCol w:w="79"/>
        <w:gridCol w:w="3299"/>
      </w:tblGrid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Д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означение ТНПА, устанавливающих требования 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 показателям объекта испытани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 испыт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19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и мясные продукт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 живо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артофель и корнепл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довые и дикорастущие ягод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свежие и суш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чие продукты питания (бахчевые, цитрусовые, орехи, семечки, рыба, ме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sz w:val="24"/>
                <w:szCs w:val="24"/>
              </w:rPr>
              <w:t>СТБ 1050-</w:t>
            </w:r>
            <w:r>
              <w:rPr>
                <w:sz w:val="24"/>
                <w:szCs w:val="24"/>
                <w:lang w:val="en-US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Б 1054-98 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 и стронция в пищевых прод. и питьевой воде (РДУ-99)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10-117-99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98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1050-</w:t>
            </w:r>
            <w:r>
              <w:rPr>
                <w:sz w:val="24"/>
                <w:szCs w:val="24"/>
                <w:lang w:val="en-US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4-98 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98    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both"/>
              <w:rPr/>
            </w:pPr>
            <w:r>
              <w:rPr>
                <w:sz w:val="24"/>
                <w:szCs w:val="24"/>
              </w:rPr>
              <w:t xml:space="preserve">Методика выполнения измерений ОА и УА гамма-излучающих  ради-онуклидов цезия и калия в воде, продуктах питания, с\х сырье и кормах, промышленном сырье, продукции лесного хозяйства, др. объектах окр. среды, удельной эффективной активности естественных радионуклидов в строительных материалах, а также удельной активности цезия 137, К-40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а-226, Т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-23 в почве на гамма-радиометре спктрометрического типа РКГ-АТ1320 </w:t>
            </w:r>
          </w:p>
          <w:p>
            <w:pPr>
              <w:pStyle w:val="Normal"/>
              <w:ind w:right="-108"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. 1823-2007</w:t>
            </w:r>
          </w:p>
          <w:p>
            <w:pPr>
              <w:pStyle w:val="Normal"/>
              <w:ind w:right="-108"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1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и мясные продук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жиры живо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артофель и корнеплод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довые и дикорастущие ягод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свежие и суше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чие продукты питания (бахчевые, цитрусовые, орехи, семечки, рыба, мед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0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0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0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2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0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8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8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 и стронция в пищевых прод. и питьевой воде (РДУ-99)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10-117-99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rPr/>
            </w:pPr>
            <w:r>
              <w:rPr>
                <w:sz w:val="24"/>
                <w:szCs w:val="24"/>
              </w:rPr>
              <w:t xml:space="preserve">Методика экспрессного радиометрического определения по гамма-излучению ОА и УА активности радионуклидов цезия в воде, почве, продуктах питания, продукции растениеводства и животноводства радиометрами РКГ-01 А, РКГ -01А/1, РКГ-02А, РКГ-02А/1 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ВИ.МН 179-95</w:t>
            </w:r>
          </w:p>
        </w:tc>
      </w:tr>
      <w:tr>
        <w:trPr>
          <w:trHeight w:val="20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я и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γ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е последствий катастрофы на ЧАЭС при Совете Министров РБ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04г.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выполнения измерений мощности эквивалентной дозы гамма-излучения дозиметрами и дозиметрами-радиометрами МВИ.МН 2513-2006</w:t>
            </w:r>
          </w:p>
        </w:tc>
      </w:tr>
      <w:tr>
        <w:trPr>
          <w:trHeight w:val="20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80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нитра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Гигиенические требования к качеству и безопасности сырья и пищевых продуктов», утв. постановлением МЗ РБ 09.06.2009 № 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 Методические указания по определению нитратов и нитритов в продукции растениеводств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: свинина и говяд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2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2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зитологические исследов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ихинелл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сти мя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8-2002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8-2002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8-2002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4"/>
                <w:szCs w:val="24"/>
              </w:rPr>
              <w:t>Постановление Минсельхозпрода РБ  №79 от 16.12.2005г.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4"/>
                <w:szCs w:val="24"/>
              </w:rPr>
              <w:t>Ветеринарные правила по лабораторной диагностике трихинеллеза животных в Республики Беларусь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1, 2.3-2.9</w:t>
            </w:r>
          </w:p>
          <w:p>
            <w:pPr>
              <w:pStyle w:val="Normal"/>
              <w:ind w:right="-108"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 животные топленые пище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20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вкуса, запаха, цвета, прозрачности, консистенции 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2-8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85-91 п. 2.1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85-91 п. 2.2</w:t>
            </w:r>
          </w:p>
        </w:tc>
      </w:tr>
      <w:tr>
        <w:trPr>
          <w:trHeight w:val="125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Яйца куриные пище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20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ий осмот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54-2004  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  п.5.1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</w:t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sz w:val="24"/>
                <w:szCs w:val="24"/>
              </w:rPr>
              <w:t>П.5.2, 5.5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д натур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80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метилфурфур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92-2001 П.6.1-6.7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1.1, 4.1.4 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2</w:t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rPr/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 xml:space="preserve">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№ </w:t>
    </w:r>
    <w:r>
      <w:rPr>
        <w:sz w:val="24"/>
        <w:szCs w:val="24"/>
      </w:rPr>
      <w:t>ВУ/112 02.1.0.1514</w:t>
      <w:tab/>
      <w:tab/>
      <w:t>лист 3 листов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9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right="-109" w:hanging="108"/>
      <w:jc w:val="center"/>
    </w:pPr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33:00Z</dcterms:created>
  <dc:creator>Alexandre Katalov</dc:creator>
  <dc:description/>
  <cp:keywords/>
  <dc:language>en-US</dc:language>
  <cp:lastModifiedBy>Admin</cp:lastModifiedBy>
  <cp:lastPrinted>2011-01-06T08:30:00Z</cp:lastPrinted>
  <dcterms:modified xsi:type="dcterms:W3CDTF">2012-12-06T19:14:00Z</dcterms:modified>
  <cp:revision>5</cp:revision>
  <dc:subject/>
  <dc:title>								Приложение к аттестату</dc:title>
</cp:coreProperties>
</file>