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239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декабр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декабря 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ытательной лаборатории Кобринского филиала Республикан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очернего унитарного предприятия по обеспечению нефтепродукта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елоруснефть-Брестоблнефтепродукт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875"/>
        <w:gridCol w:w="393"/>
        <w:gridCol w:w="2410"/>
        <w:gridCol w:w="2409"/>
        <w:gridCol w:w="13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Бензины автомобильны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00116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6-2006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тановое чис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26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1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ханические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165-2003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165-2003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  п.7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656-200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,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е на медной пластинк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160-2003</w:t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ензины автомобильны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серы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001165-200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8754-200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вление насыщенных па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56-20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тические смо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67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2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Топливо дизельное, топливо дизельное автомобильное (ЕН 59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1348-200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401-58-296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500036524.121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8-2006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77-9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язкость кинематическая при  40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04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500036524.121-2008      п.5.5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5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500036524.121-2008      п.5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помут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ЕН 23015-200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дельная температура фильтруем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ЕН 116-2002</w:t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ррозия на медно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стин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160-2003</w:t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опливо дизельное, топливо дизельное автомобильно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ЕН 59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1348-200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401-58-296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500036524.121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8-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5.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1011348-200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механически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38.101889-200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5.5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ЕН 12662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тановый индекс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4264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500036524.121-2008   п.5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284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Топливо печное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10165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  <w:r>
              <w:rPr>
                <w:sz w:val="22"/>
              </w:rPr>
              <w:t>образцов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10165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04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спышки в закрытом  тиг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83</w:t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с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8754-2004</w:t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48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опливо пе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заст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10165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7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101656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Керосин осветительны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401-58-10-01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  <w:r>
              <w:rPr>
                <w:sz w:val="22"/>
              </w:rPr>
              <w:t>образц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85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 15 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  (индикаторный мето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z w:val="22"/>
              </w:rPr>
              <w:t>механических примесей  и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10-0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4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Топливо для реактивных двигател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20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      р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язк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>
          <w:trHeight w:val="424" w:hRule="atLeast"/>
        </w:trPr>
        <w:tc>
          <w:tcPr>
            <w:tcW w:w="20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 медной пластин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21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    п.4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актические смо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48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67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астворимые кислоты и щелочи  (индикаторный метод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07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      п.4.9</w:t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пливо для реактивных двигате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z w:val="22"/>
              </w:rPr>
              <w:t>механических примесей  и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227-86      п.4.5</w:t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асла моторные, индустриальные, трансмиссионные, гидравлическ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4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8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99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652-7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401-58-169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001347-00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20 ºС,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      р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язкость кинематическ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>
          <w:trHeight w:val="87" w:hRule="atLeast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52-79      п.5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декс вяз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371-97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механически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370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0541-78      п.4.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581-78        п.4.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169-96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4.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52-79      п.5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открытом тиг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33-87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вет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284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заст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287-91</w:t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Газы углеводородные сжиженные для автомобильного транспор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443-7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0448-90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9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,  давление насыщенных паров (расчетный метод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8656-9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ободная щелочь и в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    п.3.4</w:t>
            </w:r>
          </w:p>
        </w:tc>
      </w:tr>
      <w:tr>
        <w:trPr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8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азы углеводородные сжиженные для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жидкого оста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443-7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0448-90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    п.3.2</w:t>
            </w:r>
          </w:p>
        </w:tc>
      </w:tr>
      <w:tr>
        <w:trPr>
          <w:trHeight w:val="8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глеводородный состав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679-76</w:t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метан, этан (суммарно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пан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сумма углеводородов С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и выш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умма непредельных углеводоро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8-87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8 Отработан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46-86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 при 20 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900-85     р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вспышки в от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33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язкость кинематиче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-20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7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 Воздух рабочей зоны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№ 11-19-9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бензина (при концентрациях выше 2ПД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12.1.014 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углеводородов (при концентрациях выше 2ПД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12.1.014 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417"/>
      <w:gridCol w:w="1276"/>
    </w:tblGrid>
    <w:tr>
      <w:trPr/>
      <w:tc>
        <w:tcPr>
          <w:tcW w:w="723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2394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ов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59:00Z</dcterms:created>
  <dc:creator>Andrew Lazarchuk</dc:creator>
  <dc:description/>
  <cp:keywords/>
  <dc:language>en-US</dc:language>
  <cp:lastModifiedBy>akkred</cp:lastModifiedBy>
  <cp:lastPrinted>2008-12-29T07:59:00Z</cp:lastPrinted>
  <dcterms:modified xsi:type="dcterms:W3CDTF">2009-01-06T09:24:00Z</dcterms:modified>
  <cp:revision>3</cp:revision>
  <dc:subject/>
  <dc:title>Приложение к аттестату аккредитации</dc:title>
</cp:coreProperties>
</file>