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 весогабаритного контроля «Козловичи» автодорожного пункта пропуска через государственную границу Республики Беларусь «Козловичи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 весогабаритного контроля «Мокраны» автодорожного пункта пропуска через государственную границу Республики Беларусь «Мокраны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 весогабаритного контроля «Берестовица» автодорожного пункта пропуска через государственную границу Республики Беларусь «Берестовица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 весогабаритного контроля «Брузги» автодорожного пункта пропуска через государственную границу Республики Беларусь «Брузги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 весогабаритного контроля «Бенякони» автодорожного пункта пропуска через государственную границу Республики Беларусь «Бенякони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 весогабаритного контроля «Каменный Лог» автодорожного пункта пропуска через государственную границу Республики Беларусь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аменный Лог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 весогабаритного контроля «Котловка» автодорожного пункта пропуска через государственную границу Республики Беларусь «Котловка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 весогабаритного контроля «Новая Гута» автодорожного пункта пропуска через государственную границу Республики Беларусь «Новая Гута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Normal"/>
        <w:jc w:val="center"/>
        <w:rPr/>
      </w:pPr>
      <w:r>
        <w:rPr/>
        <w:t>Поста весогабаритного контроля «Новая Рудня»</w:t>
      </w:r>
      <w:r>
        <w:rPr>
          <w:sz w:val="28"/>
          <w:szCs w:val="28"/>
        </w:rPr>
        <w:t xml:space="preserve"> автодорожного пункта пропуска через государственную границу Республики Беларусь «Новая Рудня»</w:t>
      </w:r>
    </w:p>
    <w:p>
      <w:pPr>
        <w:pStyle w:val="Normal"/>
        <w:jc w:val="center"/>
        <w:rPr/>
      </w:pPr>
      <w:r>
        <w:rPr/>
        <w:t>Транспортной инспекции</w:t>
      </w:r>
    </w:p>
    <w:p>
      <w:pPr>
        <w:pStyle w:val="Normal"/>
        <w:jc w:val="center"/>
        <w:rPr/>
      </w:pPr>
      <w:r>
        <w:rPr/>
        <w:t>Министерства транспорта и коммуникаций Республики Беларусь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го пункта - Поста весогабаритного контроля «Федьковичи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го пункта - Поста весогабаритного контроля «Першаи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го пункта - Поста весогабаритного контроля «Привольный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8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марта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6»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весогабаритного контроля 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го пункта - Поста весогабаритного контроля «Полоцк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й инспек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транспорта и коммуникаций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2"/>
        <w:gridCol w:w="1532"/>
        <w:gridCol w:w="2498"/>
        <w:gridCol w:w="2356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весовых параметров тяжеловесных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утем взвешивания осевой массы, массы групп осей, общей массы автотранспор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 ноября 2010 г. № 613 «О проезде тяжеловесных и (или) крупногабаритных транспортных средств по автомобильным дорогам общего поль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-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весовых параметров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75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7:00Z</dcterms:created>
  <dc:creator>Туровец Елена Владимировна</dc:creator>
  <dc:description/>
  <cp:keywords/>
  <dc:language>en-US</dc:language>
  <cp:lastModifiedBy>Zooevski</cp:lastModifiedBy>
  <cp:lastPrinted>2012-04-16T14:56:00Z</cp:lastPrinted>
  <dcterms:modified xsi:type="dcterms:W3CDTF">2012-04-17T07:57:00Z</dcterms:modified>
  <cp:revision>3</cp:revision>
  <dc:subject/>
  <dc:title>Приложение к аттестату аккредитации</dc:title>
</cp:coreProperties>
</file>