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931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6» июня 2006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 2 листах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01»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ьно измерительных приборов и авто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оизводственного предприятия «ПРОМ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863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rFonts w:eastAsia="SimSun;ЛОМе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863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rFonts w:eastAsia="SimSun;ЛОМе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864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2"/>
                <w:szCs w:val="22"/>
                <w:lang w:eastAsia="zh-CN"/>
              </w:rPr>
            </w:pPr>
            <w:r>
              <w:rPr>
                <w:rFonts w:eastAsia="SimSun;ЛОМе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66-2013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931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865-2013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Style w:val="FontStyle15"/>
          <w:rFonts w:eastAsia="SimSun;ЛОМе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Slunkova</cp:lastModifiedBy>
  <cp:lastPrinted>2013-03-25T12:41:00Z</cp:lastPrinted>
  <dcterms:modified xsi:type="dcterms:W3CDTF">2013-03-27T13:10:00Z</dcterms:modified>
  <cp:revision>51</cp:revision>
  <dc:subject/>
  <dc:title>Приложение к аттестату аккредитации №BY/112 02</dc:title>
</cp:coreProperties>
</file>