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Приложение № 1                                                                      к  аттестату  аккредитации                                                    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BY/ 112.02.2.0.2577 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«31» мая 2006года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на  бланке № _______________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на 2 листах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28"/>
        </w:rPr>
        <w:t>Область  аккредитации</w:t>
      </w:r>
      <w:r>
        <w:rPr>
          <w:b/>
          <w:sz w:val="28"/>
          <w:szCs w:val="28"/>
        </w:rPr>
        <w:t xml:space="preserve"> от «07» июня 2013г</w:t>
      </w:r>
    </w:p>
    <w:p>
      <w:pPr>
        <w:pStyle w:val="Normal"/>
        <w:ind w:right="-464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электрофизических измерений Дочернего коммунального унитарного жилищного ремонтно-эксплуатационного предприятия </w:t>
      </w:r>
    </w:p>
    <w:p>
      <w:pPr>
        <w:pStyle w:val="Normal"/>
        <w:ind w:right="-464" w:hanging="360"/>
        <w:jc w:val="center"/>
        <w:rPr>
          <w:sz w:val="28"/>
          <w:szCs w:val="28"/>
        </w:rPr>
      </w:pPr>
      <w:r>
        <w:rPr>
          <w:sz w:val="28"/>
          <w:szCs w:val="28"/>
        </w:rPr>
        <w:t>«ЖРЭТ Железнодорожного района»</w:t>
      </w:r>
    </w:p>
    <w:p>
      <w:pPr>
        <w:pStyle w:val="Normal"/>
        <w:ind w:right="-464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овая редакция) </w:t>
      </w:r>
    </w:p>
    <w:p>
      <w:pPr>
        <w:pStyle w:val="FR3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60" w:type="dxa"/>
        <w:jc w:val="left"/>
        <w:tblInd w:w="-4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992"/>
        <w:gridCol w:w="3148"/>
        <w:gridCol w:w="2520"/>
        <w:gridCol w:w="2160"/>
      </w:tblGrid>
      <w:tr>
        <w:trPr>
          <w:trHeight w:val="520" w:hRule="atLeast"/>
        </w:trPr>
        <w:tc>
          <w:tcPr>
            <w:tcW w:w="18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31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ли вида испытаний</w:t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Обозначение НПА, в том числе ТНПА, устанавливающего требования к:</w:t>
            </w:r>
          </w:p>
        </w:tc>
      </w:tr>
      <w:tr>
        <w:trPr>
          <w:trHeight w:val="540" w:hRule="atLeast"/>
        </w:trPr>
        <w:tc>
          <w:tcPr>
            <w:tcW w:w="18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показателям объекта  испытаний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>
          <w:trHeight w:val="240" w:hRule="exact"/>
        </w:trPr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84" w:hRule="atLeast"/>
        </w:trPr>
        <w:tc>
          <w:tcPr>
            <w:tcW w:w="18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</w:rPr>
              <w:t>1. Заземляющие устройства</w:t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 Измерение сопротивления заземляющих устройств и удельного сопротивления грунта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КП 181-2009  Б.29.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КП 339-2011п. 4.3.8.2, 4.4.28.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 xml:space="preserve">МВИ.ВТ.330-2012 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18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1.2. Проверка соединений заземлителей с заземленными элементами с измерением переходного сопротивления контактного соединения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КП 181-2009 Б.29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 4.4.28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 xml:space="preserve">МВИ.ВТ.330-2012 </w:t>
            </w:r>
          </w:p>
        </w:tc>
      </w:tr>
      <w:tr>
        <w:trPr>
          <w:trHeight w:val="1744" w:hRule="exact"/>
        </w:trPr>
        <w:tc>
          <w:tcPr>
            <w:tcW w:w="18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>1.3.Испытание цепи «фаза-нуль» (цепи заземления) в электроустановках до 1000В с глухим заземлением нейтрали</w:t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КП 181-2009 Б.29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 4.3.5.4, 4.4.28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МВИ.ВТ. 332-201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Аппараты, силовые и осветительные сети, вторичные цепи переменного и постоянного тока до 1000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 Измерение сопротивление изо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КП 181-2009 Б. 27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 4.4.26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МВИ.ВТ.331- 2012</w:t>
            </w:r>
          </w:p>
        </w:tc>
      </w:tr>
      <w:tr>
        <w:trPr>
          <w:trHeight w:val="1234" w:hRule="atLeast"/>
        </w:trPr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 Силовые кабельные линии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Измерение сопротивление изо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КП 181-2009 Б. 30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 4.4.29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sz w:val="24"/>
                <w:szCs w:val="24"/>
              </w:rPr>
              <w:t>МВИ.ВТ.331-20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R3"/>
        <w:spacing w:lineRule="auto" w:line="240"/>
        <w:ind w:left="0" w:right="0" w:hanging="5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BY/112 02.2.0.2577                                                                                                    Лист 2 из 2 лис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60" w:type="dxa"/>
        <w:jc w:val="left"/>
        <w:tblInd w:w="-4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992"/>
        <w:gridCol w:w="2608"/>
        <w:gridCol w:w="2520"/>
        <w:gridCol w:w="2160"/>
      </w:tblGrid>
      <w:tr>
        <w:trPr>
          <w:trHeight w:val="170" w:hRule="atLeast"/>
        </w:trPr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95" w:hRule="atLeast"/>
        </w:trPr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Перчатки электроизолирующие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 Испытание повышенным напряж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 Определение тока, протекающего через изделие при испытании повышенным напряжением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90-2010 (02230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4.11.2 Таблица Е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.ВТ. 35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.ВТ. 357-2012</w:t>
            </w:r>
          </w:p>
        </w:tc>
      </w:tr>
      <w:tr>
        <w:trPr>
          <w:trHeight w:val="2340" w:hRule="atLeast"/>
        </w:trPr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увь специальная электроизолирую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 Испытание повышенным напряж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 Определение тока, протекающего через изделие при испытании повышенным напряжением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90-2010 (02230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4.12.2 Таблица Е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.ВТ. 35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.ВТ. 357-2012</w:t>
            </w:r>
          </w:p>
        </w:tc>
      </w:tr>
      <w:tr>
        <w:trPr>
          <w:trHeight w:val="1179" w:hRule="atLeast"/>
        </w:trPr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Ручной электроизолирующий инструмент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 Испытание повышенным напряжением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90-2010 (02230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4.17.2 Таблица Е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.ВТ. 357-2012</w:t>
            </w:r>
          </w:p>
        </w:tc>
      </w:tr>
    </w:tbl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-720" w:firstLine="280"/>
        <w:rPr/>
      </w:pPr>
      <w:r>
        <w:rPr>
          <w:sz w:val="28"/>
          <w:szCs w:val="28"/>
        </w:rPr>
        <w:t>предприятия «БГЦА»                                                                                 Т.А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Основной текст 5"/>
    <w:basedOn w:val="TextBodyIndent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32:00Z</dcterms:created>
  <dc:creator>Zooevski</dc:creator>
  <dc:description/>
  <cp:keywords/>
  <dc:language>en-US</dc:language>
  <cp:lastModifiedBy>User</cp:lastModifiedBy>
  <cp:lastPrinted>2013-06-06T13:31:00Z</cp:lastPrinted>
  <dcterms:modified xsi:type="dcterms:W3CDTF">2013-06-06T10:32:00Z</dcterms:modified>
  <cp:revision>2</cp:revision>
  <dc:subject/>
  <dc:title>ЗАЯВКА НА АККРЕДИТАЦИЮ*</dc:title>
</cp:coreProperties>
</file>