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>
          <w:rFonts w:cs="Times New Roman" w:ascii="Times New Roman" w:hAnsi="Times New Roman"/>
          <w:sz w:val="28"/>
          <w:szCs w:val="28"/>
          <w:lang w:val="en-US"/>
        </w:rPr>
        <w:t>4273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12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И   </w:t>
      </w:r>
      <w:r>
        <w:rPr>
          <w:rFonts w:cs="Times New Roman" w:ascii="Times New Roman" w:hAnsi="Times New Roman"/>
          <w:sz w:val="28"/>
          <w:szCs w:val="28"/>
        </w:rPr>
        <w:t>на 2 лис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измерительной  лабора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го строительного унитарного предприятия «САГ и Л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160"/>
        <w:gridCol w:w="1855"/>
        <w:gridCol w:w="18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бъ-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(цепи зануления) в электроустановках до 1кВ, с глухим заземлением нейтр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30331.3 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4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5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>
          <w:rFonts w:cs="Times New Roman" w:ascii="Times New Roman" w:hAnsi="Times New Roman"/>
          <w:sz w:val="28"/>
          <w:szCs w:val="28"/>
          <w:lang w:val="en-US"/>
        </w:rPr>
        <w:t>427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лист 2 из  2 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160"/>
        <w:gridCol w:w="1855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(цепи зануления) в электро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кВ с глухим заземлением нейтр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30331.3 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предприятия «БГЦА»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Zooevski</cp:lastModifiedBy>
  <cp:lastPrinted>2012-04-02T15:32:00Z</cp:lastPrinted>
  <dcterms:modified xsi:type="dcterms:W3CDTF">2012-04-02T13:15:00Z</dcterms:modified>
  <cp:revision>12</cp:revision>
  <dc:subject/>
  <dc:title>Форма первого листа области аккредитации</dc:title>
</cp:coreProperties>
</file>