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8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7088" w:right="-285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7088" w:right="-28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BY/112 02.1.0.1573</w:t>
      </w:r>
      <w:r>
        <w:rPr>
          <w:sz w:val="24"/>
          <w:szCs w:val="24"/>
        </w:rPr>
        <w:t xml:space="preserve"> </w:t>
      </w:r>
    </w:p>
    <w:p>
      <w:pPr>
        <w:pStyle w:val="Normal"/>
        <w:ind w:left="7088" w:right="-285" w:hanging="0"/>
        <w:rPr/>
      </w:pPr>
      <w:r>
        <w:rPr>
          <w:sz w:val="28"/>
          <w:szCs w:val="28"/>
        </w:rPr>
        <w:t>от «02» октября 2006 года</w:t>
      </w:r>
    </w:p>
    <w:p>
      <w:pPr>
        <w:pStyle w:val="Style9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на бланке №0010489</w:t>
      </w:r>
    </w:p>
    <w:p>
      <w:pPr>
        <w:pStyle w:val="Style9"/>
        <w:spacing w:lineRule="auto" w:line="360"/>
        <w:ind w:left="7088" w:hanging="0"/>
        <w:rPr/>
      </w:pPr>
      <w:r>
        <w:rPr>
          <w:sz w:val="28"/>
          <w:szCs w:val="28"/>
        </w:rPr>
        <w:t>на 6  листах</w:t>
      </w:r>
      <w:r>
        <w:rPr>
          <w:rStyle w:val="FontStyle23"/>
          <w:sz w:val="28"/>
          <w:szCs w:val="28"/>
        </w:rPr>
        <w:t xml:space="preserve"> </w:t>
      </w:r>
    </w:p>
    <w:p>
      <w:pPr>
        <w:pStyle w:val="Style9"/>
        <w:ind w:firstLine="4536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9"/>
        <w:ind w:firstLine="4536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9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Дополнение к области аккредитации №1</w:t>
      </w:r>
    </w:p>
    <w:p>
      <w:pPr>
        <w:pStyle w:val="Style9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т 19 июля 2013 года</w:t>
      </w:r>
    </w:p>
    <w:p>
      <w:pPr>
        <w:pStyle w:val="Style9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отдела метрологии</w:t>
      </w:r>
    </w:p>
    <w:p>
      <w:pPr>
        <w:pStyle w:val="Style9"/>
        <w:jc w:val="center"/>
        <w:rPr/>
      </w:pPr>
      <w:r>
        <w:rPr>
          <w:rStyle w:val="FontStyle23"/>
          <w:b w:val="false"/>
          <w:sz w:val="28"/>
          <w:szCs w:val="28"/>
        </w:rPr>
        <w:t>Республиканского унитарного предприятия</w:t>
      </w:r>
    </w:p>
    <w:p>
      <w:pPr>
        <w:pStyle w:val="Style9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Style9"/>
        <w:jc w:val="center"/>
        <w:rPr>
          <w:rStyle w:val="FontStyle2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3260"/>
        <w:gridCol w:w="2977"/>
      </w:tblGrid>
      <w:tr>
        <w:trPr>
          <w:trHeight w:val="47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ищ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 ГОСТ Р 54015-2010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26.04.9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санитарно-эпидемиологические и гигиенические требования к товарам, подлежащим санитарно-эпидемиологическому надзору (контролю)»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Решением Комисс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го союза  от 28.05.2010 № 299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0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 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9-9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401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8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М.П.</w:t>
      </w:r>
    </w:p>
    <w:p>
      <w:pPr>
        <w:pStyle w:val="Normal"/>
        <w:rPr/>
      </w:pPr>
      <w:r>
        <w:rPr/>
        <w:t xml:space="preserve">              </w:t>
      </w:r>
      <w:r>
        <w:rPr/>
        <w:t>Подпись</w:t>
      </w:r>
    </w:p>
    <w:p>
      <w:pPr>
        <w:pStyle w:val="Normal"/>
        <w:ind w:left="-142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8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1.0.1573</w:t>
        <w:tab/>
        <w:tab/>
        <w:tab/>
        <w:tab/>
        <w:tab/>
        <w:tab/>
        <w:tab/>
        <w:tab/>
        <w:tab/>
        <w:tab/>
        <w:t xml:space="preserve">  лист 2 листов 6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3260"/>
        <w:gridCol w:w="2977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да питьевая, минеральная (природная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расфасованная в емк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альфа- 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бета-ак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«Гигиен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итьевой воде, расфасованной в емкост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2007 № 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З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8.12.2012 № 21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санитарно-эпидемиологические и гигиенические требования к товарам, подлежащим санитарно-эпидемиологическому надзору (контролю)»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Решением Комисс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го союза  от 28.05.2010 № 299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0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ельско-хозяйственное сырье и кор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623-2007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  цезия-13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. Утв. Минсельхозпродом РБ 28.07.9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санитарные правила обеспечения безопасности кормов, кормовых добавок и сырья для производства комбикормов». Утв. постановлением Минсельхозпрода РБ от 10.02.2011 №10 (в редакции постановления Минсельхозпрода РБ от 20.05.2011 №3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санитарно-эпидемиологические и гигиенические требования, предъявляемые к товарам, подлежащим ветеринарному контролю (надзору)». Утв. Решением Комиссии Таможенного союза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8.06.2010 № 3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0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6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  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01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6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8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 М.П.</w:t>
      </w:r>
    </w:p>
    <w:p>
      <w:pPr>
        <w:pStyle w:val="Normal"/>
        <w:rPr/>
      </w:pPr>
      <w:r>
        <w:rPr/>
        <w:t xml:space="preserve">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ind w:left="-142" w:right="-18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1.0.1573</w:t>
        <w:tab/>
        <w:tab/>
        <w:tab/>
        <w:tab/>
        <w:tab/>
        <w:tab/>
        <w:tab/>
        <w:tab/>
        <w:tab/>
        <w:tab/>
        <w:t xml:space="preserve">  лист 2 листов 6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3260"/>
        <w:gridCol w:w="2977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. Лекар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ТС-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24.12.20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санитарно-эпидемиологические и гигиенические требования к товарам, подлежащим санитарно-эпидемиологическому надзору (контролю)»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Решением Комисс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го союза  от 28.05.2010 № 299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дукц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ТКП 251-2010 (02080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етодика отбора проб древесины и древесных материалов для проведения радиационного контроля в организациях концерна «Беллесбупром» Утв. «Беллесбумпром» 21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51-2010 (02080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Методика отбора проб древесины и древесных материалов для проведения радиационного контроля в организациях концерна «Беллесбупром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«Беллесбумпр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5</w:t>
            </w:r>
          </w:p>
        </w:tc>
      </w:tr>
      <w:tr>
        <w:trPr>
          <w:trHeight w:val="18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2.6.1.10-1-0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Х-200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31.01.2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181-201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ВИ.МН 2418-2005</w:t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ч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181-201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418-2005</w:t>
            </w:r>
          </w:p>
        </w:tc>
      </w:tr>
      <w:tr>
        <w:trPr>
          <w:trHeight w:val="4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Торф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обрикетные изделия, фрезерный торф для пылевидного сжиг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сельскохозяйственного назначения на основе торфа, сапропеля, бурого угля, биогумуса, субстраты, тепличные грунт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итательные брикеты, любые другие твердые материа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 и издел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 в продукции на основе торфа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. энергетики 30.12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М.П.</w:t>
      </w:r>
    </w:p>
    <w:p>
      <w:pPr>
        <w:pStyle w:val="Normal"/>
        <w:rPr/>
      </w:pPr>
      <w:r>
        <w:rPr/>
        <w:t xml:space="preserve">              </w:t>
      </w:r>
      <w:r>
        <w:rPr/>
        <w:t>Подпись</w:t>
      </w:r>
    </w:p>
    <w:p>
      <w:pPr>
        <w:pStyle w:val="Normal"/>
        <w:ind w:left="-142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1.0.1573</w:t>
        <w:tab/>
        <w:tab/>
        <w:tab/>
        <w:tab/>
        <w:tab/>
        <w:tab/>
        <w:tab/>
        <w:tab/>
        <w:tab/>
        <w:tab/>
        <w:t xml:space="preserve">  лист 3 листов 6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3260"/>
        <w:gridCol w:w="2977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верд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з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2.6.1.8-8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П-200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22.02.200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ОД-2004) 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нормативы «Критерии оценки радиационного воздействия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ем МЗ РБ 28.12.2012 №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18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8. Грибы, грибы мороженые, грибы сушеные, грибы консервированные, клюква, черника и прочие ягоды ро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мороженые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сушеные, древесные уши или аурикуля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 Совета ЕС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3/2008 от 15.07.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ЕС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7/90 от 22.03.199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 Комисси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5/200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1.200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 Совета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48/2009/ЕС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От 23.10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радиационному контролю грибов и ягод (кроме культивируемых), поставляемых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рт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тв. Минлесхозом РБ 10.03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18-200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троительные материалы и строите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отходы промышленного производств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е в качеств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 или как сырьё для и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2.04-133-2009 (02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33-2009 (02250)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ий-23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й-226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лий-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2.04-133-2009 (02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12-9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20-9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М.П.</w:t>
      </w:r>
    </w:p>
    <w:p>
      <w:pPr>
        <w:pStyle w:val="Normal"/>
        <w:rPr/>
      </w:pPr>
      <w:r>
        <w:rPr/>
        <w:t xml:space="preserve">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ind w:left="-142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1.0.1573</w:t>
        <w:tab/>
        <w:tab/>
        <w:tab/>
        <w:tab/>
        <w:tab/>
        <w:tab/>
        <w:tab/>
        <w:tab/>
        <w:tab/>
        <w:tab/>
        <w:t xml:space="preserve">  лист 5 листов 6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3260"/>
        <w:gridCol w:w="2977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0. Изделия из тарного стекла (банки стеклянные для консервов, бутылки для пищевых жидкостей), изделия и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бесцветного и цветного стекла, изделия из хрусталя, фарфоровая посуд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ая посу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ий-23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й-226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лий-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трольные уровни содержания естественных радионуклидов в отдельных видах продукции министерства архитектуры и строительства РБ. Утв. Министерством архитектуры и строительства РБ 19.12.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12-9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20-9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Минеральные удоб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 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14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2. Объекты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внешней ср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эквивалентной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 2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13-2006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5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МЗ РБ 26.04.19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МЗ РБ 04.10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1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потока  бета-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контрольные уровни радиоактивного загрязнения поверхностей зданий, сооружений, конструкций, стройматериала, оборудования (РКУ РЗ-2004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22.10.20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М.П.</w:t>
      </w:r>
    </w:p>
    <w:p>
      <w:pPr>
        <w:pStyle w:val="Normal"/>
        <w:rPr/>
      </w:pPr>
      <w:r>
        <w:rPr/>
        <w:t xml:space="preserve">              </w:t>
      </w:r>
      <w:r>
        <w:rPr/>
        <w:t>Подпись</w:t>
      </w:r>
    </w:p>
    <w:p>
      <w:pPr>
        <w:pStyle w:val="Normal"/>
        <w:ind w:left="-142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1.0.1573</w:t>
        <w:tab/>
        <w:tab/>
        <w:tab/>
        <w:tab/>
        <w:tab/>
        <w:tab/>
        <w:tab/>
        <w:tab/>
        <w:tab/>
        <w:tab/>
        <w:t xml:space="preserve">  лист 6 лис</w:t>
      </w:r>
      <w:r>
        <w:rPr/>
        <w:t>тов 6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3260"/>
        <w:gridCol w:w="2977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Текстильные материалы, мех, 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Плотность потока  бета-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ind w:right="-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768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Металлол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потока  бета-части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тность потока альф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2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10-2007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13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Национального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</w:t>
        <w:tab/>
        <w:t>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 Т.А. Николаева</w:t>
      </w:r>
    </w:p>
    <w:sectPr>
      <w:type w:val="nextPage"/>
      <w:pgSz w:w="11906" w:h="16330"/>
      <w:pgMar w:left="851" w:right="851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0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40" w:hanging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sz w:val="24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18:00Z</dcterms:created>
  <dc:creator>Alexandre Katalov</dc:creator>
  <dc:description/>
  <cp:keywords/>
  <dc:language>en-US</dc:language>
  <cp:lastModifiedBy>Geero</cp:lastModifiedBy>
  <cp:lastPrinted>2013-07-19T15:33:00Z</cp:lastPrinted>
  <dcterms:modified xsi:type="dcterms:W3CDTF">2013-07-19T12:51:00Z</dcterms:modified>
  <cp:revision>151</cp:revision>
  <dc:subject/>
  <dc:title>ГОСУДАРСТВЕННЫЙ КОМИТЕТ ПО СТАНДАРТИЗАЦИИ, МЕТРОЛОГИИ </dc:title>
</cp:coreProperties>
</file>