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6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6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2932</w:t>
      </w:r>
    </w:p>
    <w:p>
      <w:pPr>
        <w:pStyle w:val="Normal"/>
        <w:spacing w:lineRule="auto" w:line="240" w:before="0" w:after="0"/>
        <w:ind w:left="6820" w:hanging="0"/>
        <w:rPr/>
      </w:pPr>
      <w:r>
        <w:rPr>
          <w:rFonts w:cs="Times New Roman" w:ascii="Times New Roman" w:hAnsi="Times New Roman"/>
          <w:sz w:val="28"/>
          <w:szCs w:val="28"/>
        </w:rPr>
        <w:t>от «06» июня 2006 года</w:t>
      </w:r>
    </w:p>
    <w:p>
      <w:pPr>
        <w:pStyle w:val="Normal"/>
        <w:spacing w:lineRule="auto" w:line="240" w:before="0" w:after="0"/>
        <w:ind w:left="6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r>
        <w:rPr>
          <w:rFonts w:cs="Times New Roman" w:ascii="Times New Roman" w:hAnsi="Times New Roman"/>
          <w:sz w:val="28"/>
          <w:szCs w:val="28"/>
          <w:u w:val="single"/>
        </w:rPr>
        <w:t>0000381</w:t>
      </w:r>
    </w:p>
    <w:p>
      <w:pPr>
        <w:pStyle w:val="Normal"/>
        <w:spacing w:lineRule="auto" w:line="240" w:before="0" w:after="0"/>
        <w:ind w:left="6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1» марта 2013 года на 3-х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ветеринарно-санитар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теринарно-санитарного учреждения «Кричевская районная ветеринарная стан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  <w:r>
        <w:rPr/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00"/>
        <w:gridCol w:w="1794"/>
        <w:gridCol w:w="2640"/>
        <w:gridCol w:w="2826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объекта или вида испытани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01"/>
        <w:gridCol w:w="1797"/>
        <w:gridCol w:w="2639"/>
        <w:gridCol w:w="2824"/>
      </w:tblGrid>
      <w:tr>
        <w:trPr>
          <w:tblHeader w:val="true"/>
          <w:trHeight w:val="1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ищевые проду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(объемная) активность цезия-1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5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 10-117-99 (РДУ-99) «Республиканские допустимые уровни содержания радионуклидов цезия-137 и стронция-90 в пищевых продуктах и питьевой воде», утв. 26.04.1999 постановлением МЗ РБ № 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79-95, утв. 25.01.1995 Госстанда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823-2007, утв. 28.06.2007 УП «Атомтех»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ъекты внешней сре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 от 28.12.2012 №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2.6.1.8-8-2002 (ОСП-2002), утв. МЗ РБ 22.02.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2513-2006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  <w:tr>
        <w:trPr>
          <w:trHeight w:val="14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ция растениево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ГН,  утв.21.06.2013 постановлением МЗ РБ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№5048-89 «Методические указания по определению нитратов и нитритов в продуктах растениеводства», утв.  04.07.1989 </w:t>
            </w:r>
          </w:p>
        </w:tc>
      </w:tr>
      <w:tr>
        <w:trPr>
          <w:trHeight w:val="264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со и мясопродукты, мясо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олептические показатели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ольная 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кция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кция на пероксидазу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Н мяса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трихинелл 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аркоспорид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7702.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0235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, утв.18.04.2008 Минсельхозпродом № 44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726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7702.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0235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теринарно-санитарные правила осмотра убойных животных и ветеринарно-санитарной экспертизы мяса и мясных продуктов», утв.18.04.2008 Минсельхозпродом № 4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ложение 8, п.1, 3, 4; стр. 191-1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П от 18.04.2008 №44, Приложение 4, п. 1., стр.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П от 18.04.2008 №44, Приложение 4, п. 6., стр. 159 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ежие корнеплоды и ов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ила  ветеринарно-санитарной   экспертизы растительных пищевых продуктов в лабораториях ветеринарно-санитарной экспертизы рынков утв. 04.10.1980  Минсельхозом СССР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 п.3 стр. 230-232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вашенные, соленые и маринованные ов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п. 5 стр. 233-234</w:t>
            </w:r>
          </w:p>
        </w:tc>
      </w:tr>
      <w:tr>
        <w:trPr>
          <w:trHeight w:val="11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ежие фрукты и яг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п. 6  стр. 234-235</w:t>
            </w:r>
          </w:p>
        </w:tc>
      </w:tr>
      <w:tr>
        <w:trPr>
          <w:trHeight w:val="10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ежие и сушеные грибы и орех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 п.7 стр. 235-23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мена подсолнуха и ты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п. 8.4  стр. 2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ернобо-бовые проду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,  утв. 04.10.1980  Минсельхозом СССР, ветеринарное законодательство, т. 4 п.9  стр. 240-24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Яй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проб, органолептические показатели, овоскоп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теринарные правила проведения ветеринарно- санитарной экспертизы яиц птицы, используемых для пищевых целей, утв. 03.03.2008 Минсельхозпродом  № 1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е правила проведения ветеринарно - санитарной экспертизы яиц птицы, используемых для пищевых целей, утв. 03.03.2008 Минсельхозпродом  № 1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лава 4, п.24-26, стр. 246-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оло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, органолептические показатели: внешний вид, консистенция, вкус, за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, плотность, жир, чистота, фальсифик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авила проведения ветеринарно- санитарной экспертизы молока и молочных продуктов утв. 03.03.2008 Минсельхозпродом № 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авила проведения ветеринарно- санитарной экспертизы молока и молочных продуктов утв. 03.03.2008 Минсельхозпродом 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п.22, стр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 п.23-26, 28, 29 стр. 217-218, 2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ло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, органолептические показатели: внешний вид, консистенция, вкус, запах, кислотность,  жир, фальсифик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авила проведения ветеринарно- санитарной экспертизы молока и молочных продуктов утв. 03.03.2008 Минсельхозпродом  № 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авила проведения ветеринарно-санитарной экспертизы молока и молочных продуктов, утв.  03.03.2008 постановлением  Минсельхозпрода №15, гл.3 п.22, стр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 п.23-26, 28, 29 стр. 221-223, 22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ыба и рыбопроду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, органолептические показатели: внешний вид, упитанность, состояние наружных покровов, слизи, чешуи, глаз, жабр, степень окоченелости мышц, вздутие брюшка, паразитологические исслед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етеринарно-санитарной экспертизы рыбы и рыбной продукции, утв. 27.04.2004 постановлением  Минсельхозпрода №30, гл.2 п.12-15, стр. 256-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8"/>
        <w:szCs w:val="28"/>
      </w:rPr>
      <w:t xml:space="preserve">№ </w:t>
    </w:r>
    <w:r>
      <w:rPr>
        <w:rFonts w:cs="Times New Roman" w:ascii="Times New Roman" w:hAnsi="Times New Roman"/>
        <w:sz w:val="28"/>
        <w:szCs w:val="28"/>
      </w:rPr>
      <w:t>В</w:t>
    </w:r>
    <w:r>
      <w:rPr>
        <w:rFonts w:cs="Times New Roman" w:ascii="Times New Roman" w:hAnsi="Times New Roman"/>
        <w:sz w:val="28"/>
        <w:szCs w:val="28"/>
        <w:lang w:val="en-US"/>
      </w:rPr>
      <w:t>Y</w:t>
    </w:r>
    <w:r>
      <w:rPr>
        <w:rFonts w:cs="Times New Roman" w:ascii="Times New Roman" w:hAnsi="Times New Roman"/>
        <w:sz w:val="28"/>
        <w:szCs w:val="28"/>
      </w:rPr>
      <w:t xml:space="preserve">/112 02.2.0.2932                                                                       Лист 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из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листов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52:00Z</dcterms:created>
  <dc:creator>Admin</dc:creator>
  <dc:description/>
  <cp:keywords/>
  <dc:language>en-US</dc:language>
  <cp:lastModifiedBy>Kuprijanchik</cp:lastModifiedBy>
  <cp:lastPrinted>2013-08-26T09:15:00Z</cp:lastPrinted>
  <dcterms:modified xsi:type="dcterms:W3CDTF">2013-09-09T10:56:00Z</dcterms:modified>
  <cp:revision>30</cp:revision>
  <dc:subject/>
  <dc:title/>
</cp:coreProperties>
</file>