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48" w:right="-81" w:firstLine="62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748" w:right="-81" w:firstLine="624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940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от «14» августа 2006 года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ind w:left="5844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«07» февраля 2014 года на 6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гилевского городского коммунального унитарного «Дорожно-мост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прият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2409"/>
        <w:gridCol w:w="2519"/>
        <w:gridCol w:w="241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бъекта или  вида испыта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д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арактеристика объекта или вида испытаний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означение НПА, в том числе ТНПА, устанавливающих требования к: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м 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ам испытани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Поверхностные и сточные в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Отбор проб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ие на специальное водопользование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ГОСТ Р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92-20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2. </w:t>
            </w:r>
            <w:r>
              <w:rPr>
                <w:rFonts w:eastAsia="Calibri"/>
                <w:lang w:val="en-US" w:eastAsia="en-US"/>
              </w:rPr>
              <w:t>pH</w:t>
            </w:r>
            <w:r>
              <w:rPr>
                <w:rFonts w:eastAsia="Calibri"/>
                <w:lang w:eastAsia="en-US"/>
              </w:rPr>
              <w:t xml:space="preserve"> (водородный показатель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2-12 ед. </w:t>
            </w:r>
            <w:r>
              <w:rPr>
                <w:rFonts w:eastAsia="Calibri"/>
                <w:lang w:val="en-US" w:eastAsia="en-US"/>
              </w:rPr>
              <w:t>pH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Б </w:t>
            </w:r>
            <w:r>
              <w:rPr>
                <w:rFonts w:eastAsia="Calibri"/>
                <w:lang w:val="en-US" w:eastAsia="en-US"/>
              </w:rPr>
              <w:t>ISO</w:t>
            </w:r>
            <w:r>
              <w:rPr>
                <w:rFonts w:eastAsia="Calibri"/>
                <w:lang w:eastAsia="en-US"/>
              </w:rPr>
              <w:t xml:space="preserve"> 10523-2009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3 Азот-аммонийный (аммоний-ион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-0,1-5 мг/дм³(без разбавления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-50% при концентрации 0,1мг/дм³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-25% при концентрации 1,0 мг/дм³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-10% при концентрации 10-100 мг/дм³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РБ (далее Сборник методик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3, Мн.,2005г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17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№2.2.1.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И концентрации ионов аммония и аммиака фотометрическим методом с реактивом Нессл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4 Взвешенные вещ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5-50 мг/дм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2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50-5000мг/дм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10%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- св.5000мг/дм³ П-5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.1, Мн.2005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 12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№2.1.7./2.2.13.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ВИ концентр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звешенных веществ гравиметрическим метод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940</w:t>
        <w:tab/>
        <w:tab/>
        <w:tab/>
        <w:tab/>
        <w:tab/>
        <w:tab/>
        <w:tab/>
        <w:t xml:space="preserve">         Лист 2 из 6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2"/>
        <w:gridCol w:w="2409"/>
        <w:gridCol w:w="25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Поверхностные и сточные в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 Сухой оста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50-1000мг/дм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5% в Д-100мг/дм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ешение на специальное водопользование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Мн.2005г</w:t>
            </w:r>
            <w:r>
              <w:rPr>
                <w:rFonts w:eastAsia="Calibri"/>
                <w:color w:val="FF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25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№2.2.50.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ВИ концентрации растворенных веществ (сухой остаток) гравиметрическим методо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нифицированные методы анализа вод. Под.ред.Ю.Ю.Лурье М: Химия,197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№2.1.78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ВИ величины сухого остатка гравиметрическим метод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6 Азот-нитритный (нитрит-ион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0,005-0,300мг/дм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±50-33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0,1-1,0мг/дм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9,4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 Мн.20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15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№2.1.29.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ВИ концентрации нитритов фотометрическим методом с реактивом Грисс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 Мн.200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25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№2.2.37.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И концентраций нитритов фотометрическим методом с реактивом Грис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Нефтепродук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0,005-0,01мг/дм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50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0,01-0,5мг/дм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35%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енный химический анализ вод. МВИ массовой концентрации нефтепродуктов в пробах природных, питьевых, сточных вод флуориметрическим методом на анализаторе жидкости "Флюорат-02"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НД Ф 14.1:2:4.128-9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940</w:t>
        <w:tab/>
        <w:tab/>
        <w:tab/>
        <w:tab/>
        <w:tab/>
        <w:tab/>
        <w:tab/>
        <w:t xml:space="preserve">         Лист 3 из 6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2409"/>
        <w:gridCol w:w="2519"/>
        <w:gridCol w:w="2410"/>
      </w:tblGrid>
      <w:tr>
        <w:trPr>
          <w:trHeight w:val="2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Поверхностные и сточные в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 Железо(обще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0,2-9,0мг/дм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50% в Д-0,1-50мг/дм³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зрешение на специальное водо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Мн.2005г. стр.129 М № 2.1.10.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6.1 МВИ концентрации железа  (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 и железа общего фотометрическим методом с сульфосалициловой кислот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Сульфат-ио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0-1000 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10% в Д-св.50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-1,0-15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-10%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.2 Мн.2005г. стр.27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№ 2.2.47.5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ВИ концентрации  сульфатов  турбидиметрическим методо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Мн.2005г. стр.153 М № .1.36.6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И концентрации  сульфатов турбидиметрическим метод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 Хлорид-и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0-250 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-0,6% в Д-100-200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,0-400 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-1,0%-3,0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3 Мн.2005г. стр.161 М № 2.1.44.1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ВИ концентрации  хлоридов  титриметрическим методом с нитратом серебр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нифицированные методы анализа вод. Под.ред.Ю.Ю.Лурье М., Химия,1971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14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№2.2.59.7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ВИ концентрации хлоридов титриметрическим методом с нитратом серебра (по Мору)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940</w:t>
        <w:tab/>
        <w:tab/>
        <w:tab/>
        <w:tab/>
        <w:tab/>
        <w:tab/>
        <w:tab/>
        <w:t xml:space="preserve">         Лист 4 из 6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2409"/>
        <w:gridCol w:w="2519"/>
        <w:gridCol w:w="2410"/>
      </w:tblGrid>
      <w:tr>
        <w:trPr>
          <w:trHeight w:val="2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Поверхностные и сточные в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БП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,0-2,5  мгО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-13%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,5-7,0  мгО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-7%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Разрешение на специальное водо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Мн.2005г. стр.110 М № 2.1.5.2;2.2.10.4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ВИ концентр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ПК стандартным методом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 ХП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5,0-100 мгО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8-7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5,0-2500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1,0-260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3 Мн.2005г. стр.164 М № 2.1.45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ВИ (химическое потребление кислорода) титриметрическим методо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3 Мн.2005г. стр.216 М № 2.2.58.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И ХПК бихроматным метод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 Поверхностные в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 Синтетические поверхностные активные вещества (СПАВ) анионоактивны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0,015-0,25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15%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решение на специ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2 Мн.2005г. стр.181 М № 2.1.35.2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ВИ концентрации анионоактивных СПАВ фотометрическим методом с метиленовым синим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 Фосфор фосфатный (фосфат-ион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0,01-0,3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50%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Мн.2005г. стр.166 М № 2.1.40.2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И концентрации фосфатов фотометрическим методом с молибдатом аммония и аскорбиновой кисл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Сточные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1. Азот нитрат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0,5-70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-50% в Д-0,1-3,0 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-25% в Д-св.3,0мг/д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ешение на специальное водополь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борник метод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.1 Мн.2005г. стр.225 М № 2.2.36.3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ВИ концентрации  нитратов фотометрическим методом с салициловой кислот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940</w:t>
        <w:tab/>
        <w:tab/>
        <w:tab/>
        <w:tab/>
        <w:tab/>
        <w:tab/>
        <w:tab/>
        <w:t xml:space="preserve">         Лист 5 из 6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2409"/>
        <w:gridCol w:w="2519"/>
        <w:gridCol w:w="2410"/>
      </w:tblGrid>
      <w:tr>
        <w:trPr>
          <w:trHeight w:val="2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Песок для строитель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1. Отбор проб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736-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735-8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735-88 п.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2. Зерновой состав модуль круп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735-88 п.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3. Пылевидные и глинистые частицы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735-88 п.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4. Насыпная плотность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736-93 п.9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Щебень и гравий из плотных горных пород для строитель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1. Отбор проб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267-9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269.0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СТ 8269.0-97 п.4.2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2. Зерновой соста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2699.0-97 п. 4.3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3. Содержание пылевидных и глинистых частиц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269.0-97 п.4.5.1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4 Содержание зерен пластинчатой и игловатой формы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269.0-97 п.4.7.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5 Насыпная плотность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2690-97 п4.17.1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 Порошок минеральный для асфальтобетонных смес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1 Отбор проб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16557-20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16557-2005 п.6.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2 Определение зернового состав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16557-2005 п.7.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 Смеси асфальтобетонные, дорожные, аэродромные и асфальтобет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1 Отбор проб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033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4.2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7.2 Температура смеси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3 Водонасыщени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.7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4 Набухани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.8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5 Определение коэффициента водостойкости при длительном водонасыщении в агрессивной среде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.15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6 Определение предела прочности при сдвиге  + 50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.11.</w:t>
            </w:r>
          </w:p>
        </w:tc>
      </w:tr>
      <w:tr>
        <w:trPr>
          <w:trHeight w:val="13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7.7 Определение предела прочности асфальтобетона при растяжении при температуре 0 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.10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7.8 Определение средней плотности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.1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9 Предел прочности при сжатии +50</w:t>
            </w:r>
            <w:r>
              <w:rPr>
                <w:rFonts w:eastAsia="Calibri"/>
                <w:vertAlign w:val="superscript"/>
                <w:lang w:eastAsia="en-US"/>
              </w:rPr>
              <w:t>0</w:t>
            </w: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.9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940</w:t>
        <w:tab/>
        <w:tab/>
        <w:tab/>
        <w:tab/>
        <w:tab/>
        <w:tab/>
        <w:tab/>
        <w:t xml:space="preserve">         Лист 6 из 6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2409"/>
        <w:gridCol w:w="2519"/>
        <w:gridCol w:w="2410"/>
      </w:tblGrid>
      <w:tr>
        <w:trPr>
          <w:trHeight w:val="2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 Смеси асфальтобетонные, дорожные, аэродромные и асфальто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10 Зерновой состав минеральной части смеси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033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115-20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.17.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"БГЦА"</w:t>
        <w:tab/>
        <w:tab/>
        <w:tab/>
        <w:tab/>
        <w:tab/>
        <w:tab/>
        <w:tab/>
        <w:tab/>
        <w:t>Т.А.Николаева</w:t>
      </w:r>
    </w:p>
    <w:sectPr>
      <w:type w:val="nextPage"/>
      <w:pgSz w:w="11906" w:h="16838"/>
      <w:pgMar w:left="1122" w:right="79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46:00Z</dcterms:created>
  <dc:creator>123</dc:creator>
  <dc:description/>
  <cp:keywords/>
  <dc:language>en-US</dc:language>
  <cp:lastModifiedBy>Slunkova</cp:lastModifiedBy>
  <cp:lastPrinted>2013-12-24T10:00:00Z</cp:lastPrinted>
  <dcterms:modified xsi:type="dcterms:W3CDTF">2014-02-18T11:10:00Z</dcterms:modified>
  <cp:revision>3</cp:revision>
  <dc:subject/>
  <dc:title>                                                                                                                                                           </dc:title>
</cp:coreProperties>
</file>