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211"/>
        <w:gridCol w:w="522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1 к аттестату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 2.0.276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3 февраля 200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 листах</w:t>
            </w:r>
          </w:p>
        </w:tc>
      </w:tr>
    </w:tbl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 27 июля 2014 года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й лаборатории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дополнительной ответственностью «Авангардспецмонтаж»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2693"/>
        <w:gridCol w:w="2126"/>
        <w:gridCol w:w="2126"/>
      </w:tblGrid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ъект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ли вида испытани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НПА, в том числе ТНПА,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устанавливающих требования к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казателя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объекта испытаний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метода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</w:tr>
    </w:tbl>
    <w:p>
      <w:pPr>
        <w:pStyle w:val="Normal"/>
        <w:spacing w:lineRule="auto" w:line="48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9"/>
        <w:gridCol w:w="2693"/>
        <w:gridCol w:w="581"/>
        <w:gridCol w:w="600"/>
        <w:gridCol w:w="945"/>
        <w:gridCol w:w="2126"/>
      </w:tblGrid>
      <w:tr>
        <w:trPr>
          <w:tblHeader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blHeader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вентиляции</w:t>
            </w:r>
          </w:p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эродинамические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4"/>
                <w:szCs w:val="24"/>
              </w:rPr>
              <w:t>испытания:</w:t>
            </w:r>
          </w:p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корость;</w:t>
            </w:r>
          </w:p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авление;</w:t>
            </w:r>
          </w:p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отери полного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4"/>
                <w:szCs w:val="24"/>
              </w:rPr>
              <w:t>давления;</w:t>
            </w:r>
          </w:p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сход воздуха;</w:t>
            </w:r>
          </w:p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эффициент потерь давления;</w:t>
            </w:r>
          </w:p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геометрические </w:t>
            </w:r>
          </w:p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21-2009</w:t>
            </w:r>
          </w:p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20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Б 3.02.04-03 СНБ 4.02.01-0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3.02-209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1.03-85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НПА, в т.ч. ТНПА</w:t>
            </w:r>
            <w:r>
              <w:rPr>
                <w:sz w:val="24"/>
                <w:szCs w:val="24"/>
              </w:rPr>
              <w:t xml:space="preserve"> и другая проектная 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3.018-79</w:t>
            </w:r>
          </w:p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21-2009</w:t>
            </w:r>
          </w:p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Е</w:t>
            </w:r>
          </w:p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</w:t>
            </w:r>
          </w:p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ымной защиты зданий и сооруж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динам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ход воздух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ляемого чере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мовые клапа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о и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, коридоров на путях эваку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расход (скор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ения) воздуха в двери при выходе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а (помещения) на пути эваку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быточное  давление воздуха на нижн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ах лестнич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к, в шахтах лифтов, в тамбур-шлюз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пад давления на закрытых дверях путей эвакуации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Б 23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4.02-273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НПА, в т.ч. ТНПА</w:t>
            </w:r>
            <w:r>
              <w:rPr>
                <w:sz w:val="24"/>
                <w:szCs w:val="24"/>
              </w:rPr>
              <w:t xml:space="preserve"> и другая проектная докум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3.018-79 НПБ 23-2010</w:t>
            </w:r>
          </w:p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</w:t>
            </w:r>
          </w:p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ымной защиты зданий и сооруж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эродинамическ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ыт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ор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вление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 потери пол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в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ход воздух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эффициент потерь давления;</w:t>
            </w:r>
          </w:p>
          <w:p>
            <w:pPr>
              <w:pStyle w:val="Normal"/>
              <w:ind w:right="-6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 геометрические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Б 23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4.02-273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НПА, в т.ч. ТНПА</w:t>
            </w:r>
            <w:r>
              <w:rPr>
                <w:sz w:val="24"/>
                <w:szCs w:val="24"/>
              </w:rPr>
              <w:t xml:space="preserve"> и другая проектная докум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3.018-79 НПБ 23-2010</w:t>
            </w:r>
          </w:p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7" w:type="dxa"/>
            <w:gridSpan w:val="4"/>
            <w:tcBorders/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ind w:left="1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425" w:gutter="0" w:header="426" w:top="82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№ </w:t>
    </w:r>
    <w:r>
      <w:rPr>
        <w:sz w:val="24"/>
      </w:rPr>
      <w:t>ВУ/112 02.2.0.2767</w:t>
      <w:tab/>
      <w:tab/>
      <w:tab/>
      <w:tab/>
      <w:tab/>
      <w:tab/>
      <w:tab/>
      <w:tab/>
      <w:t xml:space="preserve">      лист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sz w:val="24"/>
      </w:rPr>
      <w:t xml:space="preserve"> листов 2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709"/>
      <w:gridCol w:w="2693"/>
      <w:gridCol w:w="2126"/>
      <w:gridCol w:w="2126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5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720"/>
      <w:outlineLvl w:val="2"/>
    </w:pPr>
    <w:rPr>
      <w:sz w:val="28"/>
    </w:rPr>
  </w:style>
  <w:style w:type="paragraph" w:styleId="Heading4">
    <w:name w:val="Heading 4"/>
    <w:basedOn w:val="11"/>
    <w:next w:val="11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11"/>
    <w:next w:val="11"/>
    <w:qFormat/>
    <w:pPr>
      <w:keepNext w:val="true"/>
      <w:numPr>
        <w:ilvl w:val="4"/>
        <w:numId w:val="1"/>
      </w:numPr>
      <w:ind w:firstLine="709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firstLine="7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6237"/>
      <w:outlineLvl w:val="7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7">
    <w:name w:val="Знак примечания"/>
    <w:qFormat/>
    <w:rPr>
      <w:sz w:val="16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b/>
      <w:sz w:val="24"/>
    </w:rPr>
  </w:style>
  <w:style w:type="character" w:styleId="N1qfcontentc">
    <w:name w:val="n1qfcontentc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заголо"/>
    <w:basedOn w:val="11"/>
    <w:next w:val="11"/>
    <w:qFormat/>
    <w:pPr>
      <w:keepNext w:val="true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b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both"/>
    </w:pPr>
    <w:rPr/>
  </w:style>
  <w:style w:type="paragraph" w:styleId="BodyText31">
    <w:name w:val="Body Text 31"/>
    <w:basedOn w:val="Normal"/>
    <w:qFormat/>
    <w:pPr>
      <w:jc w:val="center"/>
    </w:pPr>
    <w:rPr>
      <w:b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widowControl/>
      <w:jc w:val="both"/>
    </w:pPr>
    <w:rPr>
      <w:sz w:val="24"/>
      <w:szCs w:val="24"/>
    </w:rPr>
  </w:style>
  <w:style w:type="paragraph" w:styleId="H4">
    <w:name w:val="H4"/>
    <w:basedOn w:val="2"/>
    <w:next w:val="2"/>
    <w:qFormat/>
    <w:pPr>
      <w:keepNext w:val="true"/>
      <w:widowControl/>
      <w:spacing w:before="100" w:after="100"/>
      <w:outlineLvl w:val="4"/>
    </w:pPr>
    <w:rPr>
      <w:b/>
      <w:sz w:val="24"/>
    </w:rPr>
  </w:style>
  <w:style w:type="paragraph" w:styleId="Style12">
    <w:name w:val="Обычный (веб)"/>
    <w:basedOn w:val="Normal"/>
    <w:qFormat/>
    <w:pPr>
      <w:widowControl/>
      <w:spacing w:before="280" w:after="280"/>
      <w:jc w:val="both"/>
    </w:pPr>
    <w:rPr>
      <w:rFonts w:ascii="Arial" w:hAnsi="Arial" w:cs="Arial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spacing w:before="0" w:after="100"/>
      <w:ind w:left="120" w:right="120" w:hanging="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Style13">
    <w:name w:val="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lang w:val="de-CH"/>
    </w:rPr>
  </w:style>
  <w:style w:type="paragraph" w:styleId="Style14">
    <w:name w:val=" Знак"/>
    <w:basedOn w:val="Normal"/>
    <w:qFormat/>
    <w:pPr>
      <w:widowControl/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lang w:val="de-CH"/>
    </w:rPr>
  </w:style>
  <w:style w:type="paragraph" w:styleId="3">
    <w:name w:val="ОБЛОЖКА3"/>
    <w:basedOn w:val="Normal"/>
    <w:qFormat/>
    <w:pPr>
      <w:widowControl/>
    </w:pPr>
    <w:rPr>
      <w:rFonts w:ascii="Arial" w:hAnsi="Arial" w:cs="Arial"/>
      <w:b/>
      <w:caps/>
      <w:color w:val="FF000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58:00Z</dcterms:created>
  <dc:creator>ОЛИ</dc:creator>
  <dc:description/>
  <cp:keywords/>
  <dc:language>en-US</dc:language>
  <cp:lastModifiedBy>Shalik</cp:lastModifiedBy>
  <cp:lastPrinted>2014-07-21T09:03:00Z</cp:lastPrinted>
  <dcterms:modified xsi:type="dcterms:W3CDTF">2014-07-23T11:13:00Z</dcterms:modified>
  <cp:revision>27</cp:revision>
  <dc:subject/>
  <dc:title>Виды  испытаний,  на  право  проведения   которых  аккредитован  Центр</dc:title>
</cp:coreProperties>
</file>