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539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TextBody"/>
        <w:numPr>
          <w:ilvl w:val="0"/>
          <w:numId w:val="0"/>
        </w:numPr>
        <w:ind w:left="539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ттестату аккредитации</w:t>
      </w:r>
    </w:p>
    <w:p>
      <w:pPr>
        <w:pStyle w:val="TextBody"/>
        <w:numPr>
          <w:ilvl w:val="0"/>
          <w:numId w:val="0"/>
        </w:numPr>
        <w:ind w:left="5398" w:hanging="0"/>
        <w:outlineLvl w:val="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ВУ/112 02.2.0.2601</w:t>
      </w:r>
    </w:p>
    <w:p>
      <w:pPr>
        <w:pStyle w:val="TextBody"/>
        <w:numPr>
          <w:ilvl w:val="0"/>
          <w:numId w:val="0"/>
        </w:numPr>
        <w:ind w:left="539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30» декабря 2006 года</w:t>
      </w:r>
    </w:p>
    <w:p>
      <w:pPr>
        <w:pStyle w:val="TextBody"/>
        <w:numPr>
          <w:ilvl w:val="0"/>
          <w:numId w:val="0"/>
        </w:numPr>
        <w:ind w:left="539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ланке № ________________</w:t>
      </w:r>
    </w:p>
    <w:p>
      <w:pPr>
        <w:pStyle w:val="Normal"/>
        <w:spacing w:lineRule="atLeast" w:line="240"/>
        <w:ind w:left="5580" w:hanging="193"/>
        <w:rPr/>
      </w:pPr>
      <w:r>
        <w:rPr>
          <w:sz w:val="28"/>
          <w:szCs w:val="28"/>
        </w:rPr>
        <w:t>на 3 листах</w:t>
      </w:r>
    </w:p>
    <w:p>
      <w:pPr>
        <w:pStyle w:val="Normal"/>
        <w:spacing w:lineRule="atLeas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бласть  аккредитации</w:t>
      </w:r>
      <w:r>
        <w:rPr>
          <w:sz w:val="28"/>
          <w:szCs w:val="28"/>
        </w:rPr>
        <w:t xml:space="preserve"> от «    » декабря 2014 года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общества с ограниченной ответственностью «ВЕЖА»</w:t>
      </w:r>
    </w:p>
    <w:p>
      <w:pPr>
        <w:pStyle w:val="Normal"/>
        <w:ind w:left="-11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3"/>
        <w:gridCol w:w="2835"/>
        <w:gridCol w:w="2126"/>
        <w:gridCol w:w="2409"/>
      </w:tblGrid>
      <w:tr>
        <w:trPr>
          <w:trHeight w:val="522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45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 требования к</w:t>
            </w:r>
          </w:p>
        </w:tc>
      </w:tr>
      <w:tr>
        <w:trPr>
          <w:trHeight w:val="49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м объ</w:t>
              <w:softHyphen/>
              <w:t>екта испытаний</w:t>
            </w:r>
          </w:p>
        </w:tc>
        <w:tc>
          <w:tcPr>
            <w:tcW w:w="2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101" w:hRule="atLeast"/>
        </w:trPr>
        <w:tc>
          <w:tcPr>
            <w:tcW w:w="2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дукты пищевые и продовольственное сырье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для определения показателей безопасности </w:t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036-97</w:t>
            </w:r>
          </w:p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</w:tc>
        <w:tc>
          <w:tcPr>
            <w:tcW w:w="2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036-97</w:t>
            </w:r>
          </w:p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да питьевая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ГОСТ Р 51592-2001</w:t>
            </w:r>
          </w:p>
          <w:p>
            <w:pPr>
              <w:pStyle w:val="Heading1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ГОСТ Р 51593-200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ГОСТ Р 51592-2001</w:t>
            </w:r>
          </w:p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ГОСТ Р 51593-2001</w:t>
            </w:r>
          </w:p>
        </w:tc>
      </w:tr>
      <w:tr>
        <w:trPr>
          <w:trHeight w:val="216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ки плодово-ягодные спирт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Отбор проб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384-2010</w:t>
            </w:r>
          </w:p>
        </w:tc>
      </w:tr>
      <w:tr>
        <w:trPr>
          <w:trHeight w:val="605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Массовая концентрация общего диоксида серы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932-2009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Массовая концентрация железа (с железистосинеродистым калием)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 п.1.4.1</w:t>
            </w:r>
            <w:r>
              <w:rPr>
                <w:color w:val="FFFFFF"/>
                <w:sz w:val="22"/>
                <w:szCs w:val="22"/>
              </w:rPr>
              <w:t>п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Массовая концентрация  летучих кислот в пересчете на уксусную кислоту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>
          <w:trHeight w:val="740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Органолеп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нешний вид, цвет, вкус, аромат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32-2008  п.7.3 </w:t>
            </w:r>
          </w:p>
        </w:tc>
      </w:tr>
      <w:tr>
        <w:trPr>
          <w:trHeight w:val="742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6.Объемная доля этилового спи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ометрический метод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</w:t>
            </w:r>
          </w:p>
        </w:tc>
      </w:tr>
      <w:tr>
        <w:trPr>
          <w:trHeight w:val="94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Массовая концентрация титруемых кисл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трование в присутствии индикатора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931-2009  р.4</w:t>
            </w:r>
          </w:p>
        </w:tc>
      </w:tr>
      <w:tr>
        <w:trPr>
          <w:trHeight w:val="45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Массовая концентрация приведенного экстракт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1-75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.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</w:tc>
      </w:tr>
      <w:tr>
        <w:trPr>
          <w:trHeight w:val="217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о-ягодные  сброженно-спиртованные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Отбор проб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384-2010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Органоле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  <w:r>
              <w:rPr>
                <w:color w:val="000000"/>
                <w:sz w:val="22"/>
                <w:szCs w:val="22"/>
              </w:rPr>
              <w:t>(внешний вид, цвет, вкус, аромат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44-2010  п.6.6 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Объемная доля этилового спи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ометрический метод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Массовая концентрация сахаров  в  пересчете 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ртный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right="-253" w:hanging="993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ВY/112 02.2.0.2601                                                                                                                              Лист 2 из 3 лист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3"/>
        <w:gridCol w:w="2835"/>
        <w:gridCol w:w="2126"/>
        <w:gridCol w:w="2409"/>
      </w:tblGrid>
      <w:tr>
        <w:trPr>
          <w:trHeight w:val="282" w:hRule="atLeast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ки плодово-ягодные  сброженно-спиртованные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Массовая концентрация титруемых кисл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трование в присутствии индикатора)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931-2009 р.4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Массовая концентрация остаточного  экстракт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 п.6.3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.Относительная плотность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Массовая концентрация  летучих кислот в пересчете на уксусную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Массовая концентрация общего диоксида серы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0.Массовая концентрация железа (с железосинеродистым калием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п.1.4.1</w:t>
            </w:r>
          </w:p>
        </w:tc>
      </w:tr>
      <w:tr>
        <w:trPr>
          <w:trHeight w:val="265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Вина плодовые. Виноматериалы плодовые обработан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Отбор проб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384-2010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  Массовая концентрация общего диоксида серы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932-2009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3 Массовая концентрация железа (с железистосинеродистым калием)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Массовая концентрация летучих кислот в пересчете на уксусную кислоту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5.Органолептические показатели (прозрачность, цвет, вкус, запах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  п.7.2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6.Объемная доля этилового спи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ометрический метод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7.Массовая концентрация сахаров в пересчете на инвертный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8.Массовая концентрация титруемых кислот (титрование в присутствии индикатора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931-2009 р.4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Массовая концентрация остаточного экстракт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 п.7.3.2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0.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Определение полноты налива в бутылке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3943-80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Вина виноградные (в том числе шипучие). Виноматериалы виноградные обработ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Отбор проб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7208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нормативная документаци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384-2010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 Массовая концентрация общего диоксида серы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932-2009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3. Массовая концентрация железа (с железистосинеродистым калием)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. Массовая концентрация летучих кислот в пересчете на уксусную кислоту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5.Органолептические показатели (прозрачность, цвет, вкус, запах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08-93 п.2.2 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.Объемн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ового спи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ометрический метод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3" w:hanging="993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ВY/112 02.2.0.2601                                                                                                                              Лист 3 из 3 лист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3"/>
        <w:gridCol w:w="2835"/>
        <w:gridCol w:w="2126"/>
        <w:gridCol w:w="2409"/>
      </w:tblGrid>
      <w:tr>
        <w:trPr>
          <w:trHeight w:val="136" w:hRule="atLeast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Вина виноградные (в том числе шипучие). Виноматериалы виноградные обработ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7.Массовая концентрация сахаров в пересчете на инвертный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720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нормативная документаци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8.Массовая концентрация титруемых кислот (титрование в присутствии индикатора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 п.4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Массовая концентрация приведенного экстракт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1-75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0.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 Давление двуокиси углерода  в  бутылках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8-7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2. Определение полноты налива в бутылке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3943-80</w:t>
            </w:r>
          </w:p>
        </w:tc>
      </w:tr>
      <w:tr>
        <w:trPr>
          <w:trHeight w:val="690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дры особые и сидровые материалы особые. Сидры фруктово-ягодные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00297504.00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72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нормативная документаци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44-2009 п.5.2</w:t>
            </w:r>
          </w:p>
        </w:tc>
      </w:tr>
      <w:tr>
        <w:trPr>
          <w:trHeight w:val="8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Органолептические показатели (прозрачность, цвет, вкус, запах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00297504.001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-2008 п.7.8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3.Объемная доля этилового спи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ометрический  метод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5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 п.2.1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.Массовая концентрация сахаров в пересчете на инвертный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.Массовая концентрация титруемых кислот (титрование в присутствии индикатора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931-2009 р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21-2000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Массовая концентрация остаточного экстракт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-2008 п.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72-2008 п.4.1.3.4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Массовая концентрация приведенного экстракт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1-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20-2000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.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19-2000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Массовая концентрация летучих кислот в пересчете на уксусную кислоту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54-2000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0.Массовая концентрация железа (с железистосинеродистым калием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1.Массовая концентрация общего диоксида серы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55-2000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2.Действительный объем в упаковочной единице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943-80 р.1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Давление двуокиси углерода в бутылках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8-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135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142" w:hanging="1135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left="142" w:hanging="1135"/>
        <w:rPr>
          <w:sz w:val="28"/>
          <w:szCs w:val="28"/>
        </w:rPr>
      </w:pPr>
      <w:r>
        <w:rPr>
          <w:sz w:val="28"/>
          <w:szCs w:val="28"/>
        </w:rPr>
        <w:t xml:space="preserve">директор  Государственного </w:t>
      </w:r>
    </w:p>
    <w:p>
      <w:pPr>
        <w:pStyle w:val="Normal"/>
        <w:ind w:left="142" w:hanging="1135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  Т.А. Николаева</w:t>
      </w:r>
    </w:p>
    <w:p>
      <w:pPr>
        <w:pStyle w:val="Normal"/>
        <w:ind w:hanging="11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4:00Z</dcterms:created>
  <dc:creator>Natali</dc:creator>
  <dc:description/>
  <dc:language>en-US</dc:language>
  <cp:lastModifiedBy>Zooevski</cp:lastModifiedBy>
  <cp:lastPrinted>2014-12-05T13:32:00Z</cp:lastPrinted>
  <dcterms:modified xsi:type="dcterms:W3CDTF">2015-03-23T10:14:00Z</dcterms:modified>
  <cp:revision>2</cp:revision>
  <dc:subject/>
  <dc:title/>
</cp:coreProperties>
</file>