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381"/>
      </w:tblGrid>
      <w:tr>
        <w:trPr/>
        <w:tc>
          <w:tcPr>
            <w:tcW w:w="6825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8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8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1288</w:t>
            </w:r>
          </w:p>
        </w:tc>
      </w:tr>
      <w:tr>
        <w:trPr/>
        <w:tc>
          <w:tcPr>
            <w:tcW w:w="68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9.05.1998 </w:t>
            </w:r>
          </w:p>
        </w:tc>
      </w:tr>
      <w:tr>
        <w:trPr/>
        <w:tc>
          <w:tcPr>
            <w:tcW w:w="68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8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34" w:hRule="atLeast"/>
        </w:trPr>
        <w:tc>
          <w:tcPr>
            <w:tcW w:w="9751" w:type="dxa"/>
            <w:tcBorders/>
          </w:tcPr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АККРЕДИТАЦИИ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«26» ноября 2021 года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анского филиала открытого акционерного общества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луцкий сыродельный комбинат»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2268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52"/>
              <w:jc w:val="center"/>
              <w:rPr>
                <w:sz w:val="22"/>
              </w:rPr>
            </w:pPr>
            <w:bookmarkStart w:id="0" w:name="_Hlk87600594"/>
            <w:bookmarkEnd w:id="0"/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2268"/>
        <w:gridCol w:w="2835"/>
      </w:tblGrid>
      <w:tr>
        <w:trPr>
          <w:tblHeader w:val="true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истическая, 2, 223812, г. Любань, Минская область, Республика Беларусь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П, ГН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1.06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р.5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р.9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68" w:leader="none"/>
              </w:tabs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итруе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4-92, р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Р 54669-2011 п. 7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754-85 р. 2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lang w:val="ru-RU"/>
              </w:rPr>
              <w:t>01.41/35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епень чистоты,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8218-89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01.41/08.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5-84, р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4758-2011 п. 6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01.41/08.0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867-90, р.2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01.41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СТБ 1598-2006, прил. Б 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01.41/11.1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пределение с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24065-80, р.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ммиак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24066-8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/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Термоустойчивость </w:t>
            </w:r>
            <w:r>
              <w:rPr/>
              <w:t>по алкогольной проб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25228-8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/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/>
              <w:t>1.1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01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ухого обезжиренн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П, ГН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6-73, р.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4668-2011 п.8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6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41/08.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соматических </w:t>
            </w:r>
          </w:p>
          <w:p>
            <w:pPr>
              <w:pStyle w:val="Style21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клеток в 1 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3453-2014, р.5, р.6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/>
              <w:t>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</w:rPr>
              <w:t>01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статочные количества антибактериаль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определению остаточных количеств антибактериальных веществ в молоке с использованием стандартного диффузионного теста «ДЕЛЬВОТЕСТ/</w:t>
            </w:r>
            <w:r>
              <w:rPr/>
              <w:t>DELVOTEST</w:t>
            </w:r>
            <w:r>
              <w:rPr>
                <w:lang w:val="ru-RU"/>
              </w:rPr>
              <w:t>», утв. 30 декабря 2016г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be-BY"/>
              </w:rPr>
              <w:t>2.1</w:t>
            </w:r>
            <w:r>
              <w:rPr/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п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016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аНиП, ГН № 5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21.06.2013г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26809.2-2014, п.5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889-2008, п.5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36-97, р.5, п.7.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be-BY"/>
              </w:rPr>
              <w:t>2.2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кус и запах, </w:t>
            </w:r>
          </w:p>
          <w:p>
            <w:pPr>
              <w:pStyle w:val="Style21"/>
              <w:rPr/>
            </w:pPr>
            <w:r>
              <w:rPr/>
              <w:t>Консистенц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ТБ 1889-2008, п.5.2.2, п.5.2.3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be-BY"/>
              </w:rPr>
              <w:t>2.3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шний вид, цвет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ТБ 1889-2008, п.5.2.1, п.5.2.4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be-BY"/>
              </w:rPr>
              <w:t>2.4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42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овая доля </w:t>
            </w:r>
          </w:p>
          <w:p>
            <w:pPr>
              <w:pStyle w:val="Style21"/>
              <w:rPr/>
            </w:pPr>
            <w:r>
              <w:rPr/>
              <w:t>общего жир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ТБ 1889-2008, п.5.11, п.5.1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be-BY"/>
              </w:rPr>
              <w:t>2.5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овая доля </w:t>
            </w:r>
          </w:p>
          <w:p>
            <w:pPr>
              <w:pStyle w:val="Style21"/>
              <w:rPr/>
            </w:pPr>
            <w:r>
              <w:rPr/>
              <w:t xml:space="preserve">влаг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ТБ 1889-2008, п.5.4, п.5.6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be-BY"/>
              </w:rPr>
              <w:t>2.6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42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я жира, выделенного из сп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ТБ 1889-2008, п.5.15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be-BY"/>
              </w:rPr>
              <w:t>2.7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ТБ 1889-2008, п.5.1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be-BY"/>
              </w:rPr>
              <w:t>2.8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а нетто </w:t>
            </w:r>
          </w:p>
          <w:p>
            <w:pPr>
              <w:pStyle w:val="Style21"/>
              <w:rPr/>
            </w:pPr>
            <w:r>
              <w:rPr/>
              <w:t>фасованного спред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Б 2016-2009, п.7.10</w:t>
            </w:r>
          </w:p>
          <w:p>
            <w:pPr>
              <w:pStyle w:val="Style21"/>
              <w:rPr/>
            </w:pPr>
            <w:r>
              <w:rPr/>
              <w:t>СТБ 8035-2012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СТБ 8020-200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/>
              <w:t>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го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моло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го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П, ГН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П, ГН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р.5, п.7.2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ГОСТ ISO 707-2013, р.14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нешний вид, цвет, вкус и запах, </w:t>
            </w:r>
          </w:p>
          <w:p>
            <w:pPr>
              <w:pStyle w:val="Style21"/>
              <w:rPr/>
            </w:pPr>
            <w:r>
              <w:rPr/>
              <w:t>Консистенц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2899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риложение А)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3.3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овая доля </w:t>
            </w:r>
          </w:p>
          <w:p>
            <w:pPr>
              <w:pStyle w:val="Style21"/>
              <w:rPr/>
            </w:pPr>
            <w:r>
              <w:rPr/>
              <w:t>Жир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5867-90, р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5361-2012 п. 7.5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3.4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лаги и сухого обезжиренного веществ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6-73, р.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5361-2012 п. 7.7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3.5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3.6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10.5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Масса нет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35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20-20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3.7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итруем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ислотность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лазмы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ислотность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жировой фаз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624-92, р.3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Р 55361-2012 п. 7.15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7.16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3.8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10.5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z w:val="20"/>
                <w:szCs w:val="20"/>
              </w:rPr>
              <w:t>Термо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90-2017, п.7.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4.1</w:t>
            </w:r>
            <w:r>
              <w:rPr/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твердые и полутвер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П, ГН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2-2014, п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, р.5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07-2013, р.16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4.2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жира в сухом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еществ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867-90, р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5063-2012 р.7.8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4.3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овая доля </w:t>
            </w:r>
          </w:p>
          <w:p>
            <w:pPr>
              <w:pStyle w:val="Style21"/>
              <w:rPr/>
            </w:pPr>
            <w:r>
              <w:rPr/>
              <w:t>Влаг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6-73, р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5063-2012 р.7.7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4.4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овая доля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7-81, р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Р 55063-2012 р.7.9, р. 7.1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4.5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be-BY"/>
              </w:rPr>
              <w:t>10.5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сса сыров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сса нетто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фасованного сыр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1"/>
              <w:rPr/>
            </w:pPr>
            <w:r>
              <w:rPr/>
              <w:t>СТБ 8035-2012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СТБ 8020-200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кус и запах, внешний вид, </w:t>
            </w:r>
          </w:p>
          <w:p>
            <w:pPr>
              <w:pStyle w:val="Style21"/>
              <w:rPr/>
            </w:pPr>
            <w:r>
              <w:rPr/>
              <w:t xml:space="preserve">консистенция,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цвет теста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СТБ</w:t>
            </w:r>
            <w:r>
              <w:rPr>
                <w:sz w:val="19"/>
                <w:szCs w:val="19"/>
                <w:lang w:val="en-US"/>
              </w:rPr>
              <w:t xml:space="preserve"> 1373-2016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 xml:space="preserve">.6.2,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6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301-2016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57-2014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30-2014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2762412.021-2018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691312046.002-2011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95-2015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690253379.049-2010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10-2009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07-2008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691312046.001-2011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01497290.013-2006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08-2008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01497290.007-2005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95-2013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000988697.187-2005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18-2010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301-2016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2762412.021-2018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72-2015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2.1.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19"/>
                <w:szCs w:val="19"/>
              </w:rPr>
              <w:t>ТУ BY 100377914.587-2010 п. 1.1.3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ыры плавленые, сыры и массы сырные для плавления, крем-сыры плавл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736-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аНиП, ГН № 5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21.06.2013г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809.2-2014, п.5.3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36-97, р.5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ГОСТ Р 55063-2012 п. 5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ГОСТ ISO 707-2013, р.16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ГОСТ 5867-90, р.2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55063-2012 р.7.8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ГОСТ 3626-73, р.5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55063-2012 р.7.7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7-81, р.2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55063-2012 р.7.9, р. 7.1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асса сыров и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масса нетто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фасованного сы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55063-2012 п. 7.4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736-2017  п. 7.5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8035-2012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8020-200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кус и запах, внешний вид, </w:t>
            </w:r>
          </w:p>
          <w:p>
            <w:pPr>
              <w:pStyle w:val="Style21"/>
              <w:rPr/>
            </w:pPr>
            <w:r>
              <w:rPr/>
              <w:t xml:space="preserve">консистенция, </w:t>
            </w:r>
          </w:p>
          <w:p>
            <w:pPr>
              <w:pStyle w:val="Style21"/>
              <w:rPr/>
            </w:pPr>
            <w:r>
              <w:rPr/>
              <w:t xml:space="preserve">цвет теста,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рисун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736-2017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1000988767.167-2004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BY 190513389.138-2013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BY 100098867.218-2007 п. 1.1.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454" w:top="567" w:footer="22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2268"/>
        <w:gridCol w:w="2977"/>
      </w:tblGrid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7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ыры плавленые, сыры и массы сырные для плавления, крем-сыры плавл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736-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иП, ГН № 5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21.06.2013г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Р 55063-2012 п. 7.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1</w:t>
            </w:r>
            <w:r>
              <w:rPr/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ыворот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чн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аНиП, ГН № 5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21.06.2013г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У BY 100098867.179-2005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, р.5, п.7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809.1-2014 п.4.8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2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нешний вид, цвет, консистенц., запах и 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29245-91 р.3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3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30305.3-95 р.5</w:t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4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овая доля </w:t>
            </w:r>
          </w:p>
          <w:p>
            <w:pPr>
              <w:pStyle w:val="Style21"/>
              <w:rPr/>
            </w:pPr>
            <w:r>
              <w:rPr/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30305.1-95, р.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5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30305.1-95 р.5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>100098867.179 п.4.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6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нет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29245-91 р.6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1</w:t>
            </w:r>
            <w:r>
              <w:rPr/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ыворотка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лочная суха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ыворотка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ухая деминерализ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be-BY"/>
              </w:rPr>
            </w:pPr>
            <w:r>
              <w:rPr>
                <w:lang w:val="be-BY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219-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аНиП, ГН № 5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21.06.2013г.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У BY 100098867.219-200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36-97, р.5, п.7.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ГОСТ 26809.1-2014 п.4.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ISO 707-2013,р.13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2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нешний вид, цвет, запах и 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29245-91, р.3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3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овая доля </w:t>
            </w:r>
          </w:p>
          <w:p>
            <w:pPr>
              <w:pStyle w:val="Style21"/>
              <w:rPr/>
            </w:pPr>
            <w:r>
              <w:rPr/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29246-91, р.3, 2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4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30305.3-95, р.5</w:t>
            </w:r>
          </w:p>
          <w:p>
            <w:pPr>
              <w:pStyle w:val="Style21"/>
              <w:rPr/>
            </w:pPr>
            <w:r>
              <w:rPr/>
              <w:t>ГОСТ 8764-73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5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ГОСТ 29247-91, р.4 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6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29245-91, р.7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7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декс </w:t>
            </w:r>
          </w:p>
          <w:p>
            <w:pPr>
              <w:pStyle w:val="Style21"/>
              <w:rPr/>
            </w:pPr>
            <w:r>
              <w:rPr/>
              <w:t>раствор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30305.4-9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8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асса сухих молочных продуктов и масса нетто фасованных сухих молочных проду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9245-91 р.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35-2012</w:t>
            </w:r>
          </w:p>
          <w:p>
            <w:pPr>
              <w:pStyle w:val="Style21"/>
              <w:rPr/>
            </w:pPr>
            <w:r>
              <w:rPr/>
              <w:t>СТБ 8020-200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1</w:t>
            </w:r>
            <w:r>
              <w:rPr/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олоко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ухое, продукты молочные сухи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лок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хое, продукты молочные сух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858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аНиП, ГН № 5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21.06.2013г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858-20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8019-20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иП, ГН № 5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21.06.2013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ация на продукц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ТБ 1036-97, р.5, п.7.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ГОСТ 26809.1-2014п.4.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ISO 707-2013,р.1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2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нешний вид, цвет, запах и вку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29245-91, р.3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3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 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овая доля </w:t>
            </w:r>
          </w:p>
          <w:p>
            <w:pPr>
              <w:pStyle w:val="Style21"/>
              <w:rPr/>
            </w:pPr>
            <w:r>
              <w:rPr/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29246-91, р.3, 2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4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тность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30305.3-95, р.5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5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овая доля жир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ГОСТ 29247-91, р.4 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6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чистот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29245-91, р.7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7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декс </w:t>
            </w:r>
          </w:p>
          <w:p>
            <w:pPr>
              <w:pStyle w:val="Style21"/>
              <w:rPr/>
            </w:pPr>
            <w:r>
              <w:rPr/>
              <w:t>раствор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30305.4-9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8</w:t>
            </w: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сса нетто </w:t>
            </w:r>
          </w:p>
          <w:p>
            <w:pPr>
              <w:pStyle w:val="Style21"/>
              <w:rPr/>
            </w:pPr>
            <w:r>
              <w:rPr/>
              <w:t xml:space="preserve">молока сухог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3622-68, п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а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Питьевая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6237-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 РБ № 11-10-1-2002, р.3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око и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очные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ы.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Style21"/>
              <w:jc w:val="center"/>
              <w:rPr/>
            </w:pPr>
            <w:r>
              <w:rPr/>
              <w:t>10.51/42.000</w:t>
            </w:r>
          </w:p>
          <w:p>
            <w:pPr>
              <w:pStyle w:val="Style21"/>
              <w:jc w:val="center"/>
              <w:rPr/>
            </w:pPr>
            <w:r>
              <w:rPr/>
              <w:t>10.42/42.000</w:t>
            </w:r>
          </w:p>
          <w:p>
            <w:pPr>
              <w:pStyle w:val="Style21"/>
              <w:jc w:val="center"/>
              <w:rPr/>
            </w:pPr>
            <w:r>
              <w:rPr/>
              <w:t>10.9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Н 10-117-99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Республиканские допустимые уровни содержания радионуклидов цезия-137 и стронция –90 в сельскохозяйственном сырье и </w:t>
            </w:r>
          </w:p>
          <w:p>
            <w:pPr>
              <w:pStyle w:val="Style21"/>
              <w:rPr/>
            </w:pPr>
            <w:r>
              <w:rPr/>
              <w:t xml:space="preserve">кормах, утв. </w:t>
            </w:r>
          </w:p>
          <w:p>
            <w:pPr>
              <w:pStyle w:val="Style21"/>
              <w:rPr/>
            </w:pPr>
            <w:r>
              <w:rPr/>
              <w:t>Минсельхозпродом РБ 03.08.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ТБ 105</w:t>
            </w:r>
            <w:r>
              <w:rPr>
                <w:lang w:val="ru-RU"/>
              </w:rPr>
              <w:t>1</w:t>
            </w:r>
            <w:r>
              <w:rPr/>
              <w:t>-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51/04.12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Удельная/объемная активность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радионуклида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МН.4779-2013</w:t>
            </w:r>
          </w:p>
        </w:tc>
      </w:tr>
    </w:tbl>
    <w:p>
      <w:pPr>
        <w:pStyle w:val="Normal"/>
        <w:ind w:right="-1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ережных</w:t>
            </w:r>
          </w:p>
        </w:tc>
      </w:tr>
      <w:tr>
        <w:trPr>
          <w:trHeight w:val="1508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Style w:val="Hps"/>
          <w:sz w:val="28"/>
          <w:szCs w:val="28"/>
          <w:u w:val="single"/>
          <w:lang w:val="ru-RU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6" w:gutter="0" w:header="454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686"/>
      <w:gridCol w:w="2518"/>
    </w:tblGrid>
    <w:tr>
      <w:trPr/>
      <w:tc>
        <w:tcPr>
          <w:tcW w:w="3544" w:type="dxa"/>
          <w:tcBorders/>
          <w:vAlign w:val="center"/>
        </w:tcPr>
        <w:p>
          <w:pPr>
            <w:pStyle w:val="ConsPlusNonformat"/>
            <w:ind w:right="-250"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  М.П.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.11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251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>
              <w:i/>
              <w:lang w:eastAsia="en-US"/>
            </w:rPr>
            <w:t xml:space="preserve"> </w:t>
          </w:r>
          <w:r>
            <w:rPr>
              <w:lang w:eastAsia="en-US"/>
            </w:rPr>
            <w:t>Листов 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i/>
              <w:i/>
              <w:lang w:eastAsia="en-US"/>
            </w:rPr>
          </w:pPr>
          <w:r>
            <w:rPr>
              <w:i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685"/>
      <w:gridCol w:w="2518"/>
    </w:tblGrid>
    <w:tr>
      <w:trPr/>
      <w:tc>
        <w:tcPr>
          <w:tcW w:w="3686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85" w:type="dxa"/>
          <w:tcBorders/>
          <w:vAlign w:val="center"/>
        </w:tcPr>
        <w:p>
          <w:pPr>
            <w:pStyle w:val="ConsPlusNonforma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                 </w:t>
          </w:r>
          <w:r>
            <w:rPr>
              <w:rFonts w:cs="Times New Roman" w:ascii="Times New Roman" w:hAnsi="Times New Roman"/>
            </w:rPr>
            <w:t>26.11.2021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251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i/>
              <w:lang w:eastAsia="en-US"/>
            </w:rPr>
            <w:t xml:space="preserve"> </w:t>
          </w:r>
          <w:r>
            <w:rPr>
              <w:lang w:eastAsia="en-US"/>
            </w:rPr>
            <w:t>Листов 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jc w:val="center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Footer"/>
      <w:rPr>
        <w:rFonts w:ascii="Courier New" w:hAnsi="Courier New" w:cs="Courier New"/>
        <w:sz w:val="18"/>
        <w:lang w:val="en-US"/>
      </w:rPr>
    </w:pPr>
    <w:r>
      <w:rPr>
        <w:rFonts w:cs="Courier New"/>
        <w:sz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686"/>
      <w:gridCol w:w="2518"/>
    </w:tblGrid>
    <w:tr>
      <w:trPr/>
      <w:tc>
        <w:tcPr>
          <w:tcW w:w="3544" w:type="dxa"/>
          <w:tcBorders/>
          <w:vAlign w:val="center"/>
        </w:tcPr>
        <w:p>
          <w:pPr>
            <w:pStyle w:val="ConsPlusNonformat"/>
            <w:ind w:right="-250" w:hanging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________________________  М.П.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</w:rPr>
            <w:t>26.11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251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end"/>
          </w:r>
          <w:r>
            <w:rPr>
              <w:i/>
              <w:lang w:eastAsia="en-US"/>
            </w:rPr>
            <w:t xml:space="preserve"> </w:t>
          </w:r>
          <w:r>
            <w:rPr>
              <w:lang w:eastAsia="en-US"/>
            </w:rPr>
            <w:t>Листов 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i/>
              <w:i/>
              <w:lang w:eastAsia="en-US"/>
            </w:rPr>
          </w:pPr>
          <w:r>
            <w:rPr>
              <w:i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685"/>
      <w:gridCol w:w="2518"/>
    </w:tblGrid>
    <w:tr>
      <w:trPr/>
      <w:tc>
        <w:tcPr>
          <w:tcW w:w="3686" w:type="dxa"/>
          <w:tcBorders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________________________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85" w:type="dxa"/>
          <w:tcBorders/>
          <w:vAlign w:val="center"/>
        </w:tcPr>
        <w:p>
          <w:pPr>
            <w:pStyle w:val="ConsPlusNonforma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                 </w:t>
          </w:r>
          <w:r>
            <w:rPr>
              <w:rFonts w:cs="Times New Roman" w:ascii="Times New Roman" w:hAnsi="Times New Roman"/>
            </w:rPr>
            <w:t>26.11.2021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251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  <w:r>
            <w:rPr>
              <w:i/>
              <w:lang w:eastAsia="en-US"/>
            </w:rPr>
            <w:t xml:space="preserve"> </w:t>
          </w:r>
          <w:r>
            <w:rPr>
              <w:lang w:eastAsia="en-US"/>
            </w:rPr>
            <w:t>Листов 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jc w:val="center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Footer"/>
      <w:rPr>
        <w:rFonts w:ascii="Courier New" w:hAnsi="Courier New" w:cs="Courier New"/>
        <w:sz w:val="18"/>
        <w:lang w:val="en-US"/>
      </w:rPr>
    </w:pPr>
    <w:r>
      <w:rPr>
        <w:rFonts w:cs="Courier New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9267"/>
    </w:tblGrid>
    <w:tr>
      <w:trPr>
        <w:trHeight w:val="80" w:hRule="atLeast"/>
      </w:trPr>
      <w:tc>
        <w:tcPr>
          <w:tcW w:w="696" w:type="dxa"/>
          <w:tcBorders/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35585" cy="296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/112 2.1288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6"/>
              <w:szCs w:val="26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6"/>
              <w:szCs w:val="26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spacing w:lineRule="auto" w:line="240"/>
      <w:ind w:right="2200" w:hanging="23"/>
      <w:rPr>
        <w:sz w:val="4"/>
        <w:lang w:val="ru-RU"/>
      </w:rPr>
    </w:pPr>
    <w:r>
      <w:rPr>
        <w:sz w:val="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9267"/>
    </w:tblGrid>
    <w:tr>
      <w:trPr>
        <w:trHeight w:val="80" w:hRule="atLeast"/>
      </w:trPr>
      <w:tc>
        <w:tcPr>
          <w:tcW w:w="696" w:type="dxa"/>
          <w:tcBorders/>
          <w:vAlign w:val="center"/>
        </w:tcPr>
        <w:p>
          <w:pPr>
            <w:pStyle w:val="12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35585" cy="29654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/112 2.1288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26"/>
      <w:gridCol w:w="812"/>
      <w:gridCol w:w="721"/>
      <w:gridCol w:w="1418"/>
      <w:gridCol w:w="1984"/>
      <w:gridCol w:w="2268"/>
      <w:gridCol w:w="2876"/>
      <w:gridCol w:w="101"/>
    </w:tblGrid>
    <w:tr>
      <w:trPr>
        <w:trHeight w:val="80" w:hRule="atLeast"/>
      </w:trPr>
      <w:tc>
        <w:tcPr>
          <w:tcW w:w="735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35585" cy="2965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/112 2.1288</w:t>
          </w:r>
        </w:p>
      </w:tc>
      <w:tc>
        <w:tcPr>
          <w:tcW w:w="101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9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4"/>
        <w:lang w:val="ru-RU"/>
      </w:rPr>
    </w:pPr>
    <w:r>
      <w:rPr>
        <w:sz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Qfztst">
    <w:name w:val="qfztst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2:00Z</dcterms:created>
  <dc:creator>Morozova</dc:creator>
  <dc:description/>
  <cp:keywords/>
  <dc:language>en-US</dc:language>
  <cp:lastModifiedBy>Трофимова Елена Павловна new</cp:lastModifiedBy>
  <cp:lastPrinted>2021-09-17T11:29:00Z</cp:lastPrinted>
  <dcterms:modified xsi:type="dcterms:W3CDTF">2021-12-01T12:02:00Z</dcterms:modified>
  <cp:revision>3</cp:revision>
  <dc:subject/>
  <dc:title/>
</cp:coreProperties>
</file>