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 xml:space="preserve">Программа 5-го заседания </w:t>
        <w:br/>
        <w:t xml:space="preserve">Совета по аккредитации Национальной системы аккредитации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left="14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jc w:val="center"/>
        <w:rPr/>
      </w:pPr>
      <w:r>
        <w:rPr/>
        <w:t xml:space="preserve">10 июня 2016 г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jc w:val="center"/>
        <w:rPr/>
      </w:pPr>
      <w:r>
        <w:rPr/>
        <w:t>Национальная библиотека Белару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jc w:val="center"/>
        <w:rPr/>
      </w:pPr>
      <w:r>
        <w:rPr/>
        <w:t>просп. Независимости, 116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jc w:val="center"/>
        <w:rPr/>
      </w:pPr>
      <w:r>
        <w:rPr/>
        <w:t>2 этаж, Круглый з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jc w:val="center"/>
        <w:rPr/>
      </w:pPr>
      <w:r>
        <w:rPr/>
        <w:t>Начало регистрации участников мероприятия в 09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5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Председателя Совета </w:t>
            </w:r>
          </w:p>
          <w:p>
            <w:pPr>
              <w:pStyle w:val="Normal"/>
              <w:rPr/>
            </w:pPr>
            <w:r>
              <w:rPr/>
              <w:t>Назаренко В.В., председатель Госстандарта, к.э.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и 2010-2015. Политики. Планы. Результаты предварительной оценки экспертами Европейской организации по аккредитации Е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колаева Т.А., директор БГ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литики в области прослеживаемости результатов измерений (ILACP10) для цели поддержания доверия к результатам, получаемым аккредитованными лабораториями и инспекционными органами</w:t>
            </w:r>
          </w:p>
          <w:p>
            <w:pPr>
              <w:pStyle w:val="Normal"/>
              <w:rPr/>
            </w:pPr>
            <w:r>
              <w:rPr/>
              <w:t>Кондратович А.Н., начальник сектора аккредитации лабораторий №3 БГ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 Республике Беларусь добровольной сертификации, способствующей повышению качества и конкурентоспособности продукции и услуг</w:t>
            </w:r>
          </w:p>
          <w:p>
            <w:pPr>
              <w:pStyle w:val="Normal"/>
              <w:rPr/>
            </w:pPr>
            <w:r>
              <w:rPr/>
              <w:t>Осмола И.И., директор БелГИСС, к.т.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редитация медицинских лабораторий на соответствие ISO 15189 как механизм повышения конкурентоспособности и качества услуг в сфере здравоохранения</w:t>
            </w:r>
          </w:p>
          <w:p>
            <w:pPr>
              <w:pStyle w:val="Normal"/>
              <w:rPr/>
            </w:pPr>
            <w:r>
              <w:rPr/>
              <w:t>Камышников В.С., зав. кафедрой клинической лабораторной диагностики БелМАПО, д.м.н., профессор, главный редактор журнала международного научно-практического журнала «Лабораторная диагностика. Восточная Европа»</w:t>
            </w:r>
          </w:p>
          <w:p>
            <w:pPr>
              <w:pStyle w:val="Normal"/>
              <w:rPr/>
            </w:pPr>
            <w:r>
              <w:rPr/>
              <w:t>Коломиец Н. Д., зав. кафедрой эпидемиологии и микробиологии БелМАПО, д.м.н., профессор, член Российской академии естественных нау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внедрения новой схемы аккредитации инспекционных органов на соответствие стандарта ISO/IEC 17020 в Республике Беларусь</w:t>
            </w:r>
          </w:p>
          <w:p>
            <w:pPr>
              <w:pStyle w:val="Normal"/>
              <w:rPr/>
            </w:pPr>
            <w:r>
              <w:rPr/>
              <w:t>Василевский И.В., начальник сектора аккредитации лабораторий №4 БГ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сные лаборатории: роль, задачи, функции</w:t>
            </w:r>
          </w:p>
          <w:p>
            <w:pPr>
              <w:pStyle w:val="Normal"/>
              <w:rPr/>
            </w:pPr>
            <w:r>
              <w:rPr/>
              <w:t>Задрейко Ю.В., з</w:t>
            </w:r>
            <w:r>
              <w:rPr>
                <w:bCs/>
              </w:rPr>
              <w:t>аместитель начальника управления метрологии Госстандар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1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ие ISO/IEC 17043 для целей развития системы межлабораторных сличений - инструмента управления рисками получения недостоверных результатов испытаний. Способы демонстрации технической компетентности лабораторий </w:t>
            </w:r>
          </w:p>
          <w:p>
            <w:pPr>
              <w:pStyle w:val="Normal"/>
              <w:rPr/>
            </w:pPr>
            <w:r>
              <w:rPr/>
              <w:t>Беляев С.А., директор Национальной антидопинговой лаборатор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1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спытаний в сфере аналитического контроля: методики измерений, стандартные образцы, контроль качества. Проблемы и пути решения</w:t>
            </w:r>
          </w:p>
          <w:p>
            <w:pPr>
              <w:pStyle w:val="Normal"/>
              <w:rPr/>
            </w:pPr>
            <w:r>
              <w:rPr/>
              <w:t>Уточкина С.П., заместитель директора Республиканского центра аналитического контроля в области охраны окружающей ср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аккредитованными лабораториями методик собственной разработки для контроля показателей безопасности пищевой продукции. Предоставление лабораториям гибкой области </w:t>
            </w:r>
          </w:p>
          <w:p>
            <w:pPr>
              <w:pStyle w:val="Normal"/>
              <w:rPr/>
            </w:pPr>
            <w:r>
              <w:rPr/>
              <w:t>Пивоварчик Ю.А., директор Белорусского государственного ветеринарного цент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3.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. Формирование протокола решений Сове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емония награждения победителей конкурса «Компетентность - 2015»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8364" w:leader="none"/>
      </w:tabs>
      <w:ind w:left="567" w:hanging="0"/>
      <w:rPr/>
    </w:pPr>
    <w:r>
      <w:rPr>
        <w:i/>
        <w:sz w:val="20"/>
        <w:szCs w:val="20"/>
      </w:rPr>
      <w:t>П</w:t>
    </w:r>
    <w:r>
      <w:rPr>
        <w:i/>
        <w:sz w:val="20"/>
        <w:szCs w:val="20"/>
        <w:lang w:val="ru-RU"/>
      </w:rPr>
      <w:t>рограмма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5</w:t>
    </w:r>
    <w:r>
      <w:rPr>
        <w:i/>
        <w:sz w:val="20"/>
        <w:szCs w:val="20"/>
      </w:rPr>
      <w:t xml:space="preserve">-го заседания Совета по аккредитации </w:t>
      <w:tab/>
      <w:tab/>
      <w:t xml:space="preserve">Лист </w:t>
    </w:r>
    <w:r>
      <w:rPr>
        <w:i/>
        <w:sz w:val="20"/>
        <w:szCs w:val="20"/>
        <w:lang w:val="ru-RU"/>
      </w:rPr>
      <w:t>1</w:t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49225</wp:posOffset>
          </wp:positionV>
          <wp:extent cx="339725" cy="412115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Стиль1 Знак"/>
    <w:qFormat/>
    <w:rPr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Стиль1"/>
    <w:basedOn w:val="Heading3"/>
    <w:qFormat/>
    <w:pPr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1:00Z</dcterms:created>
  <dc:creator>Zooevski</dc:creator>
  <dc:description/>
  <cp:keywords/>
  <dc:language>en-US</dc:language>
  <cp:lastModifiedBy>OOSM2</cp:lastModifiedBy>
  <cp:lastPrinted>2016-06-06T09:45:00Z</cp:lastPrinted>
  <dcterms:modified xsi:type="dcterms:W3CDTF">2016-06-07T07:08:00Z</dcterms:modified>
  <cp:revision>25</cp:revision>
  <dc:subject/>
  <dc:title> </dc:title>
</cp:coreProperties>
</file>