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ХХХ.</w:t>
      </w:r>
      <w:r>
        <w:rPr>
          <w:sz w:val="28"/>
          <w:szCs w:val="28"/>
          <w:lang w:val="en-US"/>
        </w:rPr>
        <w:t>YY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 xml:space="preserve">___.___.____ </w:t>
      </w:r>
    </w:p>
    <w:p>
      <w:pPr>
        <w:pStyle w:val="Normal"/>
        <w:ind w:left="4536" w:hanging="0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ArialMT;Arial Unicode MS"/>
          <w:sz w:val="16"/>
          <w:szCs w:val="16"/>
        </w:rPr>
        <w:t>число     месяц       год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 _________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____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</w:t>
      </w:r>
      <w:r>
        <w:rPr>
          <w:sz w:val="28"/>
          <w:szCs w:val="28"/>
        </w:rPr>
        <w:t xml:space="preserve">____» ___________ ______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число         месяц (прописью)            год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8"/>
        <w:jc w:val="center"/>
        <w:rPr>
          <w:color w:val="0000FF"/>
          <w:lang w:val="ru-RU"/>
        </w:rPr>
      </w:pPr>
      <w:r>
        <w:rPr>
          <w:color w:val="0000FF"/>
          <w:sz w:val="16"/>
          <w:szCs w:val="16"/>
          <w:lang w:val="ru-RU"/>
        </w:rPr>
        <w:t xml:space="preserve">наименование </w:t>
      </w:r>
      <w:r>
        <w:rPr>
          <w:rFonts w:eastAsia="Calibri"/>
          <w:color w:val="0000FF"/>
          <w:sz w:val="16"/>
          <w:szCs w:val="16"/>
          <w:lang w:val="ru-RU"/>
        </w:rPr>
        <w:t>органа по сертификации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8"/>
        <w:jc w:val="center"/>
        <w:rPr>
          <w:rStyle w:val="FontStyle37"/>
          <w:color w:val="0000FF"/>
          <w:sz w:val="16"/>
          <w:szCs w:val="16"/>
          <w:lang w:val="ru-RU"/>
        </w:rPr>
      </w:pPr>
      <w:r>
        <w:rPr>
          <w:rStyle w:val="FontStyle37"/>
          <w:color w:val="0000FF"/>
          <w:sz w:val="16"/>
          <w:szCs w:val="16"/>
          <w:lang w:val="ru-RU"/>
        </w:rPr>
        <w:t>полное наименование юридического лица</w:t>
      </w:r>
    </w:p>
    <w:p>
      <w:pPr>
        <w:pStyle w:val="Normal"/>
        <w:jc w:val="center"/>
        <w:rPr>
          <w:rStyle w:val="FontStyle37"/>
          <w:b/>
          <w:b/>
          <w:color w:val="0000FF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ISO 9001, СТБ 14001,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S</w:t>
      </w:r>
      <w:r>
        <w:rPr>
          <w:b/>
          <w:sz w:val="28"/>
          <w:szCs w:val="28"/>
        </w:rPr>
        <w:t xml:space="preserve"> 16949, СТБ 18001, СТБ В 15.004, </w:t>
        <w:br/>
        <w:t>СТБ IS0/</w:t>
      </w:r>
      <w:r>
        <w:rPr>
          <w:b/>
          <w:sz w:val="28"/>
          <w:szCs w:val="28"/>
          <w:lang w:val="en-US"/>
        </w:rPr>
        <w:t>IEC</w:t>
      </w:r>
      <w:r>
        <w:rPr>
          <w:b/>
          <w:sz w:val="28"/>
          <w:szCs w:val="28"/>
        </w:rPr>
        <w:t xml:space="preserve"> 27001, ТКП 019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823"/>
        <w:gridCol w:w="1417"/>
        <w:gridCol w:w="2835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05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823"/>
        <w:gridCol w:w="1417"/>
        <w:gridCol w:w="2835"/>
        <w:gridCol w:w="1843"/>
      </w:tblGrid>
      <w:tr>
        <w:trPr>
          <w:tblHeader w:val="true"/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,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5, 06, 07, 08,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здательская деятельность, деятельность в сфере аудио- и видеозапис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, 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  <w:p>
            <w:pPr>
              <w:pStyle w:val="Normal"/>
              <w:keepNext w:val="true"/>
              <w:rPr/>
            </w:pPr>
            <w:r>
              <w:rPr/>
              <w:t>ТКП 019-200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</w:t>
            </w:r>
            <w:r>
              <w:rPr/>
              <w:t>0 22716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кроме 235 и 2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 цемента, извести,  строительного гипса и изделий из н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0/IEC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TS</w:t>
            </w:r>
            <w:r>
              <w:rPr/>
              <w:t xml:space="preserve"> 16949-2010</w:t>
            </w:r>
          </w:p>
          <w:p>
            <w:pPr>
              <w:pStyle w:val="Normal"/>
              <w:keepNext w:val="true"/>
              <w:rPr/>
            </w:pPr>
            <w:r>
              <w:rPr/>
              <w:t>СТБ В 15.00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 промышленных  машин и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4, 28, 304, 3312, 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TS</w:t>
            </w:r>
            <w:r>
              <w:rPr/>
              <w:t xml:space="preserve"> 16949-2010</w:t>
            </w:r>
          </w:p>
          <w:p>
            <w:pPr>
              <w:pStyle w:val="Normal"/>
              <w:keepNext w:val="true"/>
              <w:rPr/>
            </w:pPr>
            <w:r>
              <w:rPr/>
              <w:t>СТБ В 15.00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-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TS</w:t>
            </w:r>
            <w:r>
              <w:rPr/>
              <w:t xml:space="preserve"> 16949-2010</w:t>
            </w:r>
          </w:p>
          <w:p>
            <w:pPr>
              <w:pStyle w:val="Normal"/>
              <w:keepNext w:val="true"/>
              <w:rPr/>
            </w:pPr>
            <w:r>
              <w:rPr/>
              <w:t>СТБ В 15.00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, ремонт и техническое обслуживание су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1, 3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  <w:p>
            <w:pPr>
              <w:pStyle w:val="Normal"/>
              <w:keepNext w:val="true"/>
              <w:rPr/>
            </w:pPr>
            <w:r>
              <w:rPr/>
              <w:t>СТБ В 15.00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летательных аппаратов и оборудования для них, ремонт и техническое обслуживание летательных аппара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3, 3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ИСО</w:t>
            </w:r>
            <w:r>
              <w:rPr>
                <w:lang w:val="en-US"/>
              </w:rPr>
              <w:t xml:space="preserve">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0/IEC 27001-2016</w:t>
            </w:r>
          </w:p>
          <w:p>
            <w:pPr>
              <w:pStyle w:val="Normal"/>
              <w:keepNext w:val="true"/>
              <w:rPr/>
            </w:pPr>
            <w:r>
              <w:rPr/>
              <w:t>СТБ В 15.00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 и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0/IEC 27001-2016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TS</w:t>
            </w:r>
            <w:r>
              <w:rPr/>
              <w:t xml:space="preserve"> 16949-2010</w:t>
            </w:r>
          </w:p>
          <w:p>
            <w:pPr>
              <w:pStyle w:val="Normal"/>
              <w:keepNext w:val="true"/>
              <w:rPr/>
            </w:pPr>
            <w:r>
              <w:rPr/>
              <w:t>СТБ В 15.00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 электроэнерги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ИСО</w:t>
            </w:r>
            <w:r>
              <w:rPr>
                <w:lang w:val="en-US"/>
              </w:rPr>
              <w:t xml:space="preserve">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0/IEC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,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0, 51, 52, 53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Финансовая  и страховая деятельность. Операции с недвижимым имуществом. Аренда, прокат, лизин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5, 66, 68,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  <w:p>
            <w:pPr>
              <w:pStyle w:val="Normal"/>
              <w:keepNext w:val="true"/>
              <w:rPr/>
            </w:pPr>
            <w:r>
              <w:rPr/>
              <w:t>СТБ В 15.00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, 72, 74 (кром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73, 742, 743, 78, 80, 81,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, 87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591, 60, 639, 79, 90, 91, 92, 93, 94,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ИСО 14001-2017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0/</w:t>
            </w:r>
            <w:r>
              <w:rPr>
                <w:lang w:val="en-US"/>
              </w:rPr>
              <w:t>IEC</w:t>
            </w:r>
            <w:r>
              <w:rPr/>
              <w:t xml:space="preserve"> 270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а менеджмента качества медицинских изделий на соответствие требованиям: </w:t>
      </w:r>
      <w:r>
        <w:rPr/>
        <w:t>СТБ ИСО 13485/ГОСТ ISO 13485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2977"/>
        <w:gridCol w:w="2551"/>
        <w:gridCol w:w="184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rFonts w:eastAsia="Calibri"/>
                <w:i w:val="false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сновные технически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Технические обла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бъекту оценки соответ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порядку сертификации</w:t>
            </w:r>
          </w:p>
        </w:tc>
      </w:tr>
    </w:tbl>
    <w:p>
      <w:pPr>
        <w:pStyle w:val="Normal"/>
        <w:rPr>
          <w:rStyle w:val="Emphasis"/>
          <w:rFonts w:eastAsia="Calibri"/>
          <w:i w:val="false"/>
          <w:i w:val="false"/>
          <w:sz w:val="6"/>
          <w:szCs w:val="6"/>
        </w:rPr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2977"/>
        <w:gridCol w:w="2551"/>
        <w:gridCol w:w="184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Неактивные медицински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бщие неактивные неимплантируемые медицинские издел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</w:rPr>
              <w:t>СТБ ИСО 13485-2005**</w:t>
            </w:r>
          </w:p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  <w:rFonts w:eastAsia="Calibri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Неактивные имплан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  <w:rFonts w:eastAsia="Calibri"/>
                <w:i w:val="false"/>
                <w:i w:val="false"/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Изделия для ухода за ран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  <w:rFonts w:eastAsia="Calibri"/>
                <w:i w:val="false"/>
                <w:i w:val="false"/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Неактивные стоматологические изделия и вспомогательные принадлеж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  <w:rFonts w:eastAsia="Calibri"/>
                <w:i w:val="false"/>
                <w:i w:val="false"/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Неактивные медицинские изделия, кроме вышеперечислен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Активные медицинские изделия</w:t>
            </w:r>
          </w:p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(неимплантируем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бщие активные медицинские издел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</w:rPr>
              <w:t>СТБ ИСО 13485-2005**</w:t>
            </w:r>
          </w:p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  <w:rFonts w:eastAsia="Calibri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Устройства для визу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  <w:rFonts w:eastAsia="Calibri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Устройства для мониторин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  <w:rFonts w:eastAsia="Calibri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Устройства для лучевой терапии и термотерап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  <w:rFonts w:eastAsia="Calibri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Активные (неимплантируемые) медицинские</w:t>
            </w:r>
          </w:p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изделия, кроме вышеперечислен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Активные имплантируемые медицински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бщие активные имплантируемые медицинские издел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</w:rPr>
              <w:t>СТБ ИСО 13485-2005**</w:t>
            </w:r>
          </w:p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мплантируемые медицинские изделия, кроме вышеперечислен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Медицинские изделия для in vitro 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активы и наборы реактивов, калибраторы и контрольные материалы для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инической химии</w:t>
              <w:br/>
              <w:t>иммунохимии (иммунологии) гематологии/ гемостаза/ иммуногематологии; микробиологии; инфекционной иммунологии; гистологии /цитологии;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генетических исслед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</w:rPr>
              <w:t>СТБ ИСО 13485-2005**</w:t>
            </w:r>
          </w:p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нструменты и программное обеспечение для in vitro диагно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ицинские изделия для in vitro диагностики, кроме вышеперечислен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етод стерилизации медицинских устр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ерилизация газом этиленоксида (EOG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</w:rPr>
              <w:t>СТБ ИСО 13485-2005**</w:t>
            </w:r>
          </w:p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ерилизация пар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септическая обработ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ерилизация облучением (напр., гамма-лучи, рентгеновские лучи, электронные луч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тоды стерилизации, кроме вышеперечислен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eastAsia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eastAsia="en-US"/>
              </w:rPr>
              <w:t>Устройства, имеющие в своей структуре или использующие специфические вещества /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ицинские изделия, имеющие в своем составе лекарственные ве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</w:rPr>
              <w:t>СТБ ИСО 13485-2005**</w:t>
            </w:r>
          </w:p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ицинские изделия, использующие ткани живот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ицинские изделия, имеющие в своем составе производные крови челове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ицинские изделия, использующие микромеханик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ицинские изделия, использующие наноматериа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ицинские изделия с использованием биологически активного слоя и/или вещества либо полностью, либо в большей степени абсорбированн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ицинские изделия, имеющие в своем составе или использующие специфические вещества / технологии/ элементы, кроме вышеперечислен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мпоненты медицинских изделий 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ырьевые матер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</w:rPr>
              <w:t>СТБ ИСО 13485-2005**</w:t>
            </w:r>
          </w:p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мпонен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борочные уз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луги по поверке (калибровк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луги по постав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луги по техническому обслуживан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луги по транспортирован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чие услу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rFonts w:eastAsia="Calibri"/>
          <w:i w:val="false"/>
        </w:rPr>
        <w:t>** - действует до</w:t>
      </w:r>
      <w:r>
        <w:rPr>
          <w:rStyle w:val="Emphasis"/>
          <w:rFonts w:eastAsia="Calibri"/>
          <w:i w:val="false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</w:rPr>
        <w:t xml:space="preserve">01 июн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энергетического менеджмента на соответствие требова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5000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245"/>
        <w:gridCol w:w="2409"/>
        <w:gridCol w:w="184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ехнические обла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у сертифик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мышленность (кроме тяжело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Б ISO 50001-20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яжелая промышлен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д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ный комплек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ная промышлен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нергосбережение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*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______________________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  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______________________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  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ХХХ.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YY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5:00Z</dcterms:created>
  <dc:creator>Administrator</dc:creator>
  <dc:description/>
  <cp:keywords/>
  <dc:language>en-US</dc:language>
  <cp:lastModifiedBy>Кравченко</cp:lastModifiedBy>
  <cp:lastPrinted>2018-04-14T16:27:00Z</cp:lastPrinted>
  <dcterms:modified xsi:type="dcterms:W3CDTF">2018-04-25T16:23:00Z</dcterms:modified>
  <cp:revision>12</cp:revision>
  <dc:subject/>
  <dc:title/>
</cp:coreProperties>
</file>