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НИМАНИЕ – ДЕТИ!»</w:t>
      </w:r>
    </w:p>
    <w:p>
      <w:pPr>
        <w:pStyle w:val="Style15"/>
        <w:shd w:fill="FFFFFF" w:val="clear"/>
        <w:spacing w:lineRule="atLeast" w:line="26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январе-июле 2020 года в г. Минске </w:t>
      </w:r>
      <w:r>
        <w:rPr>
          <w:bCs/>
          <w:sz w:val="26"/>
          <w:szCs w:val="26"/>
        </w:rPr>
        <w:t>зарегистрировано 25 ДТП</w:t>
      </w:r>
      <w:r>
        <w:rPr>
          <w:sz w:val="26"/>
          <w:szCs w:val="26"/>
        </w:rPr>
        <w:t xml:space="preserve"> с участием </w:t>
      </w:r>
      <w:r>
        <w:rPr>
          <w:bCs/>
          <w:sz w:val="26"/>
          <w:szCs w:val="26"/>
        </w:rPr>
        <w:t>детей</w:t>
      </w:r>
      <w:r>
        <w:rPr>
          <w:sz w:val="26"/>
          <w:szCs w:val="26"/>
        </w:rPr>
        <w:t xml:space="preserve"> в возрасте до 18 лет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36 – 2019 год; - 30,6%), в результате которых 27 детей получили телесные повреждения (- 27 % к 2019 году), 1 – погиб (пассажир +100 % к 2019 году), из них: 16 детей  пешеходы, 8 –  пассажиры  транспортных средств, 2 – велосипедисты, 1 – водитель.</w:t>
      </w:r>
      <w:r>
        <w:rPr>
          <w:sz w:val="26"/>
          <w:szCs w:val="26"/>
        </w:rPr>
        <w:t xml:space="preserve"> В 7 ДТП с участием несовершеннолетних установлена вина детей (АППГ 12 ДТП)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совершения дорожно-транспортных происшествий являютс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я водителями правил проезда пешеходных переходов – 23,8 % (+4 % к 2019 г.);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авил проезда перекрестков – 11,9 % (- 7,1 % к 2019 г) и неподчинение сигналам светофора – 4,6 % (- 6,3 % к 2019 г);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- нарушение правил маневрирования – 12,5 %  (- 21,2 % к 2019 г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еправильный выбор водителями скоростных режимов – 9,8%  (-25,6 % к 2019 г.), а также несоблюдение безопасной дистанции между движущимися транспортными средствами – 6,7  (-53,2 % к 2019 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Ленинского района за </w:t>
      </w:r>
      <w:r>
        <w:rPr>
          <w:bCs/>
          <w:sz w:val="26"/>
          <w:szCs w:val="26"/>
        </w:rPr>
        <w:t xml:space="preserve">7 месяцев 2020 совершено 2 ДТП с участием несовершеннолетних (2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пешехода: 1 – пересекал проезжую часть дороги по нерегулируемому пешеходному переходу, 1 – пересекал проезжую часть дороги в дворовой территории) за аналогичный период 2019 – 2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>В целях предупреждения ДТП с участием детей, а также в связи с началом учебного года в период с 25 августа по 5 сентября 2020 года Госавтоинспекцией будет проводиться специальное комплексное мероприятие «Внимание – дети!», а также Единый день безопасности дорожного движения «Будь примером своему ребенку!», направленное на профилактику детского дорожно-транспортного травматизм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>Во время проведения данного мероприятия водителям необходимо двигаться в светлое время суток с включенным на транспортном средстве ближним светом фар или дневными ходовыми огнями (при их наличии). За невыполнение данного требования Правил предусмотрена административная ответственность в виде предупреждения либо штрафа до 2-х базовых величин (ст.18.14 ч. 3 Кодекса Республики Беларусь об административных правонарушениях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е следует забывать о безопасности детей-пассажиров. Перевозка детей в легковом автомобиле должна осуществляться с использованием детских удерживающих устройств, соответствующих весу и росту ребенка. За неисполнение данного требования законодательства предусмотрен штраф в размере до 4 базовых величин (ч. 5 ст. 18.14 Кодекса Республики Беларусь об административных правонарушениях). В случае повторного такого нарушения в течение года – штраф от 2 до 8 базовых величин (ч. 12 ст. 18.14 Кодекса Республики Беларусь об административных правонарушениях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важаемые родители! Вы для ребенка всегда являетесь авторитетом и примером в соблюдении Правил. Подавайте правильный пример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реходите проезжую часть с детьми только на пешеходных переходах, при этом держите ребенка за руку и убедитесь, что транспорт уступает вам дорог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ходясь на улице, не спешите, переходите проезжую часть размеренным шаг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ыходя на проезжую часть дороги, прекратите разговаривать — ребенок должен привыкнуть, что при переходе дороги нужно сосредоточить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 движении в темное время суток следует обозначить себя и ребенка световозвращающими элемент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 время прогулок с детьми обращайте их внимание на работу светофоров, объясняйте значение дорожных знаков, разметки, учите их наблюдать за дорогой и предвидеть опас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 помните! От того, как вы научите своего ребенка вести себя на дороге, зависят ваше спокойствие и его безопасность!</w:t>
      </w:r>
    </w:p>
    <w:p>
      <w:pPr>
        <w:pStyle w:val="Style15"/>
        <w:shd w:fill="FFFFFF" w:val="clear"/>
        <w:spacing w:lineRule="atLeast" w:line="269"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инспектор по агитации и пропаганде отдела ГА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Б УВД администрации Ленинского района г.Минск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ина Воло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2:00Z</dcterms:created>
  <dc:creator>Comp</dc:creator>
  <dc:description/>
  <cp:keywords/>
  <dc:language>en-US</dc:language>
  <cp:lastModifiedBy>Angelina</cp:lastModifiedBy>
  <dcterms:modified xsi:type="dcterms:W3CDTF">2020-08-26T09:12:00Z</dcterms:modified>
  <cp:revision>4</cp:revision>
  <dc:subject/>
  <dc:title/>
</cp:coreProperties>
</file>