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9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НИМАНИЕ – ДЕТИ!»</w:t>
      </w:r>
    </w:p>
    <w:p>
      <w:pPr>
        <w:pStyle w:val="Style15"/>
        <w:shd w:fill="FFFFFF" w:val="clear"/>
        <w:spacing w:lineRule="atLeast" w:line="269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-апреле 2021 года в г. Минске </w:t>
      </w:r>
      <w:r>
        <w:rPr>
          <w:bCs/>
          <w:sz w:val="30"/>
          <w:szCs w:val="30"/>
        </w:rPr>
        <w:t xml:space="preserve">зарегистрировано 27 дорожно-транспортных происшествий (далее – ДТП) </w:t>
      </w:r>
      <w:r>
        <w:rPr>
          <w:sz w:val="30"/>
          <w:szCs w:val="30"/>
        </w:rPr>
        <w:t xml:space="preserve"> с участием </w:t>
      </w:r>
      <w:r>
        <w:rPr>
          <w:bCs/>
          <w:sz w:val="30"/>
          <w:szCs w:val="30"/>
        </w:rPr>
        <w:t>детей</w:t>
      </w:r>
      <w:r>
        <w:rPr>
          <w:sz w:val="30"/>
          <w:szCs w:val="30"/>
        </w:rPr>
        <w:t xml:space="preserve"> в возрасте до 18 лет</w:t>
      </w:r>
      <w:r>
        <w:rPr>
          <w:bCs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- 58,8 % к 2020), в результате которых 29 детей получили телесные повреждения (+ 52,6 % к 2020), из них: 18 детей  пешеходы (62 %), 10 –  пассажиры  транспортных средств (34,5 %), 1 – велосипедист (3,5 %).</w:t>
      </w:r>
      <w:r>
        <w:rPr>
          <w:sz w:val="30"/>
          <w:szCs w:val="30"/>
        </w:rPr>
        <w:t xml:space="preserve"> В 7 ДТП с участием несовершеннолетних установлена вина детей, в 20 – взрослы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ыми причинами совершения дорожно-транспортных происшествий являютс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нарушения водителями правил проезда пешеходных переходов – 14 % (- 49,1 % к 2020);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нарушение правил проезда перекрестков – 9,8 % (- 28,6 % к 2020) и неподчинение сигналам светофора – 5,4 % (0 % к 2020); </w:t>
      </w:r>
    </w:p>
    <w:p>
      <w:pPr>
        <w:pStyle w:val="Normal"/>
        <w:jc w:val="both"/>
        <w:rPr/>
      </w:pPr>
      <w:r>
        <w:rPr>
          <w:sz w:val="30"/>
          <w:szCs w:val="30"/>
        </w:rPr>
        <w:t>- нарушение правил маневрирования – 11,4  %  (+ 27,8 % к 2020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неправильный выбор водителями скоростных режимов – 20,1%  (- 127,8 % к 2020), а также несоблюдение безопасной дистанции между движущимися транспортными средствами – 13,7 %  (+ 86,7 % к 2020)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На территории Ленинского района за </w:t>
      </w:r>
      <w:r>
        <w:rPr>
          <w:bCs/>
          <w:sz w:val="30"/>
          <w:szCs w:val="30"/>
        </w:rPr>
        <w:t xml:space="preserve">4 месяца 2021 ДТП с участием несовершеннолетних не зарегистрировано,  за аналогичный период 2020 – 1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pacing w:val="4"/>
          <w:sz w:val="26"/>
          <w:szCs w:val="26"/>
        </w:rPr>
        <w:t>В целях предупреждения ДТП с участием детей, а также в связи с окончанием учебного года в период с 25 мая по 5 июня 2021 года Госавтоинспекцией будет проводиться специальное комплексное мероприятие «Внимание – дети!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pacing w:val="4"/>
          <w:sz w:val="27"/>
          <w:szCs w:val="27"/>
          <w:shd w:fill="FFFFFF" w:val="clear"/>
        </w:rPr>
        <w:t>В соответствии с пунктом 166.9 Правил дорожного движения Республики Беларусь в период проведения данного мероприятия водителям необходимо двигаться в светлое время суток с включенным на транспортном средстве ближним светом фар или дневными ходовыми огнями (при их наличии).  За невыполнение данного требования законодательства предусмотрена административная ответственность в виде штрафа до 3-х базовых величин (ч.3 ст.18.13 Кодекса об административных правонарушениях Республики Беларусь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4"/>
          <w:sz w:val="26"/>
          <w:szCs w:val="26"/>
        </w:rPr>
        <w:t>Уважаемые родители! Вы для ребенка всегда являетесь авторитетом и примером в соблюдении Правил. Подавайте правильный пример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ереходите проезжую часть с детьми только на пешеходных переходах, при этом держите ребенка за руку и убедитесь, что транспорт уступает вам дорогу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аходясь на улице, не спешите, переходите проезжую часть размеренным шаго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ыходя на проезжую часть дороги, прекратите разговаривать — ребенок должен привыкнуть, что при переходе дороги нужно сосредоточитьс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и движении в темное время суток следует обозначить себя и ребенка световозвращающими элементами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о время прогулок с детьми обращайте их внимание на работу светофоров, объясняйте значение дорожных знаков, разметки, учите их наблюдать за дорогой и предвидеть опас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 помните! От того, как вы научите своего ребенка вести себя на дороге, зависят ваше спокойствие и его безопасность!</w:t>
      </w:r>
    </w:p>
    <w:p>
      <w:pPr>
        <w:pStyle w:val="Style15"/>
        <w:shd w:fill="FFFFFF" w:val="clear"/>
        <w:spacing w:lineRule="atLeast" w:line="269" w:before="0" w:after="0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ший инспектор по агитации и пропаганде отдела ГАИ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Б УВД администрации Ленинского района г.Минск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гелина Волос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38:00Z</dcterms:created>
  <dc:creator>Comp</dc:creator>
  <dc:description/>
  <dc:language>en-US</dc:language>
  <cp:lastModifiedBy>Angelina</cp:lastModifiedBy>
  <dcterms:modified xsi:type="dcterms:W3CDTF">2021-05-27T16:38:00Z</dcterms:modified>
  <cp:revision>2</cp:revision>
  <dc:subject/>
  <dc:title/>
</cp:coreProperties>
</file>